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20 жовтня  2016 року № 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частина першого поверху приміщення гуртожитку в с. Мала Стружка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сії селищної ради від 22.02.2016 р. №12 «Про впорядкування орендних відносин» із внесеними змінами від 04.04.2016 р., від 29.09.2016 р. №12 «Про надання дозволу на передачу в оренду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 (частина першого поверху приміщення гуртожитку в с. Мала Стружка)», розглянувши звернення приватного підприємства «Дживальдіс» від 29.09.2016 р. № 179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частини першого поверху </w:t>
      </w:r>
      <w:r>
        <w:rPr>
          <w:sz w:val="24"/>
          <w:lang w:val="uk-UA"/>
        </w:rPr>
        <w:t>приміщення гуртожитку, площею 13,52 м.кв., яка розташована за адресою: с. Мала Стружка, Новоушицького району Хмельницької області, вул. Центральна, 24, в сумі 8370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3:00Z</dcterms:created>
  <dc:creator>user</dc:creator>
  <dc:description/>
  <cp:keywords/>
  <dc:language>en-US</dc:language>
  <cp:lastModifiedBy>Admin</cp:lastModifiedBy>
  <cp:lastPrinted>2016-11-03T11:16:00Z</cp:lastPrinted>
  <dcterms:modified xsi:type="dcterms:W3CDTF">2016-11-03T09:17:00Z</dcterms:modified>
  <cp:revision>9</cp:revision>
  <dc:subject/>
  <dc:title> </dc:title>
</cp:coreProperties>
</file>