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00" w:after="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ПРОГНОЗ БЮДЖЕТУ </w:t>
        <w:br/>
        <w:t>Новоушицької селищної територіальної громади на 2022-2024 роки</w:t>
        <w:br/>
        <w:t>(код бюджету</w:t>
      </w:r>
      <w:r>
        <w:rPr>
          <w:b/>
          <w:sz w:val="28"/>
          <w:szCs w:val="28"/>
          <w:lang w:val="uk-UA" w:eastAsia="zh-CN"/>
        </w:rPr>
        <w:t xml:space="preserve"> 2251600000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 w:eastAsia="uk-UA"/>
        </w:rPr>
        <w:t>I. Загальна част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бюджету Новоушицької селищної територіальної громади (надалі - або бюджет селищної територіальної громади, або місцевий бюджет, або бюджет територіальної громади, або бюджет громади) на 2022-2024 роки складено відповідно до статті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Бюджетного Кодексу України, Бюджетної декларації на 2022-2024 роки, схваленої постановою Кабінету Міністрів України від 31 травня 2021 року № 548 «Про схвалення Бюджетної декларації на 2022-2024 роки», наказу Міністерства фінансів України від 02.06.2021 року №314 «Про затвердження Типової форми прогнозу місцевого бюджету та Інструкції щодо його складання» та </w:t>
      </w:r>
      <w:r>
        <w:rPr>
          <w:sz w:val="28"/>
          <w:szCs w:val="28"/>
          <w:lang w:val="uk-UA"/>
        </w:rPr>
        <w:t>розраховано на базі прогнозних макроекономічних показників економічного і соціального розвитку України, схвалених постанов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бінету Міністрів України від 31.05.2021 року №586, та о</w:t>
      </w:r>
      <w:r>
        <w:rPr>
          <w:sz w:val="28"/>
          <w:szCs w:val="28"/>
          <w:lang w:val="uk-UA" w:eastAsia="en-US"/>
        </w:rPr>
        <w:t xml:space="preserve">бсягів міжбюджетних трансфертів </w:t>
      </w:r>
      <w:r>
        <w:rPr>
          <w:sz w:val="28"/>
          <w:szCs w:val="28"/>
          <w:lang w:val="uk-UA"/>
        </w:rPr>
        <w:t>на 2022-2024 роки,</w:t>
      </w:r>
      <w:r>
        <w:rPr>
          <w:sz w:val="28"/>
          <w:szCs w:val="28"/>
          <w:lang w:val="uk-UA" w:eastAsia="en-US"/>
        </w:rPr>
        <w:t xml:space="preserve"> доведених Міністерством фінансів України листом від 09.06.2021 року №05110-14-6/18181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Метою середньострокового бюджетного прогнозування є </w:t>
      </w:r>
      <w:r>
        <w:rPr>
          <w:sz w:val="28"/>
          <w:szCs w:val="28"/>
          <w:lang w:val="uk-UA"/>
        </w:rPr>
        <w:t xml:space="preserve">створення дієвого механізму управління бюджетним процесом, встановлення зв’язку між стратегічними цілями та можливостями бюджету у середньостроковій перспективі, </w:t>
      </w:r>
      <w:r>
        <w:rPr>
          <w:sz w:val="28"/>
          <w:szCs w:val="28"/>
          <w:lang w:val="uk-UA" w:eastAsia="uk-UA"/>
        </w:rPr>
        <w:t>визначення пріоритетів використання бюджетних коштів,</w:t>
      </w:r>
      <w:r>
        <w:rPr>
          <w:sz w:val="28"/>
          <w:szCs w:val="28"/>
          <w:lang w:val="uk-UA"/>
        </w:rPr>
        <w:t xml:space="preserve"> забезпечення самостійності, зміцнення фінансової спроможності бюджету, підвищення прозорості та ефективності управління бюджетними коштам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Основними завданнями прогнозу є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ідвищення результативності та ефективності бюджетних видатк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осилення бюджетної дисципліни та контролю за витратами бюджет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активізація підприємницького потенціалу, зниження частки тіньової економіки для підвищення податкоспроможно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формування чистого та безпечного довкілл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дійснення соціальної підтримки вразливих верств насел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якісної і доступної середньої освіти, в тому числі інклюзивної системи осві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доступу до основних медичних послуг та підвищення якості надання медичної допомог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ідтримку культурного розвитку населення, збереження функціонування історико-культурних заповідників, створення умов для туристичної привабливості об’єктів культурної спадщи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гноз бюджету територіальної громади на 2022-2024 роки базується на принципах збалансованості, обґрунтованості, ефективності та результативності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На середньострокову перспективу основними цілями та очікуваними результатами, яких планується досягти в рамках виконання завдань прогнозу, є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забезпечення зростання доходної частини місцевого бюджету за рахунок активізації підприємницького потенціалу, зниження частки тіньової економіки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збільшення фонду оплати праці працівників підприємств, установ, організацій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val="uk-UA" w:eastAsia="ar-SA"/>
        </w:rPr>
        <w:t>підвищення рівня життя населенн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підвищення ефективності управління бюджетними коштами шляхом оптимізації бюджетних програм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ризиками невиконання прогнозних показників бюджету територіальної громади можуть бу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міни у макроекономічному середовищ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льше поширення коронавірусної інфекції COVID – 19 у світі та в Україні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суттєвого дисбалансу на ринку праці, скорочення зайнятості;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отримання низького врожаю зернових культур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одальше зростання цін на енергоносії на світових товарних ринках та в Україн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огіршення результатів діяльності суб’єктів господарювання, що може призвести до зменшення відрахувань податкових та неподаткових платежів до місцевого бюджет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начна заборгованість суб’єктів господарювання по сплаті платежів до бюджету та невиплати заробітної плати працівник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регулювання вказаних питань може потребувати додаткових витрат з бюджету територіальної громади, а їх не вирішення може призвести до поглиблення кризи неплатежів і погіршення фінансового стану суб’єктів господарювання та зниження рівня платоспроможності підприємств, установ, організаці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тягом 2022-2024 років визначатиметься потенційний вплив фіскальних ризиків на місцевий бюджет з метою своєчасного вжиття заходів для їх мініміз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окрема, планується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дійснення моніторингу сплати податків та платежів до бюджету територіальної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ня нарад з керівниками підприємств та суб’єктами господарювання;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ведення спільних нарад з Новоушицькою ДПІ ГУ ДПС у Хмельницькій області щодо погашення податкового боргу до місцевого бюджету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Прогнозні показники бюджету територіальної громади на </w:t>
      </w:r>
      <w:r>
        <w:rPr>
          <w:sz w:val="28"/>
          <w:szCs w:val="28"/>
          <w:lang w:val="uk-UA"/>
        </w:rPr>
        <w:t xml:space="preserve">2022-2024 роки </w:t>
      </w:r>
      <w:r>
        <w:rPr>
          <w:sz w:val="28"/>
          <w:szCs w:val="28"/>
          <w:lang w:val="uk-UA" w:eastAsia="uk-UA"/>
        </w:rPr>
        <w:t xml:space="preserve">є основою для складання головними розпорядниками бюджетних коштів планів своєї діяльності та формування показників проєкту бюджету </w:t>
      </w:r>
      <w:r>
        <w:rPr>
          <w:sz w:val="28"/>
          <w:szCs w:val="28"/>
          <w:lang w:val="uk-UA"/>
        </w:rPr>
        <w:t>Новоушицької селищної територіальної гром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 w:eastAsia="uk-UA"/>
        </w:rPr>
        <w:t xml:space="preserve">II. </w:t>
      </w:r>
      <w:r>
        <w:rPr>
          <w:rStyle w:val="StrongEmphasis"/>
          <w:sz w:val="28"/>
          <w:szCs w:val="28"/>
          <w:u w:val="single"/>
          <w:shd w:fill="FFFFFF" w:val="clear"/>
          <w:lang w:val="uk-UA"/>
        </w:rPr>
        <w:t>Основні прогнозні показники економічного і соціального розвитку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Соціально-економічний розвиток територіальної громади за І півріччя 2021 року та очікувані результати до кінця поточного року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ушицька територіальна громада розташована в південно-східній частині Хмельницької області в лісостеповій зоні України. Це одна із найбільших територіальних громад сільського типу в області, площа – 0,853 тис.км2 (3,9% площі області). До складу територіальної громади входять селище міського типу (Нова Ушиця) і 58 сільських населених пунктів. За переписом 2001 року населення територіальної громади становило 36 457 осіб. На 1 січня 2021 року - 26 546 осіб. Фактично, діяльність переважної більшості населення громади пов’язана з сільським господарством, займаються рослинництвом, тваринництвом та садівниц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Економіка громади в основному має аграрну спеціалізацію: рослинництво (вирощування зернових, олійних, технічних культур) та садівництво. Загальна площа земель зайнятих у сільському господарстві – 57531 га., в обробітку сільськогосподарських підприємств – 32532 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 2020 році вироблено валової продукція сільського господарства на суму 221 643,3 тис. гривень, у 2021 році планується збільшення до 286 000 тис. гривен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громади найбільшими товаровиробниками сільськогосподарської продукції є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Енселко Агро», ТОВ «Промінь Поділля», ТОВ «АГРОХОЛДИНГ 2012», ФГ «Заміхівське -06», ТОВ «Агро Дністер», ФГ «Універсал Фарм», ТОВ «Біграйз СВ», ФГ «Діоніс», ФГ «Радогость», ФГ «АСВ-Довжок-05», ФГ «Астра Плюс», ТОВ «АГРО Сервіс Груп 2017», ФГ Чернишова І.Г., ТОВ «Рубанський агро»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Промисловість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На сьогодні в Новоушицькій громаді діяльність здійснюють такі промислові підприємств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харчова галуз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ушицька філія ТОВ «Агробізнес» (виробництво хліба та хлібобулочних виробів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П «Дживальдіс», ТОВ «ВІДДІ» (переробка молока та виробництво молочних продуктів)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енергетична галузь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 «Енергія сонця-Нова Ушиця», ТОВ «Енергосервіс – Дунаївці», ТОВ «Дельта Піві», ТОВ «Солар-електра» (виробництво електроенергії)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 2020 році</w:t>
      </w:r>
      <w:r>
        <w:rPr>
          <w:color w:val="000000"/>
          <w:sz w:val="28"/>
          <w:szCs w:val="28"/>
        </w:rPr>
        <w:t xml:space="preserve"> ТОВ «Агробізнес» </w:t>
      </w:r>
      <w:r>
        <w:rPr>
          <w:color w:val="000000"/>
          <w:sz w:val="28"/>
          <w:szCs w:val="28"/>
          <w:lang w:val="uk-UA"/>
        </w:rPr>
        <w:t xml:space="preserve">виробило продукції на загальну суму 79 939,6 тис гривень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молочної продукції вироблено на 251 225,0 тис гривень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реалізованої промислової продукції в 2020 році склав 331 164,6 тис гривень. Обсяг реалізованої промислової продукції у розрахунку на одиницю населення – 13,7 тис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Будівництво.</w:t>
      </w:r>
      <w:r>
        <w:rPr>
          <w:color w:val="000000"/>
          <w:sz w:val="28"/>
          <w:szCs w:val="28"/>
          <w:lang w:val="uk-UA" w:eastAsia="uk-UA"/>
        </w:rPr>
        <w:t xml:space="preserve"> У січні-червні 2021 року розпочато реалізацію планів щодо будівництва та покращення соціально важливих об’єктів, зокрема, </w:t>
      </w:r>
      <w:r>
        <w:rPr>
          <w:sz w:val="28"/>
          <w:szCs w:val="28"/>
          <w:lang w:val="uk-UA"/>
        </w:rPr>
        <w:t>за рахунок кошті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державного фонду регіонального розвитку та спіффінансування з місцевого бюджету реалізується проект «Капітальний ремонт будівлі гуртожитку Новоушицького навчально-виховного комплексу «Загальноосвітня школа І-ІІІ ступенів №1,гімназія» вул.Подільська,27 смт.Нова Ушиця Хмельницької області на загальну суму 8071,3 тис. гривн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обласного бюджету «Нове будівництво мереж водопостачання в с. Куражин Хмельницької області» на суму 2520,0 тис гривень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у коштів освітньої субвенції з ДБ, який утворився на 01.01.2021 «Капітальний ремонт приміщення харчоблоку Новоушицького НВК ЗОШ І-ІІІ ступенів №1, гімназія по вул.Подільській,27 в смт.Нова Ушиця, Хмельницької області» - 1309,0 тис. гривень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 ІІ півріччі 2021 року планується за кош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 xml:space="preserve"> здійснити будівництво водозабірної свердловини в с. Вільховець Новоушицької селищної ради (1 237 952 гривні) та </w:t>
      </w:r>
      <w:r>
        <w:rPr>
          <w:bCs/>
          <w:sz w:val="28"/>
          <w:szCs w:val="28"/>
          <w:lang w:val="uk-UA"/>
        </w:rPr>
        <w:t xml:space="preserve">розробку проєктно-кошторисної документації з подальшим проходженням експертизи за об’єктом «Капітальний ремонт </w:t>
      </w:r>
      <w:r>
        <w:rPr>
          <w:sz w:val="28"/>
          <w:szCs w:val="28"/>
          <w:lang w:val="uk-UA"/>
        </w:rPr>
        <w:t>стадіону, трибун, павільйону-роздягальні по вул.Подільська 39, в смт.Нова Ушиц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не сполучення. </w:t>
      </w:r>
      <w:r>
        <w:rPr>
          <w:sz w:val="28"/>
          <w:szCs w:val="28"/>
          <w:lang w:val="uk-UA"/>
        </w:rPr>
        <w:t>На території громади протяжність доріг з твердим покриттям складає 251,2 км. За рахунок коштів місцевого бюджету проведено ремонтних робіт в І півріччі 2021 року на суму 594,3 тис. гривні (-12,5% до січня –червня 2020 року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е господарство. </w:t>
      </w:r>
      <w:r>
        <w:rPr>
          <w:sz w:val="28"/>
          <w:szCs w:val="28"/>
          <w:lang w:val="uk-UA"/>
        </w:rPr>
        <w:t>Комунальними підприємствами селищної ради надаються послуги населенню та підприємствам, установам територіальної громади по водопостачанню та водовідведенню, вивезенню смітт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11"/>
        <w:gridCol w:w="1889"/>
        <w:gridCol w:w="1803"/>
        <w:gridCol w:w="1075"/>
      </w:tblGrid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ЖК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вимір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ічень –червень 2020 ро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ічень –червень 2021 ро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+ (-), тис грн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>
                <w:lang w:val="uk-UA"/>
              </w:rPr>
              <w:t>Надано послуг – в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9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16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1 213,1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населенн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32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5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233,4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 них: - вивіз ТП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2,9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одовідвед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+45,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одопостач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8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+178,3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по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7,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благоустрі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647,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інші по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332,5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боргованість споживачів – в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9,5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водопостач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+68,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водовідвед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+10,6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сміт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0,1</w:t>
            </w:r>
          </w:p>
        </w:tc>
      </w:tr>
    </w:tbl>
    <w:p>
      <w:pPr>
        <w:pStyle w:val="Docdata"/>
        <w:tabs>
          <w:tab w:val="clear" w:pos="708"/>
          <w:tab w:val="left" w:pos="8581" w:leader="none"/>
          <w:tab w:val="left" w:pos="12741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робітна плата</w:t>
      </w:r>
      <w:r>
        <w:rPr>
          <w:sz w:val="28"/>
          <w:szCs w:val="28"/>
          <w:lang w:val="uk-UA" w:eastAsia="uk-UA"/>
        </w:rPr>
        <w:t xml:space="preserve">. </w:t>
      </w:r>
      <w:r>
        <w:rPr>
          <w:color w:val="000000"/>
          <w:sz w:val="28"/>
          <w:szCs w:val="28"/>
          <w:lang w:val="uk-UA"/>
        </w:rPr>
        <w:t>Одним з основних макропоказників економічного і соціального розвитку територіальної громади є фонд оплати праці та середньооблікової чисельності штатних працівників, середньомісячна заробітна плата одного штатного працівника.</w:t>
      </w:r>
    </w:p>
    <w:p>
      <w:pPr>
        <w:pStyle w:val="Docdata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 підсумками січня-червня 2021 року середньомісячна заробітна плата одного штатного працівника в громаді зросла на 25 % у порівнянні з попереднім роком та становила 9833 грн (по області – 11687, по Україні –13310 грн).</w:t>
      </w:r>
    </w:p>
    <w:p>
      <w:pPr>
        <w:pStyle w:val="Docdata"/>
        <w:tabs>
          <w:tab w:val="clear" w:pos="708"/>
          <w:tab w:val="left" w:pos="8581" w:leader="none"/>
          <w:tab w:val="left" w:pos="1274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січня-червня 2021 року в громаді проведено 4 засіданні робочої групи з питань легалізації заробітної плати. Виявлено 30 суб’єктів господарювання без державної реєстрації та 42 роботодавців, які використовували найману працю без укладення (оформлення) трудового договору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 w:eastAsia="en-US"/>
        </w:rPr>
        <w:t xml:space="preserve">Цілі та пріоритети </w:t>
      </w:r>
      <w:r>
        <w:rPr>
          <w:rFonts w:eastAsia="Calibri"/>
          <w:b/>
          <w:bCs/>
          <w:sz w:val="28"/>
          <w:szCs w:val="28"/>
          <w:lang w:val="uk-UA" w:eastAsia="en-US"/>
        </w:rPr>
        <w:t>соціально-економічного розвитку Новоушицької селищної територіальної громади на 2022-2024 роки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Основою для подальшого сталого розвитку регіону є визначення основних цілей та пріоритетів економічної політи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У середньостроковому періоді зусилля влади територіальної громади буде спрямовано на подолання негативних наслідків, спричинених обмежувальними карантинними заходами,</w:t>
      </w:r>
      <w:r>
        <w:rPr>
          <w:rFonts w:eastAsia="Calibri"/>
          <w:bCs/>
          <w:sz w:val="28"/>
          <w:szCs w:val="28"/>
          <w:lang w:val="uk-UA" w:eastAsia="ar-SA"/>
        </w:rPr>
        <w:t xml:space="preserve"> посилення позитивних тенденцій в усіх сферах економіки, проведення комплексу заходів з підвищення рівня життя населення, зокрема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вищення продуктивності сільського господарства та рівня насиченості ринку продуктами харчування за рахунок модернізації та оновлення виробничих потужностей, впровадження сучасних форм кооперації, розвитку органічного землеробства </w:t>
      </w:r>
      <w:r>
        <w:rPr>
          <w:rFonts w:eastAsia="Calibri"/>
          <w:bCs/>
          <w:sz w:val="28"/>
          <w:szCs w:val="28"/>
          <w:lang w:val="uk-UA" w:eastAsia="en-US"/>
        </w:rPr>
        <w:t>та виробництва органічних продуктів харчування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розвиток промислового потенціалу, стимулювання розробки і випуску конкурентоспроможних видів продукції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прияння залученню інвестицій в економіку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 xml:space="preserve">впровадження заходів з енергоефективності та енергозбереження, розвиток альтернативної енергетики та відновлюваних джерел енергії, </w:t>
      </w:r>
      <w:r>
        <w:rPr>
          <w:sz w:val="28"/>
          <w:szCs w:val="28"/>
          <w:lang w:val="uk-UA"/>
        </w:rPr>
        <w:t>будівництво та реконструкція соціально важливих об’єктів, розвиток житлово-комунального господарств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 якісної, надійної </w:t>
      </w:r>
      <w:r>
        <w:rPr>
          <w:sz w:val="28"/>
          <w:szCs w:val="28"/>
          <w:lang w:val="uk-UA"/>
        </w:rPr>
        <w:t>та доступної інфраструктури, забезпечення належного експлуатаційного стану автомобільних доріг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творення сприятливого бізнес-клімату в регіоні, стимулювання розвитку підприємницьких навичок населення, </w:t>
      </w:r>
      <w:r>
        <w:rPr>
          <w:sz w:val="28"/>
          <w:szCs w:val="28"/>
          <w:lang w:val="uk-UA"/>
        </w:rPr>
        <w:t>розширення послуг, що надаються центром надання адміністративних послуг, наближення послуг до пересічних громадян, підвищення їх якості та поліпшення сервісу обслуговування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ниження рівня безробіття та посилення мотивації щодо детінізації трудових відносин та доход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ення якісної та доступної освіти, створення сучасних умов навчання, включаючи інклюзивне, поширення знань та навичок, необхідних для </w:t>
      </w:r>
      <w:r>
        <w:rPr>
          <w:rFonts w:eastAsia="Calibri"/>
          <w:color w:val="000000"/>
          <w:sz w:val="28"/>
          <w:szCs w:val="28"/>
          <w:lang w:val="uk-UA" w:eastAsia="en-US"/>
        </w:rPr>
        <w:t>підготовки робітничих кадрів та спеціалістів, які відповідають потребам ринку праці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 w:eastAsia="en-US"/>
        </w:rPr>
        <w:t>підвищення тривалості та якості життя населення</w:t>
      </w:r>
      <w:r>
        <w:rPr>
          <w:rFonts w:eastAsia="Calibri"/>
          <w:sz w:val="28"/>
          <w:szCs w:val="28"/>
          <w:lang w:val="uk-UA" w:eastAsia="en-US"/>
        </w:rPr>
        <w:t xml:space="preserve"> шляхом поліпшення якості та доступності медичного обслуговування, шляхом </w:t>
      </w:r>
      <w:r>
        <w:rPr>
          <w:sz w:val="28"/>
          <w:szCs w:val="28"/>
          <w:lang w:val="uk-UA"/>
        </w:rPr>
        <w:t>реформування та модернізації системи охорони здоров’я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>забезпечення гендерної рівності в суспільстві, запобігання проявам домашнього насильства, підтримка та забезпечення сприятливих умов для повноцінного функціонування інституту сім’ї, зростання дітей, їх оздоровлення та відпочинку, популяризація сімейних цінностей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uk-UA" w:eastAsia="uk-UA" w:bidi="ne-NP"/>
        </w:rPr>
      </w:pPr>
      <w:r>
        <w:rPr>
          <w:color w:val="000000"/>
          <w:sz w:val="28"/>
          <w:szCs w:val="28"/>
          <w:lang w:val="uk-UA"/>
        </w:rPr>
        <w:t xml:space="preserve">розвиток туризму на території громади, </w:t>
      </w:r>
      <w:r>
        <w:rPr>
          <w:rFonts w:eastAsia="Calibri"/>
          <w:bCs/>
          <w:sz w:val="28"/>
          <w:szCs w:val="28"/>
          <w:lang w:val="uk-UA" w:eastAsia="en-US"/>
        </w:rPr>
        <w:t>збереження та популяризація історико-культурних пам’яток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ефективне та раціональне використання природних ресурсів, збереження біорізноманіття, розширення природно-заповідного фонду, охорона водних, земельних та лісових ресурсів, атмосферного повітря, розвиток екологічно безпечного надрокористування, підвищення екологічної культури і свідомості населення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Основні прогнозні показники економічного та соціального розвитку територіальної громади у 2022 - 2024 </w:t>
      </w:r>
      <w:r>
        <w:rPr/>
        <w:t>ро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9"/>
        <w:gridCol w:w="1284"/>
        <w:gridCol w:w="1100"/>
        <w:gridCol w:w="1284"/>
        <w:gridCol w:w="1100"/>
        <w:gridCol w:w="1100"/>
        <w:gridCol w:w="1021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2020 рік (зві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2021 рік (очікуван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22 рік (пла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23 рік (пла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24 рік (план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Ріст валового регіонального продукту у фактичних ці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04,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Обсяг реалізованої промислової продукції у діючих цінах, 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млн гр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4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93,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Індекс споживчих ці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0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0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04,8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рибуток комунальних підприємств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млн гр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78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Індекс реальної заробітної пла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06,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>Рівень безробіття населення у віці 15-70 років за методологією МОП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/>
              </w:rPr>
              <w:t>жін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7,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/>
              </w:rPr>
              <w:t>чолові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10,8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рахунку враховано такі соціальні стандарти:</w:t>
      </w:r>
    </w:p>
    <w:p>
      <w:pPr>
        <w:pStyle w:val="ListParagraph"/>
        <w:shd w:fill="FFFFFF" w:val="clear"/>
        <w:suppressAutoHyphens w:val="true"/>
        <w:spacing w:before="12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</w:rPr>
        <w:t>Прожитковий мінімум є базовим державним соціальним стандартом</w:t>
      </w:r>
      <w:r>
        <w:rPr>
          <w:sz w:val="28"/>
          <w:szCs w:val="28"/>
        </w:rPr>
        <w:t>, на основі якого визначаються державні соціальні стандарти у сферах доходів населення, житлово – комунального, побутового, соціально – культурного обслуговування, охорони здоров’я та освіти.</w:t>
      </w:r>
    </w:p>
    <w:p>
      <w:pPr>
        <w:pStyle w:val="ListParagraph"/>
        <w:shd w:fill="FFFFFF" w:val="clear"/>
        <w:suppressAutoHyphens w:val="true"/>
        <w:spacing w:before="12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У 2022-2024 роках прожитковий мінімум підвищуватиметься темпами, що на 2 відсоткових пункти перевищують показник прогнозного індексу споживчих цін на відповідний рік. Зростання розмірів прожиткового мінімуму відбуватиметься з 1 липнята 1 грудня відповідного року і становитиме:</w:t>
      </w:r>
    </w:p>
    <w:p>
      <w:pPr>
        <w:pStyle w:val="ListParagraph"/>
        <w:shd w:fill="FFFFFF" w:val="clear"/>
        <w:suppressAutoHyphens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дну особу в розрахунку на місяць: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2 рік - з 1 січня – 2 393 гривні, з 1 липня – 2 508 гривні, з 1 грудня – 2 589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3 рік - з 1 січня – 2 589 гривні, з 1 липня – 2 713 гривні, з 1 грудня – 2 778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4 рік - з 1 січня – 2 778 гривні, з 1 липня – 2 911 гривні, з 1 грудня – 2 972 гривні;</w:t>
      </w:r>
    </w:p>
    <w:p>
      <w:pPr>
        <w:pStyle w:val="ListParagraph"/>
        <w:shd w:fill="FFFFFF" w:val="clear"/>
        <w:suppressAutoHyphens w:val="true"/>
        <w:spacing w:before="12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ля основних соціальних і демографічних груп населення: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ітей віком до 6 років: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2 рік - з 1 січня – 2 100 гривні, з 1 липня – 2 201 гривні, з 1 грудня – 2 272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3 рік - з 1 січня – 2 272 гривні, з 1 липня – 2 381 гривні, з 1 грудня – 2 438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4 рік - з 1 січня – 2 438 гривні, з 1 липня – 2 555 гривні, з 1 грудня – 2 609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ітей віком від 6 до 18 років: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2 рік - з 1 січня – 2 618 гривні, з 1 липня – 2 744 гривні, з 1 грудня – 2 833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3 рік - з 1 січня – 2 833 гривні, з 1 липня – 2 969 гривні, з 1 грудня – 3 040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4 рік - з 1 січня – 3 040 гривні, з 1 липня – 3186 гривні, з 1 грудня – 3 253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рацездатних осіб</w:t>
      </w:r>
      <w:r>
        <w:rPr>
          <w:sz w:val="28"/>
          <w:szCs w:val="28"/>
        </w:rPr>
        <w:t>: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2 рік - з 1 січня – 2 481 гривні, з 1 липня – 2 600 гривні, з 1 грудня – 2 684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3 рік - з 1 січня – 2 684 гривні, з 1 липня – 2 813 гривні, з 1 грудня – 2 880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4 рік - з 1 січня – 2 880 гривні, з 1 липня – 3 018 гривні, з 1 грудня – 3 082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осіб, які втратили працездатність: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2 рік - з 1 січня – 1 934 гривні, з 1 липня – 2 027 гривні, з 1 грудня – 2 093 гривні;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3 рік - з 1 січня – 2 093 гривні, з 1 липня – 2 193 гривні, з 1 грудня – 2 246 гривні</w:t>
      </w:r>
    </w:p>
    <w:p>
      <w:pPr>
        <w:pStyle w:val="ListParagraph"/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024 рік - з 1 січня – 2 246 гривні, з 1 липня – 2 354 гривні, з 1 грудня – 2 403 гривні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Умови оплати праці планується встановити на рівні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розмір мінімальної заробітної пл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022 рік – з 1 січня -6 500 гривні, з 1 жовтня– 6 700 грн.;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023 рік – 7 176 гривні,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024 рік - 7 665 гривні;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розмір посадового окладу працівника І тарифного розряду Єдиної тарифної сітки: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022 рік – з 1 січня– 2 893 гривні, з 1 жовтня– 2 982 гривні;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023 рік – 3 193 гривні,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024 рік - 3 411 гривн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567"/>
        <w:jc w:val="both"/>
        <w:outlineLvl w:val="0"/>
        <w:rPr/>
      </w:pPr>
      <w:r>
        <w:rPr>
          <w:b/>
          <w:sz w:val="28"/>
          <w:szCs w:val="28"/>
          <w:u w:val="single"/>
          <w:lang w:val="uk-UA"/>
        </w:rPr>
        <w:t>ІІІ. Загальні показники бюджету Новоушицької територіальної громади на 2022-2024 роки</w:t>
      </w:r>
    </w:p>
    <w:p>
      <w:pPr>
        <w:pStyle w:val="Normal"/>
        <w:spacing w:before="100" w:after="0"/>
        <w:ind w:firstLine="567"/>
        <w:jc w:val="right"/>
        <w:rPr/>
      </w:pPr>
      <w:r>
        <w:rPr>
          <w:sz w:val="28"/>
          <w:szCs w:val="28"/>
          <w:lang w:val="uk-UA"/>
        </w:rPr>
        <w:t xml:space="preserve">(тис </w:t>
      </w:r>
      <w:r>
        <w:rPr/>
        <w:t>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1090"/>
        <w:gridCol w:w="1455"/>
        <w:gridCol w:w="1091"/>
        <w:gridCol w:w="1149"/>
        <w:gridCol w:w="1032"/>
      </w:tblGrid>
      <w:tr>
        <w:trPr>
          <w:trHeight w:val="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AD4" w:val="clear"/>
            <w:vAlign w:val="center"/>
          </w:tcPr>
          <w:p>
            <w:pPr>
              <w:pStyle w:val="TableParagraph"/>
              <w:spacing w:before="125" w:after="0"/>
              <w:ind w:left="513" w:right="286" w:hanging="202"/>
              <w:jc w:val="center"/>
              <w:rPr/>
            </w:pPr>
            <w:r>
              <w:rPr>
                <w:b/>
              </w:rPr>
              <w:t>Найменування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показ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AD4" w:val="clear"/>
            <w:vAlign w:val="center"/>
          </w:tcPr>
          <w:p>
            <w:pPr>
              <w:pStyle w:val="TableParagraph"/>
              <w:spacing w:lineRule="exact" w:line="228" w:before="125" w:after="0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  <w:p>
            <w:pPr>
              <w:pStyle w:val="TableParagraph"/>
              <w:spacing w:lineRule="exact" w:line="228"/>
              <w:jc w:val="center"/>
              <w:rPr/>
            </w:pPr>
            <w:r>
              <w:rPr/>
              <w:t>(фак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AD4" w:val="clear"/>
            <w:vAlign w:val="center"/>
          </w:tcPr>
          <w:p>
            <w:pPr>
              <w:pStyle w:val="TableParagraph"/>
              <w:spacing w:lineRule="exact" w:line="228" w:before="10" w:after="0"/>
              <w:jc w:val="center"/>
              <w:rPr>
                <w:b/>
                <w:b/>
              </w:rPr>
            </w:pPr>
            <w:r>
              <w:rPr>
                <w:b/>
              </w:rPr>
              <w:t>2021 рік</w:t>
            </w:r>
          </w:p>
          <w:p>
            <w:pPr>
              <w:pStyle w:val="TableParagraph"/>
              <w:spacing w:lineRule="exact" w:line="228" w:before="10" w:after="0"/>
              <w:jc w:val="center"/>
              <w:rPr>
                <w:b/>
                <w:b/>
              </w:rPr>
            </w:pPr>
            <w:r>
              <w:rPr/>
              <w:t>(план з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мінам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AD4" w:val="clear"/>
            <w:vAlign w:val="center"/>
          </w:tcPr>
          <w:p>
            <w:pPr>
              <w:pStyle w:val="TableParagraph"/>
              <w:spacing w:lineRule="exact" w:line="228" w:before="125" w:after="0"/>
              <w:jc w:val="center"/>
              <w:rPr/>
            </w:pPr>
            <w:r>
              <w:rPr>
                <w:b/>
              </w:rPr>
              <w:t>2022 рік</w:t>
            </w:r>
          </w:p>
          <w:p>
            <w:pPr>
              <w:pStyle w:val="TableParagraph"/>
              <w:spacing w:lineRule="exact" w:line="228"/>
              <w:jc w:val="center"/>
              <w:rPr/>
            </w:pPr>
            <w:r>
              <w:rPr/>
              <w:t>(пла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AD4" w:val="clear"/>
            <w:vAlign w:val="center"/>
          </w:tcPr>
          <w:p>
            <w:pPr>
              <w:pStyle w:val="TableParagraph"/>
              <w:spacing w:lineRule="exact" w:line="228" w:before="125" w:after="0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  <w:p>
            <w:pPr>
              <w:pStyle w:val="TableParagraph"/>
              <w:spacing w:lineRule="exact" w:line="228"/>
              <w:jc w:val="center"/>
              <w:rPr/>
            </w:pPr>
            <w:r>
              <w:rPr/>
              <w:t>(план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AD4" w:val="clear"/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  <w:p>
            <w:pPr>
              <w:pStyle w:val="TableParagraph"/>
              <w:spacing w:lineRule="exact" w:line="228"/>
              <w:jc w:val="center"/>
              <w:rPr>
                <w:b/>
                <w:b/>
              </w:rPr>
            </w:pPr>
            <w:r>
              <w:rPr/>
              <w:t>(план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AD4" w:val="clear"/>
          </w:tcPr>
          <w:p>
            <w:pPr>
              <w:pStyle w:val="TableParagraph"/>
              <w:spacing w:lineRule="exact" w:line="228" w:before="125" w:after="0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I. Загальні показники надходжень</w:t>
            </w:r>
          </w:p>
        </w:tc>
      </w:tr>
      <w:tr>
        <w:trPr>
          <w:trHeight w:val="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333" w:hanging="0"/>
              <w:rPr>
                <w:b/>
                <w:b/>
              </w:rPr>
            </w:pPr>
            <w:r>
              <w:rPr>
                <w:b/>
              </w:rPr>
              <w:t xml:space="preserve">Доходи </w:t>
            </w:r>
          </w:p>
          <w:p>
            <w:pPr>
              <w:pStyle w:val="TableParagraph"/>
              <w:spacing w:before="60" w:after="0"/>
              <w:ind w:left="107" w:right="333" w:hanging="0"/>
              <w:rPr/>
            </w:pPr>
            <w:r>
              <w:rPr>
                <w:b/>
                <w:sz w:val="20"/>
                <w:szCs w:val="20"/>
              </w:rPr>
              <w:t>(з міжбюджетними трансфертам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6 40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3 2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8 1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2 5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3 955,8</w:t>
            </w:r>
          </w:p>
        </w:tc>
      </w:tr>
      <w:tr>
        <w:trPr>
          <w:trHeight w:val="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</w:tcPr>
          <w:p>
            <w:pPr>
              <w:pStyle w:val="TableParagraph"/>
              <w:spacing w:before="55" w:after="0"/>
              <w:ind w:left="129" w:hanging="0"/>
              <w:rPr/>
            </w:pPr>
            <w:r>
              <w:rPr>
                <w:i/>
              </w:rPr>
              <w:t>Загальни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он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 50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 19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 2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72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 111,6</w:t>
            </w:r>
          </w:p>
        </w:tc>
      </w:tr>
      <w:tr>
        <w:trPr>
          <w:trHeight w:val="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9" w:hanging="0"/>
              <w:rPr/>
            </w:pPr>
            <w:r>
              <w:rPr>
                <w:i/>
              </w:rPr>
              <w:t>Спеціальни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он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89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02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3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44,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AD4" w:val="clear"/>
            <w:vAlign w:val="center"/>
          </w:tcPr>
          <w:p>
            <w:pPr>
              <w:pStyle w:val="TableParagraph"/>
              <w:spacing w:lineRule="exact" w:line="228" w:before="125" w:after="0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II. Загальні показники видатків</w:t>
            </w:r>
          </w:p>
        </w:tc>
      </w:tr>
      <w:tr>
        <w:trPr>
          <w:trHeight w:val="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333" w:hanging="0"/>
              <w:rPr>
                <w:b/>
                <w:b/>
              </w:rPr>
            </w:pPr>
            <w:r>
              <w:rPr>
                <w:b/>
              </w:rPr>
              <w:t xml:space="preserve">Видатки </w:t>
            </w:r>
          </w:p>
          <w:p>
            <w:pPr>
              <w:pStyle w:val="TableParagraph"/>
              <w:spacing w:before="60" w:after="0"/>
              <w:ind w:left="107" w:right="33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з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іжбюджетними трансфертам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 19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6 8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8 1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2 5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3 955,8</w:t>
            </w:r>
          </w:p>
        </w:tc>
      </w:tr>
      <w:tr>
        <w:trPr>
          <w:trHeight w:val="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</w:tcPr>
          <w:p>
            <w:pPr>
              <w:pStyle w:val="TableParagraph"/>
              <w:spacing w:before="55" w:after="0"/>
              <w:ind w:left="129" w:hanging="0"/>
              <w:rPr/>
            </w:pPr>
            <w:r>
              <w:rPr>
                <w:i/>
              </w:rPr>
              <w:t>Загальни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он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 01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 79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 2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72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 111,6</w:t>
            </w:r>
          </w:p>
        </w:tc>
      </w:tr>
      <w:tr>
        <w:trPr>
          <w:trHeight w:val="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9" w:hanging="0"/>
              <w:rPr/>
            </w:pPr>
            <w:r>
              <w:rPr>
                <w:i/>
              </w:rPr>
              <w:t>Спеціальни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он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 18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 02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3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44,2</w:t>
            </w:r>
          </w:p>
        </w:tc>
      </w:tr>
    </w:tbl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им навантаженням на місцевий бюджет є те, що на 2022 рік проти 2021 року зменшується обсяг трансфертів з державного бюджету. 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 обсяг базової дотації з державного бюджету зменшується на 1 346,3 тис грн або на 3,4% та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’я – на 1 856,8 тис грн або на 50,6%. 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не передбачено субвенцій з державного бюджету на: </w:t>
      </w:r>
    </w:p>
    <w:p>
      <w:pPr>
        <w:pStyle w:val="Rvps2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дійснення підтримки окремих закладів та заходів у системі охорони здоров’я;</w:t>
      </w:r>
    </w:p>
    <w:p>
      <w:pPr>
        <w:pStyle w:val="Rvps2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надання державної підтримки особам з особливими освітніми потребами;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щодо соціально-економічного розвитку окремих територій.</w:t>
      </w:r>
    </w:p>
    <w:p>
      <w:pPr>
        <w:pStyle w:val="Rvps2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Одночасно збільшується обсяг освітньої субвенції – на 6 216,5 тис грн або на 9,1%, на оплату праці педагогічних працівників інклюзивно-ресурсних центрів – на 91,3 тис.грн. або на 8,4 %.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в першу чергу враховувались видатки на заробітну плату з нарахуваннями, енергоносії.</w:t>
      </w:r>
    </w:p>
    <w:p>
      <w:pPr>
        <w:pStyle w:val="Rvps2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гальні показники доходів і фінансування бюджету територіальної громади, загальні граничні показники видатків бюджету територіальної</w:t>
      </w:r>
      <w:r>
        <w:rPr>
          <w:sz w:val="28"/>
          <w:szCs w:val="28"/>
          <w:lang w:val="uk-UA" w:eastAsia="uk-UA"/>
        </w:rPr>
        <w:t xml:space="preserve"> громади наведені у додатку 1 до прогнозу.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  <w:u w:val="single"/>
          <w:lang w:val="uk-UA" w:eastAsia="uk-UA"/>
        </w:rPr>
        <w:t>IV. Показники доходів бюджету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Середньострокове бюджетне прогнозування показників доходної частини бюджету територіальної громади на 2022-2024 роки здійснено на основі прогнозних макропоказників економічного і соціального розвитку України, схвалених постановою Кабінету Міністрів України від 31 травня 2021 року № 586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стосування чинних норм Бюджетного та Податкового кодексів України, а також аналізу виконання бюджету у попередніх і поточному бюджетних періо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хідна частина бюджету сформована на таких прогнозних макропоказниках, як: індекс цін, номінальна середньомісячна заробітна плата, фонд оплати праці, розмір орендної плати за земельні частки (паї) та багато інших факторів, пов’язаних як з фізичними обсягами виробництва, так і вартісними параметрами, а також з використанням податкової інформації з декларацій, поданими платниками податків за попередні і у поточному бюджетному період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100" w:after="0"/>
        <w:ind w:firstLine="720"/>
        <w:jc w:val="center"/>
        <w:rPr/>
      </w:pPr>
      <w:r>
        <w:rPr>
          <w:b/>
          <w:sz w:val="28"/>
          <w:szCs w:val="28"/>
          <w:lang w:val="uk-UA"/>
        </w:rPr>
        <w:t>Доходи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овоушицької селищної територіальної громади </w:t>
        <w:br/>
        <w:t>на 2022 – 2024 роки</w:t>
      </w:r>
    </w:p>
    <w:p>
      <w:pPr>
        <w:pStyle w:val="Normal"/>
        <w:spacing w:before="100" w:after="0"/>
        <w:ind w:firstLine="720"/>
        <w:jc w:val="right"/>
        <w:rPr/>
      </w:pPr>
      <w:r>
        <w:rPr>
          <w:sz w:val="28"/>
          <w:szCs w:val="28"/>
          <w:lang w:val="uk-UA"/>
        </w:rPr>
        <w:t xml:space="preserve">(тис </w:t>
      </w:r>
      <w:r>
        <w:rPr/>
        <w:t>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109"/>
        <w:gridCol w:w="1387"/>
        <w:gridCol w:w="1248"/>
        <w:gridCol w:w="1247"/>
        <w:gridCol w:w="1214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lang w:val="uk-UA"/>
              </w:rPr>
              <w:t>2020 рік (фак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lang w:val="uk-UA"/>
              </w:rPr>
              <w:t>2021 (план зі змінам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прогноз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lang w:val="uk-UA"/>
              </w:rPr>
              <w:t>2023 рі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прогноз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lang w:val="uk-UA"/>
              </w:rPr>
              <w:t>2024 рі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ind w:right="-471" w:hanging="0"/>
              <w:rPr>
                <w:b/>
                <w:b/>
              </w:rPr>
            </w:pPr>
            <w:r>
              <w:rPr>
                <w:b/>
              </w:rPr>
              <w:t xml:space="preserve">Загальний фонд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ind w:right="-471" w:hanging="0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  <w:tab w:val="left" w:pos="115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 7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52" w:leader="none"/>
                <w:tab w:val="left" w:pos="13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 66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 46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 01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381,8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ind w:right="-468" w:hanging="0"/>
              <w:rPr>
                <w:i/>
                <w:i/>
              </w:rPr>
            </w:pPr>
            <w:r>
              <w:rPr>
                <w:i/>
              </w:rPr>
              <w:t>податкові надходж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ind w:left="19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6 8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0 73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5 75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9 43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 791,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неподаткові надходж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 93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 70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 57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589,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доходи від операцій з капітал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i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ind w:right="-471" w:hanging="0"/>
              <w:rPr>
                <w:b/>
                <w:b/>
              </w:rPr>
            </w:pPr>
            <w:r>
              <w:rPr>
                <w:b/>
              </w:rPr>
              <w:t xml:space="preserve">Спеціальний фонд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ind w:right="-471" w:hanging="0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7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5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3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44,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ind w:right="-468" w:hanging="0"/>
              <w:rPr>
                <w:i/>
                <w:i/>
              </w:rPr>
            </w:pPr>
            <w:r>
              <w:rPr>
                <w:i/>
              </w:rPr>
              <w:t>податкові надходж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неподаткові надходж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 64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8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 80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 81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 816,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доходи від операцій з капітал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ього доході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/>
            </w:pPr>
            <w:r>
              <w:rPr>
                <w:b/>
              </w:rPr>
              <w:t>(без урахування міжбюджетних трансферті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 42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 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 30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3 854,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 226,0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Офіційні трансфер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 97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 0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 8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8 7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 729,8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заг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 75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 5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 8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 7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 729,8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спеці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/>
            </w:pPr>
            <w:r>
              <w:rPr>
                <w:b/>
              </w:rPr>
              <w:t>Разом доході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6 40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3 21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8 1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2 4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3 955,8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заг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 50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 19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 28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 62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 111,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спеці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89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0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3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44,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дохідної частини бюджету територіальної громади </w:t>
      </w:r>
      <w:r>
        <w:rPr>
          <w:bCs/>
          <w:iCs/>
          <w:sz w:val="28"/>
          <w:szCs w:val="28"/>
          <w:lang w:val="uk-UA"/>
        </w:rPr>
        <w:t>(без урахування міжбюджетних трансфертів)</w:t>
      </w:r>
      <w:r>
        <w:rPr>
          <w:sz w:val="28"/>
          <w:szCs w:val="28"/>
          <w:lang w:val="uk-UA"/>
        </w:rPr>
        <w:t xml:space="preserve"> на середньостроковий період розроблено з урахуванн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рахування до бюджету територіальної громади 60 відсотків податку на доходи фізичних осіб, 10 (І група) та 20 (ІІ група) відсотків єдиного податку, 15-20 відсотків податку на прибуток підприємств комунальної власності селищної ради, 13,44 відсотки акцизного податку, 37 відсотків рентної плати за спеціальне використання лісових ресурсів у частині деревини, заготовленої в порядку рубок головного коритстування користування надрами для видобування корисних копалин загальнодержавного значення, 100 відсотків рентної плати за спеціальне використання лісових ресурсів, 5 відсотків рентної плати за користування надрами для видобування інших корисних копалин, 25 відсотків екологічного подат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ведення інвентаризації землі, яка знаходиться в обробітку сільськогосподарськими підприємствами та одноосібник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вищення </w:t>
      </w:r>
      <w:r>
        <w:rPr>
          <w:spacing w:val="-6"/>
          <w:sz w:val="28"/>
          <w:szCs w:val="28"/>
          <w:lang w:val="uk-UA"/>
        </w:rPr>
        <w:t>рівня середньомісячної заробітної пла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ліквідація випадків виплати заробітної плати працівникам нижче законодавчо встановле</w:t>
      </w:r>
      <w:r>
        <w:rPr>
          <w:spacing w:val="-6"/>
          <w:sz w:val="28"/>
          <w:szCs w:val="28"/>
          <w:lang w:val="uk-UA"/>
        </w:rPr>
        <w:t>ного мінімуму на підприємствах</w:t>
      </w:r>
      <w:r>
        <w:rPr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uk-UA"/>
        </w:rPr>
        <w:t>установах та організаціях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огашення заборгованості із виплати заробітної плати на підприємствах усіх форм власно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посилення інформаційно-роз’яснювальної роботи серед населення з питань прац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етінізація трудових відносин, зокрема через укладення трудових договорів між роботодавцями і найманими працівника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ведення роботи з суб’єктами господарювання, які мають значні валові доходи, але офіційно виплачують заробітну плату меншу або на рівні мінімальної заробітної плати;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скорочення податкового боргу зі сплати податків, зборів і платеж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 урахуванням прогнозу основних макроекономічних показників економічного та соціального розвитку країни, динаміки бази оподаткування, ефективності податкового адміністрування, загальні показники доходів бюджету територіальної громади на 2022 – 2024 роки зростають.</w:t>
      </w:r>
    </w:p>
    <w:p>
      <w:pPr>
        <w:pStyle w:val="Heading1"/>
        <w:spacing w:before="120" w:after="0"/>
        <w:ind w:firstLine="567"/>
        <w:jc w:val="both"/>
        <w:rPr/>
      </w:pPr>
      <w:r>
        <w:rPr>
          <w:b/>
          <w:szCs w:val="28"/>
        </w:rPr>
        <w:t>Загальні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показники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доходів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бюджету Новоушицької селищної територіальної громади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у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2022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–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2024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роках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right"/>
        <w:rPr/>
      </w:pPr>
      <w:r>
        <w:rPr>
          <w:sz w:val="28"/>
          <w:szCs w:val="28"/>
          <w:lang w:val="uk-UA"/>
        </w:rPr>
        <w:t>(тис</w:t>
      </w:r>
      <w:r>
        <w:rPr>
          <w:spacing w:val="-5"/>
          <w:sz w:val="28"/>
          <w:szCs w:val="28"/>
          <w:lang w:val="uk-UA"/>
        </w:rPr>
        <w:t xml:space="preserve"> </w:t>
      </w:r>
      <w:r>
        <w:rPr/>
        <w:t>гривень)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080"/>
        <w:gridCol w:w="900"/>
        <w:gridCol w:w="900"/>
        <w:gridCol w:w="1080"/>
        <w:gridCol w:w="720"/>
        <w:gridCol w:w="900"/>
        <w:gridCol w:w="1080"/>
        <w:gridCol w:w="720"/>
        <w:gridCol w:w="720"/>
      </w:tblGrid>
      <w:tr>
        <w:trPr>
          <w:trHeight w:val="39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йменування показни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ік</w:t>
            </w:r>
          </w:p>
        </w:tc>
      </w:tr>
      <w:tr>
        <w:trPr>
          <w:trHeight w:val="8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ідхилення до</w:t>
            </w:r>
            <w:r>
              <w:rPr>
                <w:i/>
                <w:iCs/>
                <w:spacing w:val="-53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95"/>
                <w:sz w:val="24"/>
                <w:szCs w:val="24"/>
              </w:rPr>
              <w:t>попереднього</w:t>
            </w:r>
            <w:r>
              <w:rPr>
                <w:i/>
                <w:iCs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ідхилення до</w:t>
            </w:r>
            <w:r>
              <w:rPr>
                <w:i/>
                <w:iCs/>
                <w:spacing w:val="-53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95"/>
                <w:sz w:val="24"/>
                <w:szCs w:val="24"/>
              </w:rPr>
              <w:t>попереднього</w:t>
            </w:r>
            <w:r>
              <w:rPr>
                <w:i/>
                <w:iCs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ідхилення до</w:t>
            </w:r>
            <w:r>
              <w:rPr>
                <w:i/>
                <w:iCs/>
                <w:spacing w:val="-53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95"/>
                <w:sz w:val="24"/>
                <w:szCs w:val="24"/>
              </w:rPr>
              <w:t>попереднього</w:t>
            </w:r>
            <w:r>
              <w:rPr>
                <w:i/>
                <w:iCs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ку</w:t>
            </w:r>
          </w:p>
        </w:tc>
      </w:tr>
      <w:tr>
        <w:trPr>
          <w:trHeight w:val="29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0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12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bCs/>
                <w:w w:val="95"/>
                <w:sz w:val="24"/>
                <w:szCs w:val="24"/>
              </w:rPr>
              <w:t xml:space="preserve">Доходи </w:t>
            </w:r>
            <w:r>
              <w:rPr>
                <w:b/>
                <w:bCs/>
                <w:sz w:val="24"/>
                <w:szCs w:val="24"/>
              </w:rPr>
              <w:t>(без урахування</w:t>
            </w:r>
            <w:r>
              <w:rPr>
                <w:b/>
                <w:bCs/>
                <w:spacing w:val="-5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іжбюджетних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рансфер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5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1038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5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105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1,3</w:t>
            </w:r>
          </w:p>
        </w:tc>
      </w:tr>
      <w:tr>
        <w:trPr>
          <w:trHeight w:val="3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</w:tcPr>
          <w:p>
            <w:pPr>
              <w:pStyle w:val="TableParagraph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загальний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4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 3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6" w:val="clear"/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4</w:t>
            </w:r>
          </w:p>
        </w:tc>
      </w:tr>
      <w:tr>
        <w:trPr>
          <w:trHeight w:val="3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пеціальний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ий фонд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Податкові надходження </w:t>
      </w:r>
      <w:r>
        <w:rPr>
          <w:bCs/>
          <w:iCs/>
          <w:sz w:val="28"/>
          <w:szCs w:val="28"/>
          <w:lang w:val="uk-UA"/>
        </w:rPr>
        <w:t>є найбільшим розділом класифікації доходів місцевого бюджету, розрахунок за основними податками проводився таким чи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даток на доходи фізичних осіб </w:t>
      </w:r>
      <w:r>
        <w:rPr>
          <w:bCs/>
          <w:sz w:val="28"/>
          <w:szCs w:val="28"/>
          <w:lang w:val="uk-UA"/>
        </w:rPr>
        <w:t>є основним</w:t>
      </w:r>
      <w:r>
        <w:rPr>
          <w:sz w:val="28"/>
          <w:szCs w:val="28"/>
          <w:lang w:val="uk-UA"/>
        </w:rPr>
        <w:t xml:space="preserve"> джерелом надходжень бюджету, питома вага якого становить </w:t>
      </w:r>
      <w:r>
        <w:rPr>
          <w:bCs/>
          <w:sz w:val="28"/>
          <w:szCs w:val="28"/>
          <w:lang w:val="uk-UA"/>
        </w:rPr>
        <w:t>69,3%</w:t>
      </w:r>
      <w:r>
        <w:rPr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lang w:val="uk-UA"/>
        </w:rPr>
        <w:t xml:space="preserve">прогнозних </w:t>
      </w:r>
      <w:r>
        <w:rPr>
          <w:sz w:val="28"/>
          <w:szCs w:val="28"/>
          <w:lang w:val="uk-UA"/>
        </w:rPr>
        <w:t xml:space="preserve">показників </w:t>
      </w:r>
      <w:r>
        <w:rPr>
          <w:bCs/>
          <w:sz w:val="28"/>
          <w:szCs w:val="28"/>
          <w:lang w:val="uk-UA"/>
        </w:rPr>
        <w:t xml:space="preserve">доходів </w:t>
      </w:r>
      <w:r>
        <w:rPr>
          <w:sz w:val="28"/>
          <w:szCs w:val="28"/>
          <w:lang w:val="uk-UA"/>
        </w:rPr>
        <w:t xml:space="preserve">загального фонду </w:t>
      </w:r>
      <w:r>
        <w:rPr>
          <w:bCs/>
          <w:sz w:val="28"/>
          <w:szCs w:val="28"/>
          <w:lang w:val="uk-UA"/>
        </w:rPr>
        <w:t>2022 року, 70,7 % у 2023 році та 72% у 2024 роц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Прогноз</w:t>
      </w:r>
      <w:r>
        <w:rPr>
          <w:sz w:val="28"/>
          <w:szCs w:val="28"/>
          <w:lang w:val="uk-UA"/>
        </w:rPr>
        <w:t xml:space="preserve"> надходжень податку на доходи фізичних осіб, що сплачується податковими агентами, із доходів платника податку у вигляді заробітної плати розрахований із урахуванням прогнозного обсягу фонду оплати праці, рівня середньої заробітної плати та діючих ставок оподаткування доходів фізичних осіб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Основні чинники, які вплинуть на надходження податку на доходи фізичних осіб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осування єдиної ставки (18%) </w:t>
      </w:r>
      <w:r>
        <w:rPr>
          <w:sz w:val="28"/>
          <w:szCs w:val="28"/>
          <w:lang w:val="uk-UA"/>
        </w:rPr>
        <w:t>оподаткування доходів фізичних осіб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вищення мінімальної заробітної плати та прожиткового мінімуму;</w:t>
      </w:r>
    </w:p>
    <w:p>
      <w:pPr>
        <w:pStyle w:val="Style21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ниження податкового навантаження на громадян, за рахунок надання </w:t>
      </w:r>
      <w:r>
        <w:rPr>
          <w:bCs/>
          <w:sz w:val="28"/>
          <w:szCs w:val="28"/>
        </w:rPr>
        <w:t>податкової соціальної пільги</w:t>
      </w:r>
      <w:r>
        <w:rPr>
          <w:sz w:val="28"/>
          <w:szCs w:val="28"/>
        </w:rPr>
        <w:t xml:space="preserve"> на рівні 50% прожиткового мінімуму для працездатних осіб для будь-якого платника податку за умови, що дохід не перевищує 1,4 прожиткового мінімуму для працездатних осіб, яке визначено у сумі 50,0 млн. гривень.</w:t>
      </w:r>
    </w:p>
    <w:p>
      <w:pPr>
        <w:pStyle w:val="Style21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  <w:r>
        <w:rPr>
          <w:sz w:val="28"/>
          <w:szCs w:val="28"/>
        </w:rPr>
        <w:t xml:space="preserve"> надходжень податку на доходи фізичних осіб, що сплачується податковими агентами, із доходів платника податку інших ніж заробітна плата розрахований згідно прогнозного обсягу нарахованих сум податку за паї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даток на прибуток комунальних підприємств </w:t>
      </w:r>
      <w:r>
        <w:rPr>
          <w:sz w:val="28"/>
          <w:szCs w:val="28"/>
          <w:lang w:val="uk-UA"/>
        </w:rPr>
        <w:t>– визначено з урахуванням рішення сесії Новоушицької селищної ради від 29.04.2021 року № 4 «Про затвердження Порядку та нормативів відрахування комунальними унітарними підприємствами до загального фонду місцевого бюджету частини чистого прибутку (доходу)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диний податок, податок на майно - </w:t>
      </w:r>
      <w:r>
        <w:rPr>
          <w:sz w:val="28"/>
          <w:szCs w:val="28"/>
          <w:lang w:val="uk-UA"/>
        </w:rPr>
        <w:t>з урахуванням рішення сесії Новоушицької селищної ради від 30.06.2021 року № 2 «Про встановлення місцевих податків і зборів», наявних площ в обробітку (для сільськогосподарських виробників), даних Новоушицької ДПІ щодо кількості фізичних осіб – підприємців, за основу нарахування податку на майно взято наявна база 2021 рок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даткові надх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за основними платежами визначалися з врахуванням надходжень за січень – червень 2021 року та</w:t>
      </w:r>
      <w:r>
        <w:rPr>
          <w:bCs/>
          <w:sz w:val="28"/>
          <w:szCs w:val="28"/>
          <w:lang w:val="uk-UA"/>
        </w:rPr>
        <w:t xml:space="preserve"> динаміки фактичних надходжень протягом трьох попередніх бюджетних періодів із врахуванням показників, наданих структурними підрозділами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бюджетної класифікаці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b/>
          <w:color w:val="000000"/>
          <w:sz w:val="28"/>
          <w:szCs w:val="28"/>
          <w:lang w:val="uk-UA"/>
        </w:rPr>
        <w:t xml:space="preserve"> податкових надходж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спеціального фонду</w:t>
      </w:r>
      <w:r>
        <w:rPr>
          <w:b/>
          <w:color w:val="000000"/>
          <w:sz w:val="28"/>
          <w:szCs w:val="28"/>
          <w:lang w:val="uk-UA"/>
        </w:rPr>
        <w:t xml:space="preserve"> належить </w:t>
      </w:r>
      <w:r>
        <w:rPr>
          <w:color w:val="000000"/>
          <w:sz w:val="28"/>
          <w:szCs w:val="28"/>
          <w:lang w:val="uk-UA"/>
        </w:rPr>
        <w:t>екологічний податок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ий податок</w:t>
      </w:r>
      <w:r>
        <w:rPr>
          <w:sz w:val="28"/>
          <w:szCs w:val="28"/>
          <w:lang w:val="uk-UA"/>
        </w:rPr>
        <w:t xml:space="preserve"> визначено відповідно до даних Новоушицької ДПІ Головного управління </w:t>
      </w:r>
      <w:r>
        <w:rPr>
          <w:iCs/>
          <w:sz w:val="28"/>
          <w:szCs w:val="28"/>
          <w:lang w:val="uk-UA"/>
        </w:rPr>
        <w:t>Державної податкової служби</w:t>
      </w:r>
      <w:r>
        <w:rPr>
          <w:sz w:val="28"/>
          <w:szCs w:val="28"/>
          <w:lang w:val="uk-UA"/>
        </w:rPr>
        <w:t xml:space="preserve"> у Хмельницькій області з урахуванням фактичної та прогнозованої кількості платників податку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а ставками податку, передбаченими Податковим кодексом Украї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сновним</w:t>
      </w:r>
      <w:r>
        <w:rPr>
          <w:iCs/>
          <w:sz w:val="28"/>
          <w:szCs w:val="28"/>
          <w:lang w:val="uk-UA"/>
        </w:rPr>
        <w:t xml:space="preserve"> платежем </w:t>
      </w:r>
      <w:r>
        <w:rPr>
          <w:b/>
          <w:sz w:val="28"/>
          <w:szCs w:val="28"/>
          <w:lang w:val="uk-UA"/>
        </w:rPr>
        <w:t>неподаткових надходжен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спеціального фонду</w:t>
      </w:r>
      <w:r>
        <w:rPr>
          <w:b/>
          <w:iCs/>
          <w:sz w:val="28"/>
          <w:szCs w:val="28"/>
          <w:lang w:val="uk-UA"/>
        </w:rPr>
        <w:t xml:space="preserve"> є </w:t>
      </w:r>
      <w:r>
        <w:rPr>
          <w:b/>
          <w:bCs/>
          <w:iCs/>
          <w:sz w:val="28"/>
          <w:szCs w:val="28"/>
          <w:lang w:val="uk-UA"/>
        </w:rPr>
        <w:t xml:space="preserve">власні надходження </w:t>
      </w:r>
      <w:r>
        <w:rPr>
          <w:b/>
          <w:iCs/>
          <w:sz w:val="28"/>
          <w:szCs w:val="28"/>
          <w:lang w:val="uk-UA"/>
        </w:rPr>
        <w:t>бюджетних установ</w:t>
      </w:r>
      <w:r>
        <w:rPr>
          <w:iCs/>
          <w:sz w:val="28"/>
          <w:szCs w:val="28"/>
          <w:lang w:val="uk-UA"/>
        </w:rPr>
        <w:t>, що перебувають у комунальній власно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 надходження бюджетних установ визначено відповідно до прогнозних показників головних розпорядників бюджетних коштів щодо доходів та видатків, які здійснюються за рахунок цих кошт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Показники за основними видами доходів бюджету Новоушицької селищної територіальної громади наведено у додатку 2 до прогнозу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 w:eastAsia="uk-UA"/>
        </w:rPr>
        <w:t>V. Показники фінансування бюджету, показники місцевого боргу, гарантованого селищною радою боргу і надання місцевих гарантій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стадії планування та в ході внесення змін до бюджету Новоушицької селищної територіальної громади згідно з положеннями Бюджетного кодексу України в бюджеті територіальної громади можуть виникати: дефіцит за загальним фондом у разі використання вільного залишку бюджетних коштів; профіцит за загальним фондом у разі спрямування до бюджету розвитку коштів із загального фонду бюджету; дефіцит за спеціальним фондом у разі залучення до бюджету розвитку коштів із запозичень, коштів із загального фонду бюджету, а також у разі використання залишків коштів спеціального фонду бюджету громади. Зазначена інформація відображена у додатку 3 до прогнозу бюджету територіальної громади на 2022-2024 ро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Боргові зобов’язання за місцевими внутрішніми запозиченнями та місцевими зовнішніми запозиченнями шляхом отримання кредитів (позик) від міжнародних фінансових організацій в бюджеті територіальної громади відсутні (додатки 3, 4 та 5</w:t>
      </w:r>
      <w:r>
        <w:rPr>
          <w:sz w:val="28"/>
          <w:szCs w:val="28"/>
          <w:lang w:val="uk-UA" w:eastAsia="uk-UA"/>
        </w:rPr>
        <w:t xml:space="preserve"> до прогнозу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u w:val="single"/>
          <w:lang w:val="uk-UA" w:eastAsia="uk-UA"/>
        </w:rPr>
        <w:t>VI. Показники видатків бюджету та надання кредитів з бюджету</w:t>
      </w:r>
    </w:p>
    <w:p>
      <w:pPr>
        <w:pStyle w:val="TextBodyIndent"/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Прогноз показників видатків місцевого бюджету Новоушицької селищної територіальної громади на 2022-2024 роки складено відповідно до цілей та пріоритетів, визначених в прогнозних та програмних документах економічного та соціального розвитку громади з урахуванням положень та показників, визначених на відповідні бюджетні періоди Бюджетною декларацією та особливостями складання розрахунків до прогнозу, доведених Міністерством фінансів України.</w:t>
      </w:r>
    </w:p>
    <w:p>
      <w:pPr>
        <w:pStyle w:val="TextBodyIndent"/>
        <w:autoSpaceDE w:val="false"/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ною метою у бюджетній сфері залишатиметься забезпечення макроекономічної стабільності, збалансованості та стійкості бюджетної системи.</w:t>
      </w:r>
    </w:p>
    <w:p>
      <w:pPr>
        <w:pStyle w:val="TextBodyIndent"/>
        <w:autoSpaceDE w:val="false"/>
        <w:spacing w:before="120" w:after="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Для досягнення цієї мети політика місцевої влади спрямовуватиметься на проведення комплексних реформ у всіх сферах життєдіяльності із одночасним забезпеченням на належному рівні соціальної підтримки населення, підвищення ефективності використання бюджетних коштів, відповідальності всіх учасників бюджетного процесу </w:t>
      </w:r>
      <w:r>
        <w:rPr>
          <w:sz w:val="28"/>
          <w:szCs w:val="28"/>
          <w:lang w:val="uk-UA" w:eastAsia="uk-UA"/>
        </w:rPr>
        <w:t>та виконання завдань місцевих цільових галузевих програм, що забезпечують вирішення нагальних проблем головних розпорядників селищного бюджету.</w:t>
      </w:r>
      <w:r>
        <w:rPr>
          <w:sz w:val="28"/>
          <w:szCs w:val="28"/>
          <w:shd w:fill="FFFFFF" w:val="clear"/>
          <w:lang w:val="uk-UA"/>
        </w:rPr>
        <w:t xml:space="preserve"> Фінансування бюджетних видатків на період до 2024 року здійснюватиметься в рамках жорсткої економії бюджетних коштів. У цих умовах визначальним стане підвищення ефективності видатків, що відбуватиметься на основі їх пріоритетності та оцінки ступеня досягнення очікуваних результатів.</w:t>
      </w:r>
    </w:p>
    <w:p>
      <w:pPr>
        <w:pStyle w:val="TextBodyIndent"/>
        <w:autoSpaceDE w:val="false"/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гноз місцевого бюджету ґрунтується на прогнозних макропоказниках економічного і соціального розвитку та державних соціальних стандартах, затверджених постановою Кабінету Міністрів України від 31 травня 2021 року № 548 «Про схвалення Бюджетної декларації на 2022-2024 роки», зокрема:</w:t>
      </w:r>
    </w:p>
    <w:p>
      <w:pPr>
        <w:pStyle w:val="TextBodyIndent"/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озрахунок </w:t>
      </w:r>
      <w:r>
        <w:rPr>
          <w:b/>
          <w:sz w:val="28"/>
          <w:szCs w:val="28"/>
          <w:lang w:val="uk-UA"/>
        </w:rPr>
        <w:t>фонду заробітної плати</w:t>
      </w:r>
      <w:r>
        <w:rPr>
          <w:sz w:val="28"/>
          <w:szCs w:val="28"/>
          <w:lang w:val="uk-UA"/>
        </w:rPr>
        <w:t xml:space="preserve"> працівників установ проведено з урахуванням розмірів посадового окладу працівника І тарифного розряду Єдиної тарифної сітки та мінімальної заробітної плати, які діятимуть у 2022-2024 роках, а </w:t>
      </w:r>
      <w:r>
        <w:rPr/>
        <w:t>са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1261"/>
        <w:gridCol w:w="1261"/>
        <w:gridCol w:w="1261"/>
      </w:tblGrid>
      <w:tr>
        <w:trPr>
          <w:trHeight w:val="23" w:hRule="atLeast"/>
        </w:trPr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22 рі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23 рі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24 рік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мір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мінімальної заробітної плати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 1 січня року (гривні)</w:t>
              <w:br/>
              <w:t>з 1 жовтня рок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00</w:t>
              <w:br/>
              <w:t>67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7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65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ріст до попереднього року (відсоток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мір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посадового окладу працівника І тарифного розряду Єдиної тарифної сітки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 1 січня року (гривні)</w:t>
              <w:br/>
              <w:t>з 1 жовтня рок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93</w:t>
              <w:br/>
              <w:t>298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9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3411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ріст до попереднього року (відсоток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 фонді заробітної плати згідно чинного законодавства враховано кошти на підвищення посадових окладів (ставок заробітної плати) педагогічним працівникам закладів позашкільної, а також інших установ і закладів освіти – на 10% (постанова Кабінету Міністрів України від 11.01.18 року №22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Розрахунок видатків на оплату </w:t>
      </w:r>
      <w:r>
        <w:rPr>
          <w:b/>
          <w:sz w:val="28"/>
          <w:szCs w:val="28"/>
          <w:lang w:val="uk-UA" w:eastAsia="uk-UA"/>
        </w:rPr>
        <w:t>комунальних послуг та енергоносіїв</w:t>
      </w:r>
      <w:r>
        <w:rPr>
          <w:sz w:val="28"/>
          <w:szCs w:val="28"/>
          <w:lang w:val="uk-UA" w:eastAsia="uk-UA"/>
        </w:rPr>
        <w:t xml:space="preserve"> по установах розраховано з урахуванням фактичного споживання натуральних показників, </w:t>
      </w:r>
      <w:r>
        <w:rPr>
          <w:sz w:val="28"/>
          <w:szCs w:val="28"/>
          <w:lang w:val="uk-UA"/>
        </w:rPr>
        <w:t>діючих тарифів, проіндексованих на коефіцієнти росту (2022 рік – 1,08; 2023 – 1,061; 2024 рік – 1,057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При розрахунку </w:t>
      </w:r>
      <w:r>
        <w:rPr>
          <w:b/>
          <w:sz w:val="28"/>
          <w:szCs w:val="28"/>
          <w:lang w:val="uk-UA" w:eastAsia="uk-UA"/>
        </w:rPr>
        <w:t>інших поточних видатків</w:t>
      </w:r>
      <w:r>
        <w:rPr>
          <w:sz w:val="28"/>
          <w:szCs w:val="28"/>
          <w:lang w:val="uk-UA" w:eastAsia="uk-UA"/>
        </w:rPr>
        <w:t xml:space="preserve"> бюджетних установ враховувався індекс споживчих цін (грудень до грудня попереднього року): на 2022 рік – 106,2%, 2023 рік – 105,3 %, 2024 рік – 105,0 %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нформація щодо розподілу показників видатків та кредитування селищного бюджету на 2022-2024 роки в розрізі головних розпорядників коштів і програмної класифікації видатків та кредитування відображена у додатках 6, 7 та 8 до прогно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Цілі державної політики у відповідній сфері, реалізацію яких здійснюватимуть головні розпорядники коштів селищного бюджету в середньостроковому періоді та показників їх досягнення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коштів «Новоушицька селищна рада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Цілі та завданн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організації та діяльності, правового статусу і відповідальності органів та посадових осіб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виконання наданих законодавством повноважен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діяльності трудового архіву, покращення надання послуг населенн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проведення заходів та відзначення свят на території гром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надання населенню первинної, амбулаторно-поліклінічної та стаціонарної медичної допомо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надання медичної допомоги хворим, які потребують гемодіаліз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безкоштовного проїзду пільгової категорії населе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проведення розрахунків з підприємствами автомобільного транспорту за пільговий проїзд окремих категорій громадя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ьного захисту громадян, які не здатні до самообслуговування, у зв’язку із похилим віком, хворбою, інвалідністю шляхом надання соціальних послуг і догляду вдом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надання матеріальної допомоги найбільш незахищених верств населе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надання послуг водопостачання та водовідведення для населення гром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відшкодування різниці в тарифах підприємству водопровідно-каналізаційного господар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підвищення рівня благоустрою населених пунктів гром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тримання в належному технічному стані об’єктів дорожнього господар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збереження та утримання на належному рівні зеленої зони, благоустрій територій населених пунктів гром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проведення благоустрою кладовищ та пам’ятникі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функціонування мереж вуличного освітле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функціонування та утримання автомобільних доріг, їх будівництво, реконструкція та ремон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підтримки належного рівня пожежної безпеки на об’єктах і в населених пунктах гром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здійснення контролю за дотриманням протипожежних вимог, запобігання пожежам і нещасним випадк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заходів з озеленення населених пунктів громад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Досягнення цілей очікується за рахунок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виконання повноважень особами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оліпшення стану діловодства, охорони та пожежної безпеки матеріально технічної бази комунально-архівної установ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окращення матеріально-технічної бази закладів охорони здоров’я, з метою дотримання ними вимог за пакетами медичних послуг та можливості залучення додаткових коштів за програмою медичних гаранті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комплектування закладів охорони здоров’я кваліфікованим медичним персонал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дотримання карантинних вимог закладами охорони здоров’я гром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онтролю за проведенням вакцинальної кампанії від COVID-19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своєчасного внесення даних в електронну систему охорони здоров’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провадження енергозберігаючих технологій в медичних заклад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надання якісних послуг за місцем проживання громадян, які потребують соціального обслуговува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надання грошової допомоги особам, які потребуют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ефективного освоєння коштів на будівництво, реконструкцію, ремонт і утримання автомобільних доріг місцевого значення, вулиць і доріг комунальної власності у населених пунктах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е функціонування мережі вуличного освітлення в населених пунктах громади.</w:t>
      </w:r>
    </w:p>
    <w:p>
      <w:pPr>
        <w:pStyle w:val="Normal"/>
        <w:spacing w:before="120" w:after="0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коштів «Відділ освіти, молоді та спорту Новоушицької селищної ради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Цілі та завданн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забезпечення доступності дошкільної освіти в комунальних закладах дошкільної освіти у межах державних вимог до змісту, рівня й обсягу дошкільної осві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забезпечення створення належних умов для надання на належному рівні дошкільної освіти та виховання діт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забезпечення реалізації права дітей на повну загальну середню освіту, поглибленого вивчення окремих предметів з урахуванням інтелектуальних, творчих і фізичних здібностей та освітніх потреб учнів з орієнтацією на продовження навчання на вищих рівнях осві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забезпечення надання відповідних послуг денними закладами загальної середньої осві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забезпечення реалізації державної політики на задоволення потреб дівчат та хлопців у сфері позашкільної освіти з урахуванням їх віку та місця проживанн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забезпечення реалізації надання рівних можливостей дівчатам та хлопцям в сфері отримання позашкільної осві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забезпечення права дітей, які потребують корекції фізичного та/або розумового розвитку, на здобуття відповідного рівня загальної середньої освіти відповідно до їх можливостей, здібностей з урахуванням індивідуальних особливостей розвит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забезпечення реалізації надання психолого-педагогічних, корекційних та орекційно-розвиткових послуг дітям з особливими освітніми потребами, які навчаються у закладах дошкільної та загальної середньої осві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створення умов для охоплення дітей з особливими освітніми потребами інклюзивним навча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забезпечити надання належної роботи ценром професійного розвитку педагогічних працівникі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безпечити надання якісних послуг з централізованого ведення бухгалтерського обліку та господарського обслуговуванн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творення умов для фізичного виховання і масового спорту в навчальних закладах усіх типів, за місцем роботи, у місцях проживання та масового відпочинку населенн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Досягнення цілей очікується за рахунок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ідвищення рівня освітньої діяльності ліцея, гімназій, загальноосвітніх шкіл, комунальної власно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створення оптимальної мережі закладів відповідно до законодавства України щодо реформування осві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створення нового освітнього простору в 100% навчальних кабінетах у закладах загальної середньої осві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освітнього простору швидкісним Інтернетом, інноваційним обладнанням, інформаційно-комунікаційними та інтерактивними технологіями в освітньому процесі в понад 70% закладах загальної середньої освіти. Підвищення якості природничої, математичної та технологічної освіти на основі впровадження інноваційних технологій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більшення охоплення інклюзивним навчанням дітей з особливими освітніми потреба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умови для безперешкодного доступу до закладів освіти осіб з обмеженими фізичними можливостя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провадження енергозберігаючих технологій в закладах осві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створення умов для розвитку доступної та якісної системи позашкільної освіти, відповідно до вимог суспільства, що дасть змогу збільшити показники охопленості здобувачів позашкільної осві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оснащення закладів загальної середньої освіти, що забезпечують здобуття повної загальної середньої освіти, обладнанням для навчальних кабінетів і STEM-лабораторія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дитячо-юнацького спорту.</w:t>
      </w:r>
    </w:p>
    <w:p>
      <w:pPr>
        <w:pStyle w:val="Heading2"/>
        <w:spacing w:before="120" w:after="0"/>
        <w:ind w:firstLine="567"/>
        <w:jc w:val="both"/>
        <w:rPr>
          <w:szCs w:val="28"/>
          <w:u w:val="none"/>
          <w:lang w:bidi="ur-PK"/>
        </w:rPr>
      </w:pPr>
      <w:r>
        <w:rPr>
          <w:szCs w:val="28"/>
          <w:u w:val="none"/>
        </w:rPr>
        <w:t>Головний розпорядник коштів</w:t>
      </w:r>
      <w:r>
        <w:rPr>
          <w:b w:val="false"/>
          <w:szCs w:val="28"/>
          <w:u w:val="none"/>
        </w:rPr>
        <w:t xml:space="preserve"> «</w:t>
      </w:r>
      <w:r>
        <w:rPr>
          <w:szCs w:val="28"/>
          <w:u w:val="none"/>
          <w:lang w:bidi="ur-PK"/>
        </w:rPr>
        <w:t>Відділ культури, туризму та з питань засобів масової інформації Новоушицької селищної ради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Цілі та завдання: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безпечення духовного та естетичного виховання, розвитку та збагачення духовного потенціалу дітей, молоді та жителів громади, задоволення їх творчих потреб;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безпечення надання початкової музичної, хореографічної освіти, навики з образотворчого мистецтва та художнього промислу;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безпечення доступності для громадян документів та інформації, створення умов для повного задоволення духовних потреб громадян, сприяння професійному та освітньому розвитку громадян;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безпечення вивчення, збереження і використання матеріальної та духовної культури, залучення жителів до надбань історико-культурної спадщини;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безпечення організації культурного дозвілля населення і зміцнення культурних традицій;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безпечення та розвиток культурно-освітніх заходів, складання і надання кошторисної, звітної, фінансової документації;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сприятливих умов для розвитку громадянського суспільства різноманітних форм демократії участі, налагодження ефективної взаємодії з громадськістю; покращити інформованість жителів громади про діяльність органів місцевого самоврядуванн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Досягнення цілей очікується за рахунок: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доступності широких верств населення до культурного продукту;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розвитку інфраструктури музеїв, забезпечення виставкової діяльності, популяризації та збереження духовного надбання нації;</w:t>
      </w:r>
    </w:p>
    <w:p>
      <w:pPr>
        <w:pStyle w:val="Style32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роведення та розвитку культурно-освітніх заходів;</w:t>
      </w:r>
    </w:p>
    <w:p>
      <w:pPr>
        <w:pStyle w:val="15"/>
        <w:widowControl w:val="false"/>
        <w:tabs>
          <w:tab w:val="clear" w:pos="708"/>
          <w:tab w:val="left" w:pos="720" w:leader="none"/>
          <w:tab w:val="left" w:pos="851" w:leader="none"/>
          <w:tab w:val="left" w:pos="1980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формування єдиного культурного простору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іону;</w:t>
      </w:r>
    </w:p>
    <w:p>
      <w:pPr>
        <w:pStyle w:val="15"/>
        <w:widowControl w:val="false"/>
        <w:tabs>
          <w:tab w:val="clear" w:pos="708"/>
          <w:tab w:val="left" w:pos="720" w:leader="none"/>
          <w:tab w:val="left" w:pos="851" w:leader="none"/>
          <w:tab w:val="left" w:pos="1260" w:leader="none"/>
          <w:tab w:val="left" w:pos="1980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збереження та розвиток матеріальної і нематеріальної культурної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дщини;</w:t>
      </w:r>
    </w:p>
    <w:p>
      <w:pPr>
        <w:pStyle w:val="15"/>
        <w:widowControl w:val="false"/>
        <w:tabs>
          <w:tab w:val="clear" w:pos="708"/>
          <w:tab w:val="left" w:pos="720" w:leader="none"/>
          <w:tab w:val="left" w:pos="851" w:leader="none"/>
          <w:tab w:val="left" w:pos="1260" w:leader="none"/>
          <w:tab w:val="left" w:pos="1980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ції та модернізації культурних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.</w:t>
      </w:r>
    </w:p>
    <w:p>
      <w:pPr>
        <w:pStyle w:val="Normal"/>
        <w:tabs>
          <w:tab w:val="clear" w:pos="708"/>
          <w:tab w:val="left" w:pos="4070" w:leader="none"/>
        </w:tabs>
        <w:spacing w:before="120" w:after="0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коштів «Відділ фінансів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Цілі та завдання:</w:t>
      </w:r>
    </w:p>
    <w:p>
      <w:pPr>
        <w:pStyle w:val="Normal"/>
        <w:tabs>
          <w:tab w:val="clear" w:pos="708"/>
          <w:tab w:val="left" w:pos="103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наданих законодавством повноважень у відповідній сфер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функцій з складання, виконання місцевих бюджетів, контролю за витрачанням коштів розпорядниками бюджетних коштів, а також інших функцій, які повєєязвні з управлінням коштами місцевого бюдже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Досягнення цілей очікується за рахунок:</w:t>
      </w:r>
    </w:p>
    <w:p>
      <w:pPr>
        <w:pStyle w:val="Normal"/>
        <w:tabs>
          <w:tab w:val="clear" w:pos="708"/>
          <w:tab w:val="left" w:pos="103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якісної організації та управління виконанням селищного бюджету, координації діяльності учасників бюджетного процесу з питань виконання бюджету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VII. Бюджет розвит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В прогнозі селищного бюджету на 2022-2024 роки за рахунок надходжень до спеціального фонду селищного бюджету (бюджет розвитку) (кошти від приватизації майна комунальної власності селищної ради) не передбачено видатки розвитку (бюджет розвитку)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VIII. Взаємовідносини бюджету з іншими бюджетами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1. Трансферти з державного бюджету:</w:t>
      </w:r>
    </w:p>
    <w:p>
      <w:pPr>
        <w:pStyle w:val="NoSpacing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гнозних показниках на 2022-2024 роки врахований обсяг міжбюджетних трансфертів, доведений листом Міністерства фінансів України від 09.06.2021 № 05110-14- 6/18181 «Про прогнози місцевих бюджетів на 2022-2024 роки», згідно якого:</w:t>
      </w:r>
    </w:p>
    <w:p>
      <w:pPr>
        <w:pStyle w:val="NoSpacing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вітня субвенція</w:t>
      </w:r>
      <w:r>
        <w:rPr>
          <w:rFonts w:cs="Times New Roman" w:ascii="Times New Roman" w:hAnsi="Times New Roman"/>
          <w:sz w:val="28"/>
          <w:szCs w:val="28"/>
        </w:rPr>
        <w:t xml:space="preserve"> визначена у сумі 74 253,1 тис гривень на 2022 рік, у сумі 81 325,3 тис гривень на 2023 рік, та 86 874,9 тис гривень на 2024 рік.</w:t>
      </w:r>
    </w:p>
    <w:p>
      <w:pPr>
        <w:pStyle w:val="NoSpacing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Базова дотація</w:t>
      </w:r>
      <w:r>
        <w:rPr>
          <w:rFonts w:cs="Times New Roman" w:ascii="Times New Roman" w:hAnsi="Times New Roman"/>
          <w:sz w:val="28"/>
          <w:szCs w:val="28"/>
        </w:rPr>
        <w:t xml:space="preserve"> визначена у сумі 20 580,7 тис гривень на 2022 рік, у сумі 24 284,2 тис гривень на 2023 рік, та 28 669,6 тис гривень на 2024 рік.</w:t>
      </w:r>
    </w:p>
    <w:p>
      <w:pPr>
        <w:pStyle w:val="NoSpacing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еверсна дотація</w:t>
      </w:r>
      <w:r>
        <w:rPr>
          <w:rFonts w:cs="Times New Roman" w:ascii="Times New Roman" w:hAnsi="Times New Roman"/>
          <w:sz w:val="28"/>
          <w:szCs w:val="28"/>
        </w:rPr>
        <w:t xml:space="preserve"> відсутн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2. Трансферти з обласного бюджету місцевим бюджетам за рахунок відповідних трансфертів отриманих з державного бюджету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2.1. Додаткова дотація з обласн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 даної</w:t>
      </w:r>
      <w:r>
        <w:rPr>
          <w:sz w:val="28"/>
          <w:szCs w:val="28"/>
          <w:lang w:val="uk-UA"/>
        </w:rPr>
        <w:t xml:space="preserve"> дотації між місцевими бюджетами проводиться відповідно до порядку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ого</w:t>
      </w:r>
      <w:r>
        <w:rPr>
          <w:rFonts w:eastAsia="Calibri"/>
          <w:sz w:val="28"/>
          <w:szCs w:val="28"/>
          <w:lang w:val="uk-UA"/>
        </w:rPr>
        <w:t xml:space="preserve"> та затвердженого розпорядженням голови Хмельницької обласної державної адміністрації від 09.12.2020 року № 907/2020-р, а саме пропорційно до приведеного розрахункового обсягу переданих видатків з утримання закладів освіти та охорони здоров'я з врахуванням коефіцієнтів густоти населення відповідної територіальної громади, згідно формул,</w:t>
      </w:r>
      <w:r>
        <w:rPr>
          <w:rFonts w:eastAsia="Calibri"/>
          <w:color w:val="0000FF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атверджених вказаним розпорядженням голови облдержадміністрації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 09.12.2020 року №907/2020-р. Обсяг якої для бюджету селищної територіальної громади передбачено н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022 рік в сум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809,244</w:t>
      </w:r>
      <w:r>
        <w:rPr>
          <w:rFonts w:eastAsia="Calibri"/>
          <w:sz w:val="28"/>
          <w:szCs w:val="28"/>
          <w:lang w:val="uk-UA"/>
        </w:rPr>
        <w:t xml:space="preserve"> тис. гривень, що на 1 856,723 тис. гривень або на 49,4 % менше у порівнянні з 2021 роком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023 рік – </w:t>
      </w:r>
      <w:r>
        <w:rPr>
          <w:sz w:val="28"/>
          <w:szCs w:val="28"/>
          <w:lang w:val="uk-UA"/>
        </w:rPr>
        <w:t>1 809,244</w:t>
      </w:r>
      <w:r>
        <w:rPr>
          <w:rFonts w:eastAsia="Calibri"/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024 рік – </w:t>
      </w:r>
      <w:r>
        <w:rPr>
          <w:sz w:val="28"/>
          <w:szCs w:val="28"/>
          <w:lang w:val="uk-UA"/>
        </w:rPr>
        <w:t>1 809,244</w:t>
      </w:r>
      <w:r>
        <w:rPr>
          <w:rFonts w:eastAsia="Calibri"/>
          <w:sz w:val="28"/>
          <w:szCs w:val="28"/>
          <w:lang w:val="uk-UA"/>
        </w:rPr>
        <w:t xml:space="preserve"> тис.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 (на оплату праці з нарахуваннями педагогічних працівників інклюзивно-ресурсних центрів):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 рік – 1 177,8 тис гривень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3 рік – </w:t>
      </w:r>
      <w:r>
        <w:rPr>
          <w:sz w:val="28"/>
          <w:szCs w:val="28"/>
          <w:lang w:val="uk-UA"/>
        </w:rPr>
        <w:t>1 289,7</w:t>
      </w:r>
      <w:r>
        <w:rPr>
          <w:rFonts w:eastAsia="Calibri"/>
          <w:sz w:val="28"/>
          <w:szCs w:val="28"/>
        </w:rPr>
        <w:t xml:space="preserve"> тис</w:t>
      </w:r>
      <w:r>
        <w:rPr>
          <w:rFonts w:eastAsia="Calibri"/>
          <w:sz w:val="28"/>
          <w:szCs w:val="28"/>
          <w:lang w:val="uk-UA"/>
        </w:rPr>
        <w:t xml:space="preserve"> г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uk-UA"/>
        </w:rPr>
        <w:t>ивень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2024 рік – </w:t>
      </w:r>
      <w:r>
        <w:rPr>
          <w:sz w:val="28"/>
          <w:szCs w:val="28"/>
          <w:lang w:val="uk-UA"/>
        </w:rPr>
        <w:t>1 376,1</w:t>
      </w:r>
      <w:r>
        <w:rPr>
          <w:rFonts w:eastAsia="Calibri"/>
          <w:sz w:val="28"/>
          <w:szCs w:val="28"/>
        </w:rPr>
        <w:t xml:space="preserve"> тис гр</w:t>
      </w:r>
      <w:r>
        <w:rPr>
          <w:rFonts w:eastAsia="Calibri"/>
          <w:sz w:val="28"/>
          <w:szCs w:val="28"/>
          <w:lang w:val="uk-UA"/>
        </w:rPr>
        <w:t>ив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IX. Інші положення та показники прогнозу бюджету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12 до цього прогнозу додаю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6795" w:leader="none"/>
        </w:tabs>
        <w:spacing w:before="100" w:after="0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>Заступник начальника відділу фінансів –</w:t>
        <w:br/>
        <w:t>завідувач сектора бюджетного</w:t>
        <w:tab/>
        <w:t>Наталія САДЛІЙ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pacing w:val="-3"/>
      <w:w w:val="100"/>
      <w:sz w:val="24"/>
      <w:szCs w:val="24"/>
    </w:rPr>
  </w:style>
  <w:style w:type="character" w:styleId="WW8Num7z1">
    <w:name w:val="WW8Num7z1"/>
    <w:qFormat/>
    <w:rPr>
      <w:rFonts w:ascii="Calibri" w:hAnsi="Calibri" w:eastAsia="Times New Roman" w:cs="Calibri"/>
      <w:spacing w:val="-3"/>
      <w:w w:val="1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u w:val="single"/>
      <w:lang w:val="uk-UA"/>
    </w:rPr>
  </w:style>
  <w:style w:type="character" w:styleId="4">
    <w:name w:val="Заголовок 4 Знак"/>
    <w:qFormat/>
    <w:rPr>
      <w:b/>
      <w:sz w:val="24"/>
      <w:u w:val="single"/>
      <w:lang w:val="uk-UA"/>
    </w:rPr>
  </w:style>
  <w:style w:type="character" w:styleId="Style10">
    <w:name w:val="Текст сноски Знак"/>
    <w:qFormat/>
    <w:rPr>
      <w:rFonts w:ascii="Courier New" w:hAnsi="Courier New" w:cs="Courier New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qFormat/>
    <w:rPr>
      <w:lang w:val="uk-UA"/>
    </w:rPr>
  </w:style>
  <w:style w:type="character" w:styleId="Style14">
    <w:name w:val="Заголовок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Longtext">
    <w:name w:val="long_text"/>
    <w:basedOn w:val="Style8"/>
    <w:qFormat/>
    <w:rPr/>
  </w:style>
  <w:style w:type="character" w:styleId="Rvts23">
    <w:name w:val="rvts23"/>
    <w:basedOn w:val="Style8"/>
    <w:qFormat/>
    <w:rPr/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StyleZakonu">
    <w:name w:val="StyleZakonu Знак Знак"/>
    <w:qFormat/>
    <w:rPr>
      <w:rFonts w:eastAsia="Calibri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CharStyle5">
    <w:name w:val="Char Style 5"/>
    <w:qFormat/>
    <w:rPr>
      <w:shd w:fill="FFFFFF" w:val="clear"/>
      <w:lang w:bidi="ar-SA"/>
    </w:rPr>
  </w:style>
  <w:style w:type="character" w:styleId="Style18">
    <w:name w:val="Обычный (Интернет) Знак"/>
    <w:qFormat/>
    <w:rPr>
      <w:rFonts w:eastAsia="Calibri"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Rvts37">
    <w:name w:val="rvts37"/>
    <w:basedOn w:val="Style8"/>
    <w:qFormat/>
    <w:rPr/>
  </w:style>
  <w:style w:type="character" w:styleId="Rvts48">
    <w:name w:val="rvts48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24">
    <w:name w:val="Основной текст 2"/>
    <w:basedOn w:val="Normal"/>
    <w:qFormat/>
    <w:pPr/>
    <w:rPr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ind w:left="851" w:right="567" w:hanging="0"/>
      <w:jc w:val="both"/>
    </w:pPr>
    <w:rPr>
      <w:sz w:val="28"/>
      <w:szCs w:val="20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2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lang w:val="uk-UA"/>
    </w:rPr>
  </w:style>
  <w:style w:type="paragraph" w:styleId="Msonormal1">
    <w:name w:val="msonormal стиль1"/>
    <w:basedOn w:val="Normal"/>
    <w:qFormat/>
    <w:pPr>
      <w:spacing w:before="280" w:after="280"/>
    </w:pPr>
    <w:rPr/>
  </w:style>
  <w:style w:type="paragraph" w:styleId="Msobodytextindent1">
    <w:name w:val="msobodytextindent стиль1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98" w:before="540" w:after="0"/>
      <w:ind w:firstLine="760"/>
      <w:jc w:val="both"/>
    </w:pPr>
    <w:rPr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6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32">
    <w:name w:val="Абзац списка"/>
    <w:basedOn w:val="Normal"/>
    <w:qFormat/>
    <w:pPr>
      <w:suppressAutoHyphens w:val="true"/>
      <w:ind w:left="720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3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у"/>
    <w:basedOn w:val="Normal"/>
    <w:qFormat/>
    <w:pPr>
      <w:ind w:left="708" w:hanging="0"/>
    </w:pPr>
    <w:rPr/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131">
    <w:name w:val="Обычный + 13 пт"/>
    <w:basedOn w:val="Normal"/>
    <w:qFormat/>
    <w:pPr>
      <w:spacing w:lineRule="exact" w:line="300" w:before="120" w:after="0"/>
      <w:ind w:left="-48" w:firstLine="768"/>
      <w:jc w:val="both"/>
    </w:pPr>
    <w:rPr>
      <w:sz w:val="26"/>
      <w:szCs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4">
    <w:name w:val=" Знак Знак Знак Знак Знак1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11">
    <w:name w:val=" Знак1 Знак Знак1 Знак Знак Знак Знак Знак Знак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7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5">
    <w:name w:val="Абзац списку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6:00Z</dcterms:created>
  <dc:creator>22gfu3102</dc:creator>
  <dc:description/>
  <cp:keywords/>
  <dc:language>en-US</dc:language>
  <cp:lastModifiedBy>User245267</cp:lastModifiedBy>
  <cp:lastPrinted>2021-08-27T10:06:00Z</cp:lastPrinted>
  <dcterms:modified xsi:type="dcterms:W3CDTF">2021-08-27T07:06:00Z</dcterms:modified>
  <cp:revision>2</cp:revision>
  <dc:subject/>
  <dc:title>Виконання доходної частини місцевих бюджетів</dc:title>
</cp:coreProperties>
</file>