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en-US"/>
        </w:rPr>
        <w:t>VI</w:t>
      </w:r>
      <w:r>
        <w:rPr>
          <w:b/>
          <w:color w:val="000000"/>
          <w:sz w:val="24"/>
          <w:lang w:val="uk-UA"/>
        </w:rPr>
        <w:t xml:space="preserve"> сесії селищної ради </w:t>
      </w:r>
      <w:r>
        <w:rPr>
          <w:b/>
          <w:color w:val="000000"/>
          <w:sz w:val="24"/>
          <w:lang w:val="en-US"/>
        </w:rPr>
        <w:t>VII</w:t>
      </w:r>
      <w:r>
        <w:rPr>
          <w:b/>
          <w:color w:val="000000"/>
          <w:sz w:val="24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ід 30 січня 2017 року № 9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right="12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надання дозволу на передачу в оренду майна комунальної власності Новоушицької селищної об’єднаної територіальної громади (частина нежитлового приміщення сільського клубу в с. Глибівка)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Законом України «Про оренду державного та комунального майна», відповідно до рішення сесії селищної ради від 22.02.2016 р. №12 «Про впорядкування орендних відносин» із внесеними змінами від 04.04.2016 р., розглянувши звернення фізичної особи - підприємця Катричук Тетяни Іванівни від 27.12.2016 р.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дати дозвіл виконавчим органам Новоушицької селищної ради на передачу в оренду майна комунальної власності Новоушицької селищної об’єднаної територіальної громади, а саме: частина нежитлового приміщення сільського клубу, площею 20,00 м. кв., вартістю 8953,09 грн., яка розташована за адресою: с. Глибівка Новоушицького району Хмельницької області, вул. Миколи Гевка, 1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4"/>
          <w:lang w:val="uk-UA"/>
        </w:rPr>
        <w:t>Надати дозвіл виконавчим органам Новоушицької селищної ради на виготовлення документації з проведення незалежної оцінки частини нежитлового приміщення сільського клубу, площею 20,00 м. кв., вартістю 8953,09 грн., яка розташована за адресою: с. Глибівка Новоушицького району Хмельницької області, вул. Миколи Гевка, 11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TextBodyIndent"/>
        <w:spacing w:lineRule="auto" w:line="240"/>
        <w:ind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 xml:space="preserve">О.Московчук     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52:00Z</dcterms:created>
  <dc:creator>user</dc:creator>
  <dc:description/>
  <cp:keywords/>
  <dc:language>en-US</dc:language>
  <cp:lastModifiedBy>Admin</cp:lastModifiedBy>
  <cp:lastPrinted>2017-01-20T23:20:00Z</cp:lastPrinted>
  <dcterms:modified xsi:type="dcterms:W3CDTF">2017-01-23T06:09:00Z</dcterms:modified>
  <cp:revision>11</cp:revision>
  <dc:subject/>
  <dc:title> </dc:title>
</cp:coreProperties>
</file>