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647700" cy="819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.55pt;width:50.9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ВОУШИЦ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ВОУШИЦЬКОГО РАЙОНУ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sz w:val="24"/>
          <w:lang w:val="uk-UA"/>
        </w:rPr>
        <w:t>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сії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лищної ради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13 квітня 2017 року №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мт. Нова Ушиц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легування представників ОТГ  до  госпітальних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.11 ст.35-2 Основ законодавства про охорону здоров`я, на виконання постанови Кабінету Міністрів України від 30.11.2016 року № 932  «Про затвердження Порядку створення госпітальних округів»  та  наказу МОЗ України від 20.02.2017 року № 165 « Про затвердження Примірного положення про госпітальний округ», відповідно до ст.ст. 10, 25, 26, 46, 59 Закону України «Про місцеве самоврядування в Україні» від 21.05.1997 р. №280/97-ВР (із змінами та доповненнями)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легувати  представників Новоушицької ОТГ до госпітальної ради у кількості 2-х чолов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- головний лікар КУ «Новоушицький Центр ПМСД» Фінагеєва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депутат селищної ради, голова комісії з пита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віти, культури, охорони здоров’я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лоді, фізкультури і спорту та соціального захисту населення Григораш А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   Копію рішення сесії селищної ради надати департаменту охорони здоров’я Хмельницької обласної державної адміністрації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елищний голова                                                                О. Моско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50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02a7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a02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02a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a02a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Знак Знак1"/>
    <w:basedOn w:val="Normal"/>
    <w:uiPriority w:val="99"/>
    <w:qFormat/>
    <w:rsid w:val="008a311d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029</Words>
  <Characters>587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3:00Z</dcterms:created>
  <dc:creator>User</dc:creator>
  <dc:description/>
  <dc:language>en-US</dc:language>
  <cp:lastModifiedBy>Admin</cp:lastModifiedBy>
  <cp:lastPrinted>2017-04-14T08:23:00Z</cp:lastPrinted>
  <dcterms:modified xsi:type="dcterms:W3CDTF">2017-04-14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