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</w:t>
      </w:r>
      <w:r>
        <w:rPr>
          <w:b/>
          <w:bCs/>
          <w:lang w:val="uk-UA"/>
        </w:rPr>
        <w:t>Р І Ш Е Н Н Я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VІІ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3 квітня   2017 року №28</w:t>
      </w:r>
    </w:p>
    <w:p>
      <w:pPr>
        <w:pStyle w:val="Normal"/>
        <w:jc w:val="center"/>
        <w:rPr/>
      </w:pPr>
      <w:r>
        <w:rPr>
          <w:b/>
          <w:lang w:val="uk-UA"/>
        </w:rPr>
        <w:t>смт. Нова Ушиця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                                  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 сесії селищної ради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lang w:val="uk-UA"/>
        </w:rPr>
        <w:t>Розглянувши подані заяви громадян, керуючись ст. ст. 12, 33, 40, 116, 118, 120, 121, 122, 186 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>,  п. п. 2, 3 Перехідних та Прикінцевих положень Закону України «Про державний земельний кадастр» №3613-</w:t>
      </w:r>
      <w:r>
        <w:rPr>
          <w:lang w:val="en-US"/>
        </w:rPr>
        <w:t>V</w:t>
      </w:r>
      <w:r>
        <w:rPr>
          <w:lang w:val="uk-UA"/>
        </w:rPr>
        <w:t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селищна рада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firstLine="60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нести зміни у  п. 1.4 рішення шостої сесії селищної ради </w:t>
      </w:r>
      <w:r>
        <w:rPr>
          <w:lang w:val="en-US"/>
        </w:rPr>
        <w:t>V</w:t>
      </w:r>
      <w:r>
        <w:rPr>
          <w:lang w:val="uk-UA"/>
        </w:rPr>
        <w:t>ІІ скликання від 30 січня 2017 року №20 та викласти його у такій редакції: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и дозвіл фізичній особі-підприємцю Войтенку Петру Андрійовичу, жителю Хмельницької області, Новоушицький р-н, с.Струга, фізичній особі-підприємцю Меліксетяну Оганесу Меліковичу, жителю Хмельницької області, Новоушицький р-н, с.Струга, гр Гандзюк Людмилі Іванівні, жителю Хмельницької області, Новоушицький р-н, с.Вільховець  на розроблення проекту землеустрою щодо відведення земельної ділянки в оренду  орієнтовною площею 0,06 га для будівництва та обслуговування інших будівель громадської забудови  за рахунок земель комунальної власності які відносяться до категорії земель громадської та житлової забудови  в Хмельницькій області, Новоушицький р-н, с. Струга, вул Подільська,37.</w:t>
      </w:r>
    </w:p>
    <w:p>
      <w:pPr>
        <w:pStyle w:val="Normal"/>
        <w:ind w:right="51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firstLine="60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нести зміни у  п. 5 рішення позачергової сесії селищної ради </w:t>
      </w:r>
      <w:r>
        <w:rPr>
          <w:lang w:val="en-US"/>
        </w:rPr>
        <w:t>V</w:t>
      </w:r>
      <w:r>
        <w:rPr>
          <w:lang w:val="uk-UA"/>
        </w:rPr>
        <w:t>ІІ скликання від 16 березня 2017 року №52 та викласти його у такій редакції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Затвердити проект землеустрою щодо відведення земельної ділянки, кадастровий номер 6823355100:03:002:0132, площею 0,0040 га    для роздрібної торгівлі та комерційних послуг в Хмельницькій області, смт. Нова Ушиця, вул Ринкова,б/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2  Зареєструвати в Державному реєстрі речових прав вищевказану земельну ділянку за Новоушицькою селищною радо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3  Передати ФОП Ліпінській Валентині Василівні, жительці Хмельницької обл., смт. Нова Ушиця, вул. Подільська,11 в оренду  земельну ділянку (кадастровий номер 6823355100:03:002:0132)  площею 0,0040 га  для роздрібної торгівлі та комерційних послуг в Хмельницькій області, смт. Нова Ушиця, вул.  Ринкова,б/н терміном  на 5  ро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4  Встановити розмір плати за користування земельною ділянкою з розрахунку 12% від нормативної грошової оцінки  на рі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5  Доручити селищному голові від імені Новоушицької селищної ради укласти договір оренди  на зазначену вище земельну ділянку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6  Ліпінській Валентині Василівні   провести державну реєстрацію договору оренди   у Державному реєстрі речових прав.</w:t>
      </w:r>
    </w:p>
    <w:p>
      <w:pPr>
        <w:pStyle w:val="TextBodyIndent"/>
        <w:spacing w:lineRule="auto" w:line="360"/>
        <w:ind w:left="0" w:right="51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О.Московчук</w:t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</w:t>
      </w:r>
      <w:r>
        <w:rPr>
          <w:b/>
          <w:bCs/>
          <w:lang w:val="uk-UA"/>
        </w:rPr>
        <w:t>ВИТЯГ   З    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VІІ сесії селищної ради VІІ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від 13 квітня   2017 року №2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 сесії селищної ради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lang w:val="uk-UA"/>
        </w:rPr>
        <w:t>Розглянувши подані заяви громадян, керуючись ст. ст. 12, 33, 40, 116, 118, 120, 121, 122, 186  п.12 розділу Х „ Перехідні положення ” Земельного кодексу України №2768-ІІІ від 25.10.2001 року, ст. ст. 20, 25, 28, 55 Закону України „ 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>,  п. п. 2, 3 Перехідних та Прикінцевих положень Закону України «Про державний земельний кадастр» №3613-</w:t>
      </w:r>
      <w:r>
        <w:rPr>
          <w:lang w:val="en-US"/>
        </w:rPr>
        <w:t>V</w:t>
      </w:r>
      <w:r>
        <w:rPr>
          <w:lang w:val="uk-UA"/>
        </w:rPr>
        <w:t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селищна рада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786" w:right="51" w:hanging="36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нести зміни у  п. 1.4 рішення шостої сесії селищної ради </w:t>
      </w:r>
      <w:r>
        <w:rPr>
          <w:lang w:val="en-US"/>
        </w:rPr>
        <w:t>V</w:t>
      </w:r>
      <w:r>
        <w:rPr>
          <w:lang w:val="uk-UA"/>
        </w:rPr>
        <w:t>ІІ скликання від 30 січня 2017 року №20 та викласти його у такій редакції: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и дозвіл фізичній особі-підприємцю Войтенку Петру Андрійовичу, жителю Хмельницької області, Новоушицький р-н, с.Струга, фізичній особі-підприємцю Меліксетяну Оганесу Меліковичу, жителю Хмельницької області, Новоушицький р-н, с.Струга, гр Гандзюк Людмилі Іванівні, жителю Хмельницької області, Новоушицький р-н, с.Вільховець  на розроблення проекту землеустрою щодо відведення земельної ділянки в оренду  орієнтовною площею 0,06 га для будівництва та обслуговування інших будівель громадської забудови  за рахунок земель комунальної власності які відносяться до категорії земель громадської та житлової забудови  в Хмельницькій області, Новоушицький р-н, с. Струга, вул Подільська,37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600" w:leader="none"/>
          <w:tab w:val="left" w:pos="7545" w:leader="none"/>
        </w:tabs>
        <w:spacing w:lineRule="auto" w:line="360"/>
        <w:ind w:right="51" w:hanging="0"/>
        <w:rPr>
          <w:b/>
          <w:b/>
          <w:lang w:val="uk-UA"/>
        </w:rPr>
      </w:pPr>
      <w:r>
        <w:rPr>
          <w:b/>
          <w:lang w:val="uk-UA"/>
        </w:rPr>
        <w:tab/>
        <w:t xml:space="preserve"> Секретар ради</w:t>
        <w:tab/>
        <w:t>С.Мегель</w:t>
      </w:r>
    </w:p>
    <w:p>
      <w:pPr>
        <w:pStyle w:val="Normal"/>
        <w:spacing w:lineRule="auto" w:line="360"/>
        <w:ind w:right="51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4:00Z</dcterms:created>
  <dc:creator>Олег</dc:creator>
  <dc:description/>
  <cp:keywords/>
  <dc:language>en-US</dc:language>
  <cp:lastModifiedBy>Admin</cp:lastModifiedBy>
  <cp:lastPrinted>2017-04-24T18:38:00Z</cp:lastPrinted>
  <dcterms:modified xsi:type="dcterms:W3CDTF">2017-04-24T14:40:00Z</dcterms:modified>
  <cp:revision>8</cp:revision>
  <dc:subject/>
  <dc:title>У К Р А Ї Н А</dc:title>
</cp:coreProperties>
</file>