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V 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22  листопада  2016 року №27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 припинення права користування земельною ділянкою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/>
      </w:pPr>
      <w:r>
        <w:rPr>
          <w:sz w:val="24"/>
          <w:lang w:val="uk-UA"/>
        </w:rPr>
        <w:t xml:space="preserve">Розглянувши звернення громадян  щодо припинення права постійного користування земельною ділянкою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4"/>
        </w:rPr>
        <w:t>N</w:t>
      </w:r>
      <w:r>
        <w:rPr>
          <w:sz w:val="24"/>
          <w:lang w:val="uk-UA"/>
        </w:rPr>
        <w:t>280/97-ВР</w:t>
      </w:r>
      <w:r>
        <w:rPr>
          <w:i/>
          <w:sz w:val="24"/>
          <w:lang w:val="uk-UA"/>
        </w:rPr>
        <w:t xml:space="preserve"> (із змінами та доповненнями)</w:t>
      </w:r>
      <w:r>
        <w:rPr>
          <w:sz w:val="24"/>
          <w:lang w:val="uk-UA"/>
        </w:rPr>
        <w:t xml:space="preserve">, селищна рада         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 Припинити  Савчуку Віктору Васильовичу, жителю Хмельницької області, Новоушицький р-н, с.Іванівка, вул Миру,6 право користування земельною ділянкою площею 0,40 га, яка розташована в Хмельницькій області, Новоушицький р-н, с.Іванівка, урочище «за дубками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2..Поповичу Валентину Васильовичу, жителю Хмельницької області, Новоушицький р-н, с. Куча, право користування земельними ділянками площею 0,30 га,  яка розташована в Хмельницькій області, Новоушицький р-н, с.Куч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3. Припинити Струзькому міжшкільному навчально-виробничому комбінату трудового навчання і професійної орієнтації учнів право користування земельною ділянкою площею 1,64 га, яка розташована за адресою Хмельницька область, Новоушицький р-н, с.Струга, вул. Подільська,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4. Про припинення права користування земельною ділянкою, зазначеною у п.1 цього рішення, повідомити відділ Держгеокадастру у Новоушицькому районі.</w:t>
      </w:r>
    </w:p>
    <w:p>
      <w:pPr>
        <w:pStyle w:val="Normal"/>
        <w:ind w:right="51" w:firstLine="540"/>
        <w:jc w:val="both"/>
        <w:rPr/>
      </w:pPr>
      <w:r>
        <w:rPr>
          <w:sz w:val="24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елищний голова                     </w:t>
      </w:r>
      <w:r>
        <w:rPr>
          <w:b/>
          <w:sz w:val="24"/>
          <w:lang w:val="uk-UA"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 xml:space="preserve">                                                О.</w:t>
      </w:r>
      <w:r>
        <w:rPr>
          <w:b/>
          <w:sz w:val="24"/>
          <w:lang w:val="uk-UA"/>
        </w:rPr>
        <w:t>Московчук</w:t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9:00Z</dcterms:created>
  <dc:creator>user</dc:creator>
  <dc:description/>
  <cp:keywords/>
  <dc:language>en-US</dc:language>
  <cp:lastModifiedBy>Admin</cp:lastModifiedBy>
  <cp:lastPrinted>2016-11-21T16:14:00Z</cp:lastPrinted>
  <dcterms:modified xsi:type="dcterms:W3CDTF">2016-11-30T12:24:00Z</dcterms:modified>
  <cp:revision>5</cp:revision>
  <dc:subject/>
  <dc:title> </dc:title>
</cp:coreProperties>
</file>