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</w:t>
      </w:r>
      <w:r>
        <w:rPr>
          <w:b/>
          <w:sz w:val="22"/>
          <w:szCs w:val="22"/>
          <w:lang w:val="uk-UA"/>
        </w:rPr>
        <w:t>VІ   сесії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30 січня  2017 року №22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мт. Нова Ушиця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ередачу земельних ділянок  в оренду.</w:t>
      </w:r>
    </w:p>
    <w:p>
      <w:pPr>
        <w:pStyle w:val="Normal"/>
        <w:ind w:right="51" w:firstLine="60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подані заяви фізичних та юридичних осіб, керуючись ст. ст. 12, 33, 40, 93, 116, 118, 120, 121, 122 п.12 розділу Х „Перехідні положення” Земельного кодексу України №2768-ІІІ від 25.10.2001 року, ст. ст. 20, 25, 28, 55 Закону України „Про землеустрій”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 п. п. 2, 3 Перехідних та Прикінцевих положень Закону України «Про державний земельний кадастр» №361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І від 07.07.2011 року, Наказом Державного комітету із земельних ресурсів від 18.05.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, п.34 ч.1 ст.26, ст.59 Закону України «Про місцеве самоврядування в Україні»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 (із змінами та доповненнями), селищна рада</w:t>
      </w:r>
    </w:p>
    <w:p>
      <w:pPr>
        <w:pStyle w:val="Normal"/>
        <w:ind w:right="51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. Зареєструвати в Державному реєстрі речових прав  за Новоушицькою селищною радою  земельну ділянку, кадастровий номер 6823355100:03:006:0119, площею 0,2500 га для обслуговування приміщення матеріального складу, яка відноситься до категорії земель промисловості, транспорту, зв’язку, енергетики, оборони та іншого призначення в Хмельницькій області, смт. Нова Ушиця, вул Кольчака,22  за Новоушицькою селищною радою.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1.1. Передати в оренду Фермерському господарству «Сад України»  (юридична адреса: Хмельницька область, Новоушицький р-н, с.Новий Глібів)</w:t>
      </w:r>
      <w:r>
        <w:rPr>
          <w:sz w:val="22"/>
          <w:szCs w:val="22"/>
          <w:lang w:val="uk-UA"/>
        </w:rPr>
        <w:t xml:space="preserve"> земельну діля</w:t>
      </w:r>
      <w:r>
        <w:rPr>
          <w:color w:val="000000"/>
          <w:spacing w:val="-5"/>
          <w:sz w:val="22"/>
          <w:szCs w:val="22"/>
          <w:lang w:val="uk-UA"/>
        </w:rPr>
        <w:t>нку, ка</w:t>
      </w:r>
      <w:r>
        <w:rPr>
          <w:sz w:val="22"/>
          <w:szCs w:val="22"/>
          <w:lang w:val="uk-UA"/>
        </w:rPr>
        <w:t xml:space="preserve">дастровий номер 6823355100:03:006:0119, площею 0,2500 га  для обслуговування приміщення матеріального складу, яка відноситься до категорії земель промисловості, транспорту, зв’язку, енергетики, оборони та іншого призначення в Хмельницькій області, смт. Нова Ушиця, вул Кольчака,22 </w:t>
      </w:r>
      <w:r>
        <w:rPr>
          <w:color w:val="000000"/>
          <w:spacing w:val="-5"/>
          <w:sz w:val="22"/>
          <w:szCs w:val="22"/>
          <w:lang w:val="uk-UA"/>
        </w:rPr>
        <w:t>терміном  на  49  років.</w:t>
      </w:r>
    </w:p>
    <w:p>
      <w:pPr>
        <w:pStyle w:val="Normal"/>
        <w:ind w:firstLine="54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1.2. Встановити розмір річної орендної плати  з розрахунку  6 % від нормативної грошової оцінки земельної ділянки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3  Доручити селищному голові від імені Новоушицької селищної ради укласти договір оренди на зазначену вище земельну ділянку. </w:t>
      </w:r>
    </w:p>
    <w:p>
      <w:pPr>
        <w:pStyle w:val="Normal"/>
        <w:ind w:left="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1.4 . ФГ «Сад України» провести державну реєстрацію права оренди на земельну ділянку у Державному реєстрі речових прав.</w:t>
      </w:r>
    </w:p>
    <w:p>
      <w:pPr>
        <w:pStyle w:val="Normal"/>
        <w:ind w:firstLine="540"/>
        <w:jc w:val="both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2. Зареєструвати в Державному реєстрі речових прав  за Новоушицькою селищною радою  земельну ділянку, кадастровий номер 6823355100:03:003:0033, площею 0,5554 га для обслуговування викуплених приміщень та споруд, яка відноситься до категорії земель сільськогосподарського призначення в Хмельницькій області, смт. Нова Ушиця, вул Подільська,41  за Новоушицькою селищною радою.</w:t>
      </w:r>
      <w:r>
        <w:rPr>
          <w:color w:val="000000"/>
          <w:spacing w:val="-5"/>
          <w:sz w:val="22"/>
          <w:szCs w:val="22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1.1. Передати в оренду гр Лапчуку Олександру Васильовичу, жителю Хмельницької області, смт. Нова Ушиця, вул Подільська,41,</w:t>
      </w:r>
      <w:r>
        <w:rPr>
          <w:sz w:val="22"/>
          <w:szCs w:val="22"/>
          <w:lang w:val="uk-UA"/>
        </w:rPr>
        <w:t xml:space="preserve"> земельну діля</w:t>
      </w:r>
      <w:r>
        <w:rPr>
          <w:color w:val="000000"/>
          <w:spacing w:val="-5"/>
          <w:sz w:val="22"/>
          <w:szCs w:val="22"/>
          <w:lang w:val="uk-UA"/>
        </w:rPr>
        <w:t>нку, ка</w:t>
      </w:r>
      <w:r>
        <w:rPr>
          <w:sz w:val="22"/>
          <w:szCs w:val="22"/>
          <w:lang w:val="uk-UA"/>
        </w:rPr>
        <w:t>дастровий номер 6823355100:03:003:0033, площею 0,5554 га для обслуговування викуплених приміщень та споруд, яка відноситься до категорії земель сільськогосподарського призначення в Хмельницькій області, смт. Нова Ушиця, вул Подільська,41 терміном на 49 рокі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 </w:t>
      </w:r>
      <w:r>
        <w:rPr>
          <w:color w:val="000000"/>
          <w:spacing w:val="-5"/>
          <w:sz w:val="22"/>
          <w:szCs w:val="22"/>
          <w:lang w:val="uk-UA"/>
        </w:rPr>
        <w:t>1.2. Встановити розмір річної орендної плати  з розрахунку  4 % від нормативної грошової оцінки земельної ділянки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3  Доручити селищному голові від імені Новоушицької селищної ради укласти договір оренди на зазначену вище земельну ділянку. </w:t>
      </w:r>
    </w:p>
    <w:p>
      <w:pPr>
        <w:pStyle w:val="Normal"/>
        <w:ind w:left="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1.4 . гр Лапчуку Олександру Васильович провести державну реєстрацію права оренди на земельну ділянку у Державному реєстрі речових прав.</w:t>
      </w:r>
    </w:p>
    <w:p>
      <w:pPr>
        <w:pStyle w:val="Normal"/>
        <w:ind w:right="51" w:firstLine="600"/>
        <w:jc w:val="both"/>
        <w:rPr/>
      </w:pPr>
      <w:r>
        <w:rPr>
          <w:b/>
          <w:sz w:val="22"/>
          <w:szCs w:val="22"/>
          <w:lang w:val="uk-UA"/>
        </w:rPr>
        <w:t>Селищний голова                                                                        О.Москов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47:00Z</dcterms:created>
  <dc:creator>Олег</dc:creator>
  <dc:description/>
  <cp:keywords/>
  <dc:language>en-US</dc:language>
  <cp:lastModifiedBy>Admin</cp:lastModifiedBy>
  <cp:lastPrinted>2017-02-04T02:58:00Z</cp:lastPrinted>
  <dcterms:modified xsi:type="dcterms:W3CDTF">2017-02-03T22:59:00Z</dcterms:modified>
  <cp:revision>6</cp:revision>
  <dc:subject/>
  <dc:title>У К Р А Ї Н А</dc:title>
</cp:coreProperties>
</file>