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16 березня   2017 року №52</w:t>
      </w:r>
    </w:p>
    <w:p>
      <w:pPr>
        <w:pStyle w:val="Normal"/>
        <w:jc w:val="center"/>
        <w:rPr/>
      </w:pPr>
      <w:r>
        <w:rPr>
          <w:b/>
          <w:lang w:val="uk-UA"/>
        </w:rPr>
        <w:t>смт. Нова Ушиця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 сесії селищної ради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нести зміни у  рішення третьої сесії селищної ради </w:t>
      </w:r>
      <w:r>
        <w:rPr>
          <w:lang w:val="en-US"/>
        </w:rPr>
        <w:t>V</w:t>
      </w:r>
      <w:r>
        <w:rPr>
          <w:lang w:val="uk-UA"/>
        </w:rPr>
        <w:t>ІІ скликання від 31 травня 2016 року №42 та викласти його у такій редакції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1 Затвердити проект землеустрою щодо відведення земельної ділянки, кадастровий номер 6823355100:03:005:0398, площею 0,0250 га в оренду гр..Пагаві Дурсуну Соломоновичу, жителю Хмельницької області, смт. Нова Ушиця, вул Подільська,51  для  ведення особистого селянського господарства  в Хмельницькій області, смт. Нова Ушиця за рахунок земель комунальної власності, яка відноситься до категорії земель сільськогосподарського призначення (угіддя-рілля).</w:t>
      </w:r>
    </w:p>
    <w:p>
      <w:pPr>
        <w:pStyle w:val="Normal"/>
        <w:ind w:firstLine="540"/>
        <w:jc w:val="both"/>
        <w:rPr>
          <w:color w:val="000000"/>
          <w:spacing w:val="-5"/>
          <w:lang w:val="uk-UA"/>
        </w:rPr>
      </w:pPr>
      <w:r>
        <w:rPr>
          <w:lang w:val="uk-UA"/>
        </w:rPr>
        <w:t>1.2. Зареєструвати право власності на вищевказану земельну ділянку земельну ділянку за Новоушицькою селищною радою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lang w:val="uk-UA"/>
        </w:rPr>
        <w:t xml:space="preserve">1.3. Передати в оренду </w:t>
      </w:r>
      <w:r>
        <w:rPr>
          <w:lang w:val="uk-UA"/>
        </w:rPr>
        <w:t xml:space="preserve">Пагаві Дурсуну Соломоновичу   </w:t>
      </w:r>
      <w:r>
        <w:rPr>
          <w:color w:val="000000"/>
          <w:spacing w:val="-5"/>
          <w:lang w:val="uk-UA"/>
        </w:rPr>
        <w:t>земельну ділянку, ка</w:t>
      </w:r>
      <w:r>
        <w:rPr>
          <w:lang w:val="uk-UA"/>
        </w:rPr>
        <w:t xml:space="preserve">дастровий номер 6823355100:03:005:0398, площею 0,0250 га </w:t>
      </w:r>
      <w:r>
        <w:rPr>
          <w:color w:val="000000"/>
          <w:spacing w:val="-5"/>
          <w:lang w:val="uk-UA"/>
        </w:rPr>
        <w:t xml:space="preserve"> </w:t>
      </w:r>
      <w:r>
        <w:rPr>
          <w:lang w:val="uk-UA"/>
        </w:rPr>
        <w:t xml:space="preserve">для  ведення особистого селянського господарства   в Хмельницькій області, смт. Нова Ушиця   </w:t>
      </w:r>
      <w:r>
        <w:rPr>
          <w:color w:val="000000"/>
          <w:spacing w:val="-5"/>
          <w:lang w:val="uk-UA"/>
        </w:rPr>
        <w:t>терміном  на  49  рокі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lang w:val="uk-UA"/>
        </w:rPr>
        <w:t>1.3. Встановити розмір річної орендної плати  з розрахунку 3% від нормативної грошової оцінки земельної ділян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4 Доручити селищному голові від імені Новоушицької селищної ради укласти договір оренди на зазначену вище земельну ділян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5. Провести державну реєстрацію права оренди на земельну ділянку у Державному реєстрі речових пра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Внести зміни у рішення вісімнадцятої сесії селищної ради </w:t>
      </w:r>
      <w:r>
        <w:rPr>
          <w:lang w:val="en-US"/>
        </w:rPr>
        <w:t>V</w:t>
      </w:r>
      <w:r>
        <w:rPr>
          <w:lang w:val="uk-UA"/>
        </w:rPr>
        <w:t xml:space="preserve"> скликання  від 20 травня 2010 року №26 та викласти його у такій редакції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1 Затвердити технічну документацію із землеустрою щодо складання документів, що посвідчують право на оренду земельної ділянки для роздрібної торгівлі та комерційних послуг, яка розташована в смт. Нова Ушиця по вул Ринкова,б/н.</w:t>
      </w:r>
    </w:p>
    <w:p>
      <w:pPr>
        <w:pStyle w:val="Normal"/>
        <w:ind w:firstLine="540"/>
        <w:jc w:val="both"/>
        <w:rPr>
          <w:color w:val="000000"/>
          <w:spacing w:val="-5"/>
          <w:lang w:val="uk-UA"/>
        </w:rPr>
      </w:pPr>
      <w:r>
        <w:rPr>
          <w:lang w:val="uk-UA"/>
        </w:rPr>
        <w:t>2.2  Зареєструвати право власності на вищевказану земельну ділянку земельну ділянку за Новоушицькою селищною радою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3 Продовжити оренду земельної ділянки площею 0,0024 га для роздрібної торгівлі та комерційних послуг по вул Ринкова,б/н гр.. Пагаві Дурсуну Соломоновичу, жителю смт. Нова Ушиця, вул Подільська,51 кв 18 терміном на 3(три) ро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4 Встановити орендну плату з розрахунку 83,70 грн в р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 Доручити селищному голові укласти договір оренди земельної ділянки на новий стро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Внести зміни до підпункту 1.40 пункту 1 рішення двадцять другої сесії селищн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12 червня 2015 року №18 та викласти його у такій редакції:</w:t>
      </w:r>
    </w:p>
    <w:p>
      <w:pPr>
        <w:pStyle w:val="TextBodyIndent"/>
        <w:ind w:left="0" w:right="0" w:firstLine="539"/>
        <w:rPr/>
      </w:pPr>
      <w:r>
        <w:rPr>
          <w:sz w:val="24"/>
        </w:rPr>
        <w:t>Дати дозвіл гр.. Андроняк Ользі Володимирівні, жительці Хмельницької області, Новоушицького р-ну, с.Каскада, вул Літнівецька,22 на розроблення проекту землеустрою щодо відведення земельної ділянки безоплатно у власність орієнтовною площею 0,125 га  для будівництва та обслуговування житлового будинку, господарських будівель і споруд(присадибна ділянка) за рахунок земель комунальної власності які відносяться до категорії земель житлової та громадської забудови  в Хмельницькій області, смт. Нова Ушиця.</w:t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9:00Z</dcterms:created>
  <dc:creator>Олег</dc:creator>
  <dc:description/>
  <cp:keywords/>
  <dc:language>en-US</dc:language>
  <cp:lastModifiedBy>Admin</cp:lastModifiedBy>
  <cp:lastPrinted>2017-03-28T14:28:00Z</cp:lastPrinted>
  <dcterms:modified xsi:type="dcterms:W3CDTF">2017-03-28T10:28:00Z</dcterms:modified>
  <cp:revision>8</cp:revision>
  <dc:subject/>
  <dc:title>У К Р А Ї Н А</dc:title>
</cp:coreProperties>
</file>