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45pt" filled="f" o:ole="">
            <v:imagedata r:id="rId3" o:title=""/>
          </v:shape>
          <o:OLEObject Type="Embed" ProgID="" ShapeID="ole_rId2" DrawAspect="Content" ObjectID="_1259924050" r:id="rId2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РІШЕННЯ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9 жовтня 2020 року №141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погодження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 статтею 28 Закону України «Про місцеве самоврядування в Україні» виконавчий  комітет селищної 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В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drawing>
          <wp:inline distT="0" distB="0" distL="0" distR="0">
            <wp:extent cx="912876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3415" cy="1109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4455" cy="648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6140" cy="1109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14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12675" cy="633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267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3195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060" cy="1166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166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00" cy="883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0" cy="780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70875" cy="1984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198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1020" cy="653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40" w:right="-1054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0:00Z</dcterms:created>
  <dc:creator>Бохонок</dc:creator>
  <dc:description/>
  <cp:keywords/>
  <dc:language>en-US</dc:language>
  <cp:lastModifiedBy>Admin</cp:lastModifiedBy>
  <cp:lastPrinted>2020-10-28T15:48:00Z</cp:lastPrinted>
  <dcterms:modified xsi:type="dcterms:W3CDTF">2020-11-04T12:05:00Z</dcterms:modified>
  <cp:revision>7</cp:revision>
  <dc:subject/>
  <dc:title> </dc:title>
</cp:coreProperties>
</file>