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222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5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pt;height:35.6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en-US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XVIII</w:t>
      </w:r>
      <w:r>
        <w:rPr>
          <w:b/>
          <w:color w:val="000000"/>
          <w:sz w:val="24"/>
          <w:lang w:val="uk-UA"/>
        </w:rPr>
        <w:t xml:space="preserve">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09 липня 2020 року № 22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 w:before="120" w:after="0"/>
        <w:ind w:right="3540" w:firstLine="709"/>
        <w:jc w:val="both"/>
        <w:rPr>
          <w:b/>
          <w:b/>
          <w:sz w:val="24"/>
          <w:lang w:val="uk-UA"/>
        </w:rPr>
      </w:pPr>
      <w:r>
        <w:rPr>
          <w:rFonts w:eastAsia="Calibri"/>
          <w:b/>
          <w:bCs/>
          <w:color w:val="000000"/>
          <w:sz w:val="24"/>
          <w:lang w:val="uk-UA"/>
        </w:rPr>
        <w:t>Про передачу майна Новоушицької селищної ради на баланс ГП “Водоканал”</w:t>
      </w:r>
      <w:r>
        <w:rPr>
          <w:rFonts w:eastAsia="Calibri"/>
          <w:color w:val="000000"/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5" w:firstLine="69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"Про місцеве самоврядування в Україні", відповідно до рішення позачергової сесії Новоушицької селищної ради від 15.05.2020 р. № 5  “Про прийняття на баланс та державну реєстрацію нерухомого майна”,  селищна рада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ИРІШИЛА:</w:t>
      </w:r>
    </w:p>
    <w:p>
      <w:pPr>
        <w:pStyle w:val="Normal"/>
        <w:ind w:left="142" w:firstLine="567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55" w:leader="none"/>
        </w:tabs>
        <w:ind w:left="0" w:firstLine="705"/>
        <w:jc w:val="both"/>
        <w:rPr/>
      </w:pPr>
      <w:r>
        <w:rPr>
          <w:bCs/>
          <w:sz w:val="24"/>
          <w:lang w:val="uk-UA"/>
        </w:rPr>
        <w:t>Затвердити незалежну оцінку майна комунальної власності Новоушицької селищної об’єднаної територіальної громади, а саме: нежитлового приміщення (водокачки), загальною площею 24,8 м.кв., в т.ч.: басейн водозабору — 12,4 м.кв., водокачка — 12,4 м.кв., що знаходиться за адресою: с. Бучая, вул. Центральна, 49а, Новоушицького району, Хмельницької області, в сумі 176825,00 грн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2. Створити комісію, у склад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заступник селищного голови з питань діяльності виконавчих органів Гринчук О.В. - голова  комісії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- начальник відділу бухгалтерського обліку, звітності та контролю Новоушицької селищної ради Корецька В.А. - член комісії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/>
      </w:pPr>
      <w:r>
        <w:rPr>
          <w:bCs/>
          <w:sz w:val="24"/>
          <w:lang w:val="uk-UA"/>
        </w:rPr>
        <w:t xml:space="preserve">- спеціаліст І категорії відділу бухгалтерського обліку, звітності та контролю Новоушицької селищної ради Кондратюк О.В. - член комісії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- 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Мищак В.В. – член комісії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Космак І.М. -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староста Бучайського старостинського округу Ахтимчук Н.А. -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директор ГП «Водоканал» Цимбалюк О.Ф. -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головний бухгалтер ГП «Водоканал» Ярова Н.В. -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майстер водопровідно-каналізаційних мереж ГП «Водоканал» Слободянюк Р.Д. - член комісії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color w:val="000000"/>
          <w:sz w:val="24"/>
          <w:lang w:val="uk-UA"/>
        </w:rPr>
      </w:pPr>
      <w:r>
        <w:rPr>
          <w:bCs/>
          <w:sz w:val="24"/>
          <w:lang w:val="uk-UA"/>
        </w:rPr>
        <w:t xml:space="preserve">3. Комісії, визначеній п.2 даного рішення </w:t>
      </w:r>
      <w:r>
        <w:rPr>
          <w:sz w:val="24"/>
          <w:lang w:val="uk-UA"/>
        </w:rPr>
        <w:t>здійснити прийом-передачу з балансу Новоушицької селищної ради на баланс ГП «Водоканал» майна зазначеного в п. 1 даного рішенн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color w:val="000000"/>
          <w:sz w:val="24"/>
          <w:lang w:val="uk-UA"/>
        </w:rPr>
        <w:t>4.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транспорту, зв’язку та сфери послуг.</w:t>
      </w:r>
    </w:p>
    <w:p>
      <w:pPr>
        <w:pStyle w:val="Normal"/>
        <w:tabs>
          <w:tab w:val="clear" w:pos="708"/>
          <w:tab w:val="left" w:pos="7275" w:leader="none"/>
        </w:tabs>
        <w:ind w:left="705" w:hanging="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left="705" w:hanging="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  <w:t>Селищний голова</w:t>
        <w:tab/>
        <w:t xml:space="preserve"> О.Московчук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  <w:lang w:val="uk-U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32:00Z</dcterms:created>
  <dc:creator>user</dc:creator>
  <dc:description/>
  <cp:keywords/>
  <dc:language>en-US</dc:language>
  <cp:lastModifiedBy>Admin</cp:lastModifiedBy>
  <cp:lastPrinted>2020-03-12T08:41:00Z</cp:lastPrinted>
  <dcterms:modified xsi:type="dcterms:W3CDTF">2020-07-15T09:56:00Z</dcterms:modified>
  <cp:revision>3</cp:revision>
  <dc:subject/>
  <dc:title> </dc:title>
</cp:coreProperties>
</file>