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иготовлення технічної документації із землеустрою щодо інвентаризації земель сільськогосподарського призначе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2 Земельного кодексу України, статтями 10, 25, 26, пунктом 3 частини четвертої статті 42, частиною шістнадцять статті 46, статтею 59 Закону України «Про місцеве самоврядування в Україні», статтями 25, 57 Закону України «Про землеустрій», відповідно до Порядку проведення інвентаризації земель, затвердженого постановою Кабінету Міністрів України від 5 червня 2019 року № 476</w:t>
      </w:r>
      <w:bookmarkStart w:id="0" w:name="n9"/>
      <w:bookmarkEnd w:id="0"/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Надати дозвіл Новоушицькій селищній раді на виготовлення технічної документації із землеустрою щодо інвентаризації земель сільськогосподарського призначення в межах с.Пилипи-Хребтіївські, Новоушицького району, Хмельницької області орієнтовною площею 0,4000 га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 Замовити у суб'єкта господарювання, який має право на проведення робіт із землеустрою, виготовлення технічної документації із землеустрою щодо проведення інвентаризації зазначених земел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3. Технічну документацію із землеустрою подати на розгляд та затвердження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>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5.03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51:00Z</dcterms:created>
  <dc:creator>Игорь</dc:creator>
  <dc:description/>
  <cp:keywords/>
  <dc:language>en-US</dc:language>
  <cp:lastModifiedBy>Lenovo</cp:lastModifiedBy>
  <cp:lastPrinted>2021-03-19T10:33:00Z</cp:lastPrinted>
  <dcterms:modified xsi:type="dcterms:W3CDTF">2021-03-28T14:32:00Z</dcterms:modified>
  <cp:revision>6</cp:revision>
  <dc:subject/>
  <dc:title> </dc:title>
</cp:coreProperties>
</file>