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ачу дубліката свідоцтва про право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 51-53, частиною шостою статті 59 Закону України «Про місцеве самоврядування в Україні», розглянувши заяву від 11 травня 2021 року громадянина Яворського Олександра Миколайовича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Дозволити комунальному підприємству «Новоушицьке бюро технічної інвентаризації» Новоушицької селищної ради видати гр. Яворському Олександру Миколайовичу, жителю смт Нова Ушиця, Кам’янець-Подільського району Хмельницької області, вул. Гагаріна, 42 кв.1, дублікат свідоцтва про право власності на житло (квартиру), яке знаходиться за адресою: смт Нова Ушиця, вул. Гагаріна, буд.105, кв.9, видане виконкомом Новоушицької селищної ради 25 червня 1993 року Яворському Миколі Івановичу, Яворській Гені Альбінівні, Яворському Олександру Миколайовичу, Яворському              Віктору Миколайовичу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 w:eastAsia="ru-RU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rFonts w:eastAsia="Calibri"/>
          <w:szCs w:val="28"/>
          <w:lang w:val="uk-UA" w:eastAsia="ru-RU"/>
        </w:rPr>
        <w:t>3. Контроль за виконанням цього рішення покласти на керуючого справами (секретаря) виконавчого комітету селищної ради                               Валерія ЗВАРИЧУКА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5.2021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34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1-05-24T08:26:00Z</dcterms:modified>
  <cp:revision>6</cp:revision>
  <dc:subject/>
  <dc:title> </dc:title>
</cp:coreProperties>
</file>