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inline distT="0" distB="0" distL="0" distR="0">
            <wp:extent cx="657225" cy="8286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УШИЦЬКА СЕЛИЩНА РА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УШИЦЬКОГО РАЙОНУ ХМЕЛЬНИЦ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ачергової сесії селищної ради 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від 13 лютого  2018 року 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т. Нова Ушиц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виконання програми діяльності Новоушицької районної ради організації ветеранів за 2017 рі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хавши та обговоривши  інформацію  голови районної ради організації ветеранів    Смішка В.І.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виконання програми діяльності Новоушицької районної ради організації ветеранів за 2017 рік.» , керуючись ст..ст.25,26,</w:t>
      </w:r>
      <w:r>
        <w:rPr>
          <w:rFonts w:cs="Times New Roman" w:ascii="Times New Roman" w:hAnsi="Times New Roman"/>
          <w:bCs/>
          <w:sz w:val="24"/>
          <w:szCs w:val="24"/>
        </w:rPr>
        <w:t xml:space="preserve">59 Закону України </w:t>
      </w:r>
      <w:r>
        <w:rPr>
          <w:rFonts w:cs="Times New Roman" w:ascii="Times New Roman" w:hAnsi="Times New Roman"/>
          <w:sz w:val="24"/>
          <w:szCs w:val="24"/>
        </w:rPr>
        <w:t xml:space="preserve">«Про місцеве самоврядування в Україні» 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елищна рада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ИРІШИЛ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 Звіт  голови районної ради організації ветеранів    Смішка В.І.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 виконання програми діяльності Новоушицької районної ради організації ветеранів за 2017 рік</w:t>
      </w:r>
      <w:r>
        <w:rPr>
          <w:rFonts w:cs="Times New Roman" w:ascii="Times New Roman" w:hAnsi="Times New Roman"/>
          <w:sz w:val="24"/>
          <w:szCs w:val="24"/>
        </w:rPr>
        <w:t>.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затвердити.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ind w:left="1200" w:right="51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ищний голова                                                       О.Московч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rPr/>
      </w:pPr>
      <w:r>
        <w:rPr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20"/>
          <w:szCs w:val="20"/>
          <w:lang w:val="ru-RU"/>
        </w:rPr>
        <w:t xml:space="preserve">  </w:t>
      </w:r>
    </w:p>
    <w:p>
      <w:pPr>
        <w:pStyle w:val="TextBody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Додаток </w:t>
      </w:r>
    </w:p>
    <w:p>
      <w:pPr>
        <w:pStyle w:val="TextBody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до рішення позачергової сесії </w:t>
      </w:r>
      <w:r>
        <w:rPr>
          <w:sz w:val="20"/>
          <w:szCs w:val="20"/>
        </w:rPr>
        <w:t>V</w:t>
      </w:r>
      <w:r>
        <w:rPr>
          <w:sz w:val="20"/>
          <w:szCs w:val="20"/>
          <w:lang w:val="ru-RU"/>
        </w:rPr>
        <w:t>ІІ скликання</w:t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від 13.02.2018 року №10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 Н Ф О Р М А Ц І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иконання програми діяльності Новоушицької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айонної ради організації ветеранів за 2017 рі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етою створення програми діяльності районної ради організації ветеранів є захист законних прав та інтересів ветеранів, здійснення благодійних заходів, акцій милосердя, сприяння розвитку волонтерського руху, підтримки зв язків з ветеранами 2-ї світової війни, воїнами-інтернаціоналістами, воїнами АТО, дітьми війни, ветеранами праці, активній участі у героїко-патріотичному вихованні підростаючого покоління.  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одавчим документом про виділення коштів є  рішення сесії Новоушицької територіальної громади, яким направлено районній ветеранській організації  10 (десять) тисяч гривень під програму 2017 ро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 звітний період надійшло коштів в сумі – 10.000(десять тисяч) грив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икористання за звітний період:   Всього- 9996 грв (.дев ть тисяч дев ятсот дев яносто шість) 42 ко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Згідно заходів по виконанню програми зокрема використа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Оплата друкованих видань для ветеранських організацій сіл району, придбання листівок, конвертів для поздоровлення до свят – 402 грн. 42 ко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итрати на придбання вінків для покладання до пам’ятників загиблих воїнів і померлих громадян, згідно похоронного ритуалу – 1240 грн. 00 ко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Витрати на придбання (оформлення) іменних листівок ветеранам з приводу їх ювілейних дат  із  врученням подяк, грамот, подарунків та грошової допомоги – 6410 грн. 00 ко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Витрати на проведення конференцій, пленумів, засідань президії і інші організаційні заходи – 1300 грн. 00 ко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Витрати на відрядження до обласної ради ветеранів та на підготовку до друку районної книги спогадів «Новоушичина – історія, люди і слава», «Подвиги закарбовані вграніті і металі» -944 грн. 00 коп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селищної ради</w:t>
        <w:tab/>
        <w:t>С.Мег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Arial" w:hAnsi="Arial" w:cs="Arial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4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56:00Z</dcterms:created>
  <dc:creator>1</dc:creator>
  <dc:description/>
  <cp:keywords/>
  <dc:language>en-US</dc:language>
  <cp:lastModifiedBy>Admin</cp:lastModifiedBy>
  <cp:lastPrinted>2018-02-19T10:41:00Z</cp:lastPrinted>
  <dcterms:modified xsi:type="dcterms:W3CDTF">2018-02-19T06:42:00Z</dcterms:modified>
  <cp:revision>47</cp:revision>
  <dc:subject/>
  <dc:title>                                                                      Новоушицькому селищному голові                                                                МОСКОВЧУКУ О</dc:title>
</cp:coreProperties>
</file>