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  31 січня    2020 року  №19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 та керуючись ст.ст. 12, 33,  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. Затвердити проекти землеустрою щодо відведення земельних ділянок у власність та оренду громадянам (згідно додатків 1,2,3,4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2.Передати громадянам безоплатно у власність та оренду земельні ділянки  за рахунок земель комунальної власності зазначені у дода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3. Громадянам провести реєстрацію  права власності на земельні ділянки, зазначені у додатку,  у Державному реєстрі речових прав на нерухоме май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 у Державному реєстрі речових прав на нерухоме май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b/>
          <w:bCs/>
          <w:sz w:val="22"/>
          <w:szCs w:val="22"/>
          <w:lang w:val="uk-UA"/>
        </w:rPr>
        <w:t xml:space="preserve">       </w:t>
      </w:r>
      <w:r>
        <w:rPr>
          <w:b/>
          <w:bCs/>
          <w:sz w:val="22"/>
          <w:szCs w:val="22"/>
          <w:lang w:val="uk-UA"/>
        </w:rPr>
        <w:t>Селищний голова                                                                     О.В.Москов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1 </w:t>
      </w:r>
      <w:r>
        <w:rPr>
          <w:b/>
          <w:bCs/>
          <w:sz w:val="22"/>
          <w:szCs w:val="22"/>
        </w:rPr>
        <w:t xml:space="preserve">до рішення   </w:t>
      </w:r>
      <w:r>
        <w:rPr>
          <w:b/>
          <w:bCs/>
          <w:sz w:val="22"/>
          <w:szCs w:val="22"/>
          <w:lang w:val="uk-UA"/>
        </w:rPr>
        <w:t>позачергової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Новоушицької  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 xml:space="preserve">від   </w:t>
      </w:r>
      <w:r>
        <w:rPr>
          <w:b/>
          <w:bCs/>
          <w:sz w:val="22"/>
          <w:szCs w:val="22"/>
          <w:lang w:val="uk-UA"/>
        </w:rPr>
        <w:t xml:space="preserve">31.01.2020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 року №19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Перелік громадян, яким затверджено  </w:t>
      </w:r>
      <w:r>
        <w:rPr>
          <w:b/>
          <w:bCs/>
          <w:sz w:val="22"/>
          <w:szCs w:val="22"/>
          <w:lang w:val="uk-UA"/>
        </w:rPr>
        <w:t>проекти землеустрою щодо відведення земельних ділянок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4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077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86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6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еменюк Володимир Пет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1:008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рановський Дмитро Анато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1:008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омашевський Олег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1:008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осковчук Юлія Анатолі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1:008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лиз Борис Борис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1:008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огомій Оксана Анатолі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1:008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Тарадайко Тетяна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Ів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1:00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4500:05:001:007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0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1:008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7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3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4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0</w:t>
      </w:r>
      <w:r>
        <w:rPr>
          <w:b/>
          <w:sz w:val="22"/>
          <w:szCs w:val="22"/>
          <w:u w:val="single"/>
          <w:lang w:val="uk-UA"/>
        </w:rPr>
        <w:t>617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Капустян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30"/>
        <w:gridCol w:w="2715"/>
        <w:gridCol w:w="2145"/>
        <w:gridCol w:w="2545"/>
        <w:gridCol w:w="1185"/>
      </w:tblGrid>
      <w:tr>
        <w:trPr>
          <w:trHeight w:val="3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вальчук Ганна Микитівна,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4:001:06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4:001:06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239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4:001:065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2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6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3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222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Заміх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86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6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снюк Володимир Григ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6:003:0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2"/>
          <w:szCs w:val="22"/>
          <w:u w:val="single"/>
          <w:lang w:val="uk-UA"/>
        </w:rPr>
        <w:t>6823389500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3</w:t>
      </w:r>
      <w:r>
        <w:rPr>
          <w:b/>
          <w:sz w:val="22"/>
          <w:szCs w:val="22"/>
          <w:u w:val="single"/>
        </w:rPr>
        <w:t>:00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uk-UA"/>
        </w:rPr>
        <w:t>0117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 території  Струз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86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60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сан Дмитро Анатолій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Струг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3:001:012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екова Тетяна Анатолії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Струг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3:001:012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8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  <w:u w:val="single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                                              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5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0</w:t>
      </w:r>
      <w:r>
        <w:rPr>
          <w:b/>
          <w:bCs/>
          <w:sz w:val="22"/>
          <w:szCs w:val="22"/>
          <w:u w:val="single"/>
          <w:lang w:val="uk-UA"/>
        </w:rPr>
        <w:t xml:space="preserve">157   </w:t>
      </w:r>
      <w:r>
        <w:rPr>
          <w:b/>
          <w:sz w:val="22"/>
          <w:szCs w:val="22"/>
          <w:u w:val="single"/>
          <w:lang w:val="uk-UA"/>
        </w:rPr>
        <w:t>на території  Заміх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айструк Олексій Олексійович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5:002:017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оцуляк Анатолій Андр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5:002:017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7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0</w:t>
      </w:r>
      <w:r>
        <w:rPr>
          <w:b/>
          <w:bCs/>
          <w:sz w:val="22"/>
          <w:szCs w:val="22"/>
          <w:u w:val="single"/>
          <w:lang w:val="uk-UA"/>
        </w:rPr>
        <w:t xml:space="preserve">218   </w:t>
      </w:r>
      <w:r>
        <w:rPr>
          <w:b/>
          <w:sz w:val="22"/>
          <w:szCs w:val="22"/>
          <w:u w:val="single"/>
          <w:lang w:val="uk-UA"/>
        </w:rPr>
        <w:t>на території  Заміхівського  старостинського округ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нтас Роман Віталійович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7:002:02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9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5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3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1077   </w:t>
      </w:r>
      <w:r>
        <w:rPr>
          <w:b/>
          <w:sz w:val="22"/>
          <w:szCs w:val="22"/>
          <w:u w:val="single"/>
          <w:lang w:val="uk-UA"/>
        </w:rPr>
        <w:t>на території  Струз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еков Сергій Вікт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5:003:107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9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3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062   </w:t>
      </w:r>
      <w:r>
        <w:rPr>
          <w:b/>
          <w:sz w:val="22"/>
          <w:szCs w:val="22"/>
          <w:u w:val="single"/>
          <w:lang w:val="uk-UA"/>
        </w:rPr>
        <w:t>на території  Струз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сан Сергій Анато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4:003:007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сан Ольга Анатолі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4:003:007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сан Анатолій Дмит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4:003:007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841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5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5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5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900 </w:t>
      </w:r>
      <w:r>
        <w:rPr>
          <w:b/>
          <w:sz w:val="22"/>
          <w:szCs w:val="22"/>
          <w:u w:val="single"/>
          <w:lang w:val="uk-UA"/>
        </w:rPr>
        <w:t>на території  Кучан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тріюк Олександр Серг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5:005:091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тріюк </w:t>
            </w:r>
            <w:r>
              <w:rPr>
                <w:b/>
                <w:bCs/>
                <w:sz w:val="22"/>
                <w:szCs w:val="22"/>
              </w:rPr>
              <w:t xml:space="preserve">Валентина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Ів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5:005:0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5:005:09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65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5:005:09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263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5000:05:005:091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76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10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144 </w:t>
      </w:r>
      <w:r>
        <w:rPr>
          <w:b/>
          <w:sz w:val="22"/>
          <w:szCs w:val="22"/>
          <w:u w:val="single"/>
          <w:lang w:val="uk-UA"/>
        </w:rPr>
        <w:t>на території  Гліб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авіцький Євген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10:001:016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лажко Валентина Ів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10:001:015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аврилюк Ольга Михай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10:001:015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аврилюк Сергій Григ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10:001:015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бій Василь Миколайович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10:001:016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лажко Світлана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10:001:01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10:001:016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21а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1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46 </w:t>
      </w:r>
      <w:r>
        <w:rPr>
          <w:b/>
          <w:sz w:val="22"/>
          <w:szCs w:val="22"/>
          <w:u w:val="single"/>
          <w:lang w:val="uk-UA"/>
        </w:rPr>
        <w:t>на території  Браїл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освітлюк Вадим Олександ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27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освітлюк Альона Олександ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27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ак Світлана Володими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28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ак Олександр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28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28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6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28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07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28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261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3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367</w:t>
      </w:r>
      <w:r>
        <w:rPr>
          <w:b/>
          <w:sz w:val="22"/>
          <w:szCs w:val="22"/>
          <w:u w:val="single"/>
          <w:lang w:val="uk-UA"/>
        </w:rPr>
        <w:t xml:space="preserve"> на  території  Заміх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лободянюк Іванна Іго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4:003:036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93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лободянюк Володимир Олександ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4:003:036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94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9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1591 </w:t>
      </w:r>
      <w:r>
        <w:rPr>
          <w:b/>
          <w:sz w:val="22"/>
          <w:szCs w:val="22"/>
          <w:u w:val="single"/>
          <w:lang w:val="uk-UA"/>
        </w:rPr>
        <w:t>на території Куражин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сновський Олександр Микола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9:001:16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лісник Андрій Юр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9:001:16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лісник Вадим Юр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9:001:16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лісник Юрій Антон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9:003:16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10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27 </w:t>
      </w:r>
      <w:r>
        <w:rPr>
          <w:b/>
          <w:sz w:val="22"/>
          <w:szCs w:val="22"/>
          <w:u w:val="single"/>
          <w:lang w:val="uk-UA"/>
        </w:rPr>
        <w:t>на території Отрок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однарчук Світлана Євге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0:001:023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3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19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Капустян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анильчук Леся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4:001:064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5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2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148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Кучан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омяк Олег Степан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2:001:015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9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094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Гліб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убань Владислав Олег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9:002:01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убань Віталій  Олег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9:002:01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ержії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8:002:0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8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1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253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Браїл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лтисюк Сергій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27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ишнівський Володимир Васильович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27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27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74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27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37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9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8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564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Ставчан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ремчук Андрій Віктор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8:001:058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орський Олег Володимир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8:001:057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чук Олеся Сергії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8:001:057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чук Дмитро Іван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8:001:057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ик Ганна Миколаї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8:001:058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ик Надія Миколаї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9000:08:001:058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орський Віталій Володимир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8:001:058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орська Валентина Олексанедрі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8:001:057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7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080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Куражин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еличко Ганна Степ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08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7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502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Песец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варичук Надія Олегі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чук Олександр Вікторович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3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94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9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5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3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1070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Струз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зендзелюк Володимир Михайлович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5:003:107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озак Роман Васильови</w:t>
            </w:r>
            <w:r>
              <w:rPr>
                <w:sz w:val="22"/>
                <w:szCs w:val="22"/>
                <w:lang w:val="uk-UA"/>
              </w:rPr>
              <w:t xml:space="preserve">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uk-UA"/>
              </w:rPr>
              <w:t>6823389500:05:003:108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7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панійчук Леся Анатолії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5:003:107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5:003:108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432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3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374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Косиковец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ванчук Галина Петрівн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38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ванчук Віктор Володимирович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38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07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194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Берез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олявко Дмитро Олександр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4:001:02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2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513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Песец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ершун Мирослав Іван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3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дко Ольга Анатолії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2:001:053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07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092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Берез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нисевич Лариса Василі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2:009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чак Сергій Василь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2:009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дко Олег Володими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2:009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2:009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128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2:009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42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2:009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09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5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2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149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Кучан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мільська Віра Степані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2:001:016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2:001:016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508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2:001:016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47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2:001:016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7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60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340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Малостружк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бялко Василь Іван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дра Алла Василі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дра Олександр Олег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дра Олег Василь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рова Лідія Василі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ровий Михайло Василь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5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150 </w:t>
      </w:r>
      <w:r>
        <w:rPr>
          <w:b/>
          <w:sz w:val="22"/>
          <w:szCs w:val="22"/>
          <w:u w:val="single"/>
          <w:lang w:val="uk-UA"/>
        </w:rPr>
        <w:t>на території  Заміх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опчак Віталій Іван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Жаб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5:001:017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снюк Ганна Василі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Жаб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5:001:017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Жаб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5:001:017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11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Жаб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5:001:017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799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Жаб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5:001:017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549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Жабин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5:001:017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3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994 </w:t>
      </w:r>
      <w:r>
        <w:rPr>
          <w:b/>
          <w:sz w:val="22"/>
          <w:szCs w:val="22"/>
          <w:u w:val="single"/>
          <w:lang w:val="uk-UA"/>
        </w:rPr>
        <w:t>на території  Песец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ебенюк Валентина Василі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3:001:103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3:001:103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33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3:001:103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193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3:001:103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116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10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163 </w:t>
      </w:r>
      <w:r>
        <w:rPr>
          <w:b/>
          <w:sz w:val="22"/>
          <w:szCs w:val="22"/>
          <w:u w:val="single"/>
          <w:lang w:val="uk-UA"/>
        </w:rPr>
        <w:t>на території  Гліб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000:10:001:016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21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8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5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415 </w:t>
      </w:r>
      <w:r>
        <w:rPr>
          <w:b/>
          <w:sz w:val="22"/>
          <w:szCs w:val="22"/>
          <w:u w:val="single"/>
          <w:lang w:val="uk-UA"/>
        </w:rPr>
        <w:t>на території  Пилипохребтії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тнікова Крістіна Анатолії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и-Хребтіївськ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5:001:042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8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8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616 </w:t>
      </w:r>
      <w:r>
        <w:rPr>
          <w:b/>
          <w:sz w:val="22"/>
          <w:szCs w:val="22"/>
          <w:u w:val="single"/>
          <w:lang w:val="uk-UA"/>
        </w:rPr>
        <w:t>на території  Пилипохребтії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зіна Марія Григорі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и-Хребтіївськ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8:001:062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зіна Лукіян Федор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и-Хребтіївськ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8:001:062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зін Анатолій Федорович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и-Хребтіївськ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8:001:06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8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8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0</w:t>
      </w:r>
      <w:r>
        <w:rPr>
          <w:b/>
          <w:bCs/>
          <w:sz w:val="22"/>
          <w:szCs w:val="22"/>
          <w:u w:val="single"/>
          <w:lang w:val="uk-UA"/>
        </w:rPr>
        <w:t xml:space="preserve">615 </w:t>
      </w:r>
      <w:r>
        <w:rPr>
          <w:b/>
          <w:sz w:val="22"/>
          <w:szCs w:val="22"/>
          <w:u w:val="single"/>
          <w:lang w:val="uk-UA"/>
        </w:rPr>
        <w:t>на території  Пилипохребтії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сакевич Раїса Василівн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и-Хребтіївськ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8:001:063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и-Хребтівськ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8:001:063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86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6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346 </w:t>
      </w:r>
      <w:r>
        <w:rPr>
          <w:b/>
          <w:sz w:val="22"/>
          <w:szCs w:val="22"/>
          <w:u w:val="single"/>
          <w:lang w:val="uk-UA"/>
        </w:rPr>
        <w:t>на території  Малостружк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6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22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07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0</w:t>
      </w:r>
      <w:r>
        <w:rPr>
          <w:b/>
          <w:bCs/>
          <w:sz w:val="22"/>
          <w:szCs w:val="22"/>
          <w:u w:val="single"/>
          <w:lang w:val="uk-UA"/>
        </w:rPr>
        <w:t xml:space="preserve">196 </w:t>
      </w:r>
      <w:r>
        <w:rPr>
          <w:b/>
          <w:sz w:val="22"/>
          <w:szCs w:val="22"/>
          <w:u w:val="single"/>
          <w:lang w:val="uk-UA"/>
        </w:rPr>
        <w:t>на території  Берез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4:001:020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58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4:001:02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95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5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175 </w:t>
      </w:r>
      <w:r>
        <w:rPr>
          <w:b/>
          <w:sz w:val="22"/>
          <w:szCs w:val="22"/>
          <w:u w:val="single"/>
          <w:lang w:val="uk-UA"/>
        </w:rPr>
        <w:t>на території  Заміх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5:002:017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648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7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3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267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на території  Гліб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удрицька Людмила Юрі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 Для ведення особистого селянського господар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000:07:003:028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7:003:028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576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7:003:028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97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5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2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166 </w:t>
      </w:r>
      <w:r>
        <w:rPr>
          <w:b/>
          <w:sz w:val="22"/>
          <w:szCs w:val="22"/>
          <w:u w:val="single"/>
          <w:lang w:val="uk-UA"/>
        </w:rPr>
        <w:t>на території  Кучан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2:001:016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7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2:001:016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47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2:001:016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508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6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345 </w:t>
      </w:r>
      <w:r>
        <w:rPr>
          <w:b/>
          <w:sz w:val="22"/>
          <w:szCs w:val="22"/>
          <w:u w:val="single"/>
          <w:lang w:val="uk-UA"/>
        </w:rPr>
        <w:t>на території  Малостружківського  старостинського округу</w:t>
      </w:r>
    </w:p>
    <w:tbl>
      <w:tblPr>
        <w:tblW w:w="113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7"/>
        <w:gridCol w:w="2550"/>
        <w:gridCol w:w="1950"/>
        <w:gridCol w:w="2617"/>
        <w:gridCol w:w="1237"/>
      </w:tblGrid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8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2 </w:t>
      </w:r>
      <w:r>
        <w:rPr>
          <w:b/>
          <w:bCs/>
          <w:sz w:val="22"/>
          <w:szCs w:val="22"/>
        </w:rPr>
        <w:t xml:space="preserve">до рішення </w:t>
      </w:r>
      <w:r>
        <w:rPr>
          <w:b/>
          <w:bCs/>
          <w:sz w:val="22"/>
          <w:szCs w:val="22"/>
          <w:lang w:val="uk-UA"/>
        </w:rPr>
        <w:t>позачергової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від     31.01.2020    року №19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громадян, яким затверджено  проекти землеустрою щодо відведення земельних ділянок .</w:t>
      </w:r>
    </w:p>
    <w:tbl>
      <w:tblPr>
        <w:tblW w:w="10768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790"/>
        <w:gridCol w:w="2460"/>
        <w:gridCol w:w="1890"/>
        <w:gridCol w:w="2385"/>
        <w:gridCol w:w="85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ПІБ, 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Шиліна Наталія Володимирі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Нова Гута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3:001:002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оц Семен Анатолій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7:001:019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Андроняк Сергій василь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7:001:019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оц Людмила Юрії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7:001:019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ошовський  Андрій Анатолій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6:001:006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955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урдельна Ольга Василі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6:001:027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андзюк Віктор Іван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5 Для індивідуального садівниц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7:001:184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анусіна Оксана Валеріївн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мт. Нова Ушиця, 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5:048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харян Олег Володимирович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мт. Нова Ушиця, 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5:048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кільняк Антоніна Вікторівн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мт. Нова Ушиця, 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6:001:014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однарчук  Станіслав Дмитр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2:001:053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чук  Богдана Станіславівна,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2:001:053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еличко Леонід Анатолій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4:001:020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урман Світлана Петрі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мт. Нова Ушиця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6:001:013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кулей Віталій Валерійович, </w:t>
            </w:r>
            <w:r>
              <w:rPr>
                <w:sz w:val="21"/>
                <w:szCs w:val="21"/>
                <w:lang w:val="uk-UA"/>
              </w:rPr>
              <w:t>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4:001:028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аримора Віктор Григор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10:002:077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арценюк Микола Олексій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7:003:028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ейлик Анелія Станіславі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4:001:02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хтимчук Надія Анатолії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Бучая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2:001:016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3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охольська Ванда Болеславі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Стара Гута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5:002:036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авчук Людмила Василі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Цівківці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6:001:02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ак Денис Юрій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Смт. Нова Ушиця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 обслуговування житлового будинку, господарських будівель і споруд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5:039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5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ак Денис Юрій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26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удко Світлана Василі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0700:04:001:021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уга Олександр Миколай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11:001:032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огила Любов Євгені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1:001:019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мольніцька Антоніна Михайлі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4:001:028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орноконь Ольга Михайлі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200:04:001:028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ікітенко Володимир Михайл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8:001:031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инишина Нюра Касимі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1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9096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Євдокімова Владлена Володимирівна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Глибочок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4:001:065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Євдокімов Олександр Дмитрович,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Глибочок, Новоушицького району, Хмельницької обла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4:001:064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000</w:t>
            </w:r>
          </w:p>
        </w:tc>
      </w:tr>
    </w:tbl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</w:t>
      </w:r>
      <w:r>
        <w:rPr>
          <w:b/>
          <w:bCs/>
          <w:sz w:val="22"/>
          <w:szCs w:val="22"/>
          <w:lang w:val="uk-UA"/>
        </w:rPr>
        <w:t xml:space="preserve">Додаток 3 </w:t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до рішення позачергової сесії  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від  </w:t>
      </w:r>
      <w:r>
        <w:rPr>
          <w:b/>
          <w:bCs/>
          <w:sz w:val="22"/>
          <w:szCs w:val="22"/>
          <w:lang w:val="uk-UA"/>
        </w:rPr>
        <w:t xml:space="preserve">31.01.2020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 року №19</w:t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ерелік громадян, яким затверджено  проекти землеустрою щодо відведення земельних ділянок із       зміною виду цільового призначення земельних ділянок.    </w:t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775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086"/>
        <w:gridCol w:w="2100"/>
        <w:gridCol w:w="1450"/>
        <w:gridCol w:w="1683"/>
        <w:gridCol w:w="2386"/>
        <w:gridCol w:w="739"/>
      </w:tblGrid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ПІБ, 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 після змі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Шевчук Галина Іванівна,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4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835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уляр Ольга Володимирівна,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3:001:03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73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молінський Олександр Олександрович,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5:001:03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молінська Леся Миколаївна,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5:001:036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Довгополенко Павло Володимирович,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5:001:036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Довгополенко Наталя Григорівна,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5:001:036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оряк Волордимир Васильович,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5:001:035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00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абій Ольга Сергіївна,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 с.Мала Стружка, Новоушицького району, Хмельницької області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000:06:002:035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95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оскалюк Зінаїда Іванівна,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27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88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ахівський Віктор Антонович,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6:001:00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</w:t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</w:t>
      </w:r>
      <w:r>
        <w:rPr>
          <w:b/>
          <w:bCs/>
          <w:sz w:val="22"/>
          <w:szCs w:val="22"/>
          <w:lang w:val="uk-UA"/>
        </w:rPr>
        <w:t xml:space="preserve">Додаток 4 </w:t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до рішення позачергової сесії  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</w:t>
      </w:r>
      <w:r>
        <w:rPr>
          <w:b/>
          <w:bCs/>
          <w:sz w:val="22"/>
          <w:szCs w:val="22"/>
          <w:lang w:val="uk-UA"/>
        </w:rPr>
        <w:t>від  31.01.2020    року №19</w:t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. Затвердити Шаргородській Лідії Григорівні проект землеустрою щодо відведення  земельної ділянки (кадастровий номер 6823389000:05:004:0048) сільськогосподарського призначення  в оренду площею 14,9941 га., зі зміною виду цільового призначення в межах категорії земель сільськогосподарського призначення із КВЦПЗ-16.00 Землі запасу в КВЦПЗ-01.07 Для городництва яка розташована за адресою: за межами населеного пункту с. Любомирівка, Новоушицького району Хмельницької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1.2.  Здійснити перереєстрацію земельної ділянки та виду її цільового призначення у звязку із змінами що відбулис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1.3. Передати в оренду Шаргородській Лідії Григорівні земельну ділянку (кадастровий номер 6823389000:05:004:0048) сільськогосподарського призначення  площею 14,9941 га., для городництва яка розташована за межами населеного пункту с. Любомирівка, Новоушицького району Хмельницької області терміном на 49 років.</w:t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1.4. Встановити розмір плати за користування земельною ділянкою таким чином:</w:t>
      </w:r>
      <w:bookmarkStart w:id="0" w:name="_GoBack"/>
      <w:bookmarkEnd w:id="0"/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- з дати заключення договору оренди до 31 грудня 2022 року з розрахунку 3%  від нормативної грошової оцінки земельної ділянки;</w:t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- з  01 січня 2023 року до 31 грудня 2028 року з розрахунку 5%  від нормативної грошової оцінки земельної ділянки;</w:t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- з  01 січня 2029 року  з розрахунку 8%  від нормативної грошової оцінки земельної ділянки.</w:t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1.5.   Доручити селищному голові Московчуку О.В. від імені Новоушицької селищної ради укласти з Шаргородською Лідією Григорівною договір оренди на зазначену вище земельну ділянку.</w:t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spacing w:lineRule="atLeast" w:line="100"/>
        <w:ind w:right="51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.6 Шаргородській Лідії Григорівнї зареєструвати  право  оренди на земельну ділянку у Державному реєстрі речових прав на нерухоме майно.</w:t>
      </w:r>
    </w:p>
    <w:p>
      <w:pPr>
        <w:pStyle w:val="Normal"/>
        <w:spacing w:lineRule="atLeast" w:line="100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right="51" w:hanging="0"/>
        <w:jc w:val="both"/>
        <w:rPr/>
      </w:pPr>
      <w:r>
        <w:rPr>
          <w:lang w:val="uk-UA"/>
        </w:rPr>
        <w:t xml:space="preserve">                         </w:t>
      </w:r>
      <w:r>
        <w:rPr>
          <w:b/>
          <w:bCs/>
          <w:lang w:val="uk-UA"/>
        </w:rPr>
        <w:t xml:space="preserve">    </w:t>
      </w:r>
      <w:r>
        <w:rPr>
          <w:b/>
          <w:bCs/>
        </w:rPr>
        <w:t>Секретар ради                                                                        С.А.Мегель</w:t>
      </w:r>
    </w:p>
    <w:p>
      <w:pPr>
        <w:pStyle w:val="Normal"/>
        <w:spacing w:lineRule="atLeast" w:line="100"/>
        <w:ind w:right="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51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6:00Z</dcterms:created>
  <dc:creator>Олег</dc:creator>
  <dc:description/>
  <cp:keywords/>
  <dc:language>en-US</dc:language>
  <cp:lastModifiedBy>User</cp:lastModifiedBy>
  <cp:lastPrinted>2020-02-04T10:58:00Z</cp:lastPrinted>
  <dcterms:modified xsi:type="dcterms:W3CDTF">2020-02-06T13:50:00Z</dcterms:modified>
  <cp:revision>2</cp:revision>
  <dc:subject/>
  <dc:title>У К Р А Ї Н А</dc:title>
</cp:coreProperties>
</file>