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  <w:lang w:val="uk-UA"/>
        </w:rPr>
        <w:t xml:space="preserve"> 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0  січня 2017 року № 1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16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Новоушицькій районній партійній організації Всеукраїнського об’єднання «Батьківщина» Хмельницької області на продовження терміну дії договору оренди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лист Новоушицької районної партійної організації Всеукраїнського об’єднання «Батьківщина» Хмельницької області від 27.12.2016 р. №23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Надати дозвіл Новоушицькій районній партійній організації Всеукраїнського об’єднання «Батьківщина» Хмельницької області на продовження терміну дії договору оренди майна комунальної власності Новоушицької селищної об’єднаної територіальної громади, а саме: частини нежитлового приміщення 1-го поверху гуртожитку, площею 13,00 м.кв., що знаходиться за адресою: смт. Нова Ушиця Хмельницької області, вул. Подільська, 27, шляхом укладення договору оренди майна комунальної власності в новій редакції, терміном на 2 роки 11 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Доручити селищному голові укласти договір оренди майна комунальної власності Новоушицької селищної об’єднаної територіальної громади з Новоушицькою районною партійною організацією Всеукраїнського об’єднання «Батьківщина» Хмельницької області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9:00Z</dcterms:created>
  <dc:creator>user</dc:creator>
  <dc:description/>
  <cp:keywords/>
  <dc:language>en-US</dc:language>
  <cp:lastModifiedBy>Admin</cp:lastModifiedBy>
  <cp:lastPrinted>2015-03-04T11:31:00Z</cp:lastPrinted>
  <dcterms:modified xsi:type="dcterms:W3CDTF">2017-01-20T22:00:00Z</dcterms:modified>
  <cp:revision>5</cp:revision>
  <dc:subject/>
  <dc:title> </dc:title>
</cp:coreProperties>
</file>