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40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4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Ставчани, села Слобідка, села Стара Гута,                      села Любомирівка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ab/>
        <w:t xml:space="preserve">1.Затвердити Басько Олену Анатоліївну на посаду старости </w:t>
      </w:r>
      <w:r>
        <w:rPr>
          <w:color w:val="000000"/>
          <w:lang w:val="uk-UA" w:eastAsia="ru-RU"/>
        </w:rPr>
        <w:t xml:space="preserve">села Ставчани,                    села Слобідка, села Стара Гута, села Любомирівка </w:t>
      </w:r>
      <w:r>
        <w:rPr>
          <w:lang w:val="uk-UA"/>
        </w:rPr>
        <w:t xml:space="preserve">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lang w:val="uk-UA"/>
        </w:rPr>
        <w:tab/>
        <w:t xml:space="preserve">2.Взяти до відома те, що Басько Олені Анатоліївні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 xml:space="preserve">села Ставчани,                    села Слобідка, села Стара Гута, села Любомирівка, </w:t>
      </w:r>
      <w:r>
        <w:rPr>
          <w:bCs/>
          <w:lang w:val="uk-UA" w:eastAsia="ru-RU"/>
        </w:rPr>
        <w:t>присвоєно 7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ru-RU"/>
        </w:rPr>
      </w:pPr>
      <w:r>
        <w:rPr>
          <w:rFonts w:eastAsia="Calibri"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Басько Олену Анатоліївну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>села Ставчани, села Слобідка, села Стара Гута, села Любомирівка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6:00Z</dcterms:modified>
  <cp:revision>72</cp:revision>
  <dc:subject/>
  <dc:title>Про</dc:title>
</cp:coreProperties>
</file>