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5722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</w:rPr>
        <w:t>НОВОУШИЦЬКОГО РАЙОНУ ХМЕЛЬНИЦЬКОЇ ОБЛАСТІ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Cs/>
        </w:rPr>
        <w:t>Р І Ш Е Н Н 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озачергової  сесії селищної ради VІІ скликанн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від 24 червня  2016 року №3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смт. Нова Ушиц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ро штатний розпис працівників Новоушицької селищної ради на 2016 рі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Розглянувши  та  обговоривши пропозиції постійної  комісії селищної ради з питань  планування, фінансів. Бюджету та соціально-економічного розвитку відповідно до  внесених змін до постанов  Кабінету  Міністрів України від 17 липня  2003 року №1078 і від 9 грудня 2015 року  № 1013 №77  редакція від 11.02.2016 року та  рішення ІІІ сесії  селищної рад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ІІ скликання  від 31 травня 2016 року №32 « Про внесення змін  в  структуру  та перелік посад  апарату  Новоушицької  селищної ради   та її виконавчих  органів на 2016 рік » та  керуючись ст.ст. 25,26,47,59 Закону України «Про місцеве самоврядування в Україні» від 21.05.1997 року N280/97-ВР (із змінами та доповненнями), селищна ра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 Затвердити  типовий  штатний розпис працівників  Новоушицької  селищної ради на 2016 рік з 1  червня 2016 року  в кількості 55 штатних посад з місячним фондом оплати праці в сумі  150035,88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грив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даток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Селищний голова                                                                               О.Московчук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uk-UA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uk-U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12:00Z</dcterms:created>
  <dc:creator>наташа</dc:creator>
  <dc:description/>
  <dc:language>en-US</dc:language>
  <cp:lastModifiedBy>наташа</cp:lastModifiedBy>
  <cp:lastPrinted>2016-07-05T08:36:00Z</cp:lastPrinted>
  <dcterms:modified xsi:type="dcterms:W3CDTF">2016-07-05T0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