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сесії селищної ради V</w:t>
      </w: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скликанн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від 22 листопада 2016 року №1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мт. Нова Ушиця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ро затвердження форми 1-ПГ «Результати поіменного голосування», внесення змін та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доповнень до Регламенту Новоушицької селищної ради </w:t>
      </w: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скликання, затвердженого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рішенням І сесії  Новоушицької селищної ради </w:t>
      </w: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скликання від 24.11.2015 року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№3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«Про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затвердження Регламенту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» затвердивши його в новій редакції та утворення і затвердження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складу лічильної комісії  для підрахунку голосів при проведені відкритих поіменних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голосувань чергових та  позачергових сесій Новоушицької селищної ради </w:t>
      </w: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ІІ скликання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глянувши та обговоривши пропозиції постійної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місії селищної ради з питань прав людини, законності, депутатської  діяльності, етики, щодо змін та доповнень до Регламенту Новоушицької селищної ради </w:t>
      </w:r>
      <w:r>
        <w:rPr>
          <w:rFonts w:cs="Times New Roman" w:ascii="Times New Roman" w:hAnsi="Times New Roman"/>
          <w:color w:val="000000"/>
          <w:sz w:val="22"/>
          <w:szCs w:val="22"/>
        </w:rPr>
        <w:t>VI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скликання,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повідно до Закону України "Про внесення змін до статті 59 Закону України "Про місцеве самоврядування в Україні" щодо поіменних голосувань"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еруючись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лавою 1. «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Про дію Регламенту та порядок внесення змін до нього»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РОЗДІЛУ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IX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. «ЗАКЛЮЧНІ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ПОЛОЖЕННЯ» Регламенту Новоушицької селищної рад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VI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скликання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т.ст.10, 25, п.1 ч.1 ст.26, ст.ст.46, 59 Закону України «Про місцеве самоврядування в Україні»,  селищн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Uk_Bodoni;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 И Р І Ш И Л А: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1.Затвердити форму 1-ПГ «Результати поіменного голосування» (додаток до Регламенту додається).</w:t>
      </w:r>
    </w:p>
    <w:p>
      <w:pPr>
        <w:pStyle w:val="Normal"/>
        <w:overflowPunct w:val="true"/>
        <w:autoSpaceDE w:val="true"/>
        <w:ind w:left="840" w:firstLine="480"/>
        <w:jc w:val="both"/>
        <w:textAlignment w:val="auto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Внести зміни та доповнення до Регламенту Новоушицької селищної ради </w:t>
      </w:r>
      <w:r>
        <w:rPr>
          <w:rFonts w:cs="Times New Roman" w:ascii="Times New Roman" w:hAnsi="Times New Roman"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кликання, затвердженого рішенням І сесії Новоушицької селищної ради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кликання від 24.11.2015 рок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№3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«Про затвердження Регламенту», а саме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Регламент Новоушицької селищної ради </w:t>
      </w: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скликання, затверджений рішенням І сесії  Новоушицької селищної ради </w:t>
      </w: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скликання від 24.11.2015 року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№3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«Пр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затвердження Регламенту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»  затвердити в новій редакції (Додаток 1 додається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Утворити та затвердити склад лічильної комісії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ля  підрахунку  голосів при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роведені відкритих поіменних голосувань чергових та позачергових сесій Новоушицької селищної ради </w:t>
      </w:r>
      <w:r>
        <w:rPr>
          <w:rFonts w:cs="Times New Roman" w:ascii="Times New Roman" w:hAnsi="Times New Roman"/>
          <w:color w:val="000000"/>
          <w:sz w:val="22"/>
          <w:szCs w:val="22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І скликання у кількості трьох депутатів Новоушицької селищної ради (Додаток 2 додається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uk-UA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ане рішення та затверджений в новій редакції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егламент Новоушицької селищної ради </w:t>
      </w:r>
      <w:r>
        <w:rPr>
          <w:rFonts w:cs="Times New Roman" w:ascii="Times New Roman" w:hAnsi="Times New Roman"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кликання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бувають чинності на 5 день після їх прийнятт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Секретарю селищної ради Мегель С.А.  та начальнику загального відділу селищної ради Шинкаренку О.С. дане рішення та затверджений в новій редакції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егламент Новоушицької селищної ради </w:t>
      </w:r>
      <w:r>
        <w:rPr>
          <w:rFonts w:cs="Times New Roman" w:ascii="Times New Roman" w:hAnsi="Times New Roman"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кликання, оприлюднити на офіційному веб-сайті Новоушицької селищної рад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6. Контроль за виконанням даного рішення покласти н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стійну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комісію Новоушицької селищної ради з питань прав людини, законності, депутатської  діяльності, етики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Uk_Bodoni;Times New Roman"/>
          <w:i/>
          <w:color w:val="000000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/>
        </w:rPr>
        <w:t>Додаток 2</w:t>
      </w:r>
    </w:p>
    <w:p>
      <w:pPr>
        <w:pStyle w:val="Normal"/>
        <w:rPr/>
      </w:pPr>
      <w:r>
        <w:rPr>
          <w:rFonts w:eastAsia="Uk_Bodoni;Times New Roman"/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 xml:space="preserve">до рішення 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сесії селищної ради </w:t>
      </w:r>
      <w:r>
        <w:rPr>
          <w:color w:val="000000"/>
          <w:sz w:val="18"/>
          <w:szCs w:val="18"/>
        </w:rPr>
        <w:t>VII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uk-UA"/>
        </w:rPr>
        <w:t>скликання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rFonts w:eastAsia="Uk_Bodoni;Times New Roman"/>
          <w:i/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>від 22.11.2016 року №1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клад лічильної комісії  для  підрахунку  голосів при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проведені відкритих поіменних голосувань чергових та позачергових сесій Новоушицької селищної ради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 скликання у кількості трьох депутатів Новоушиц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ченко Валентина Іванівна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ляруш Галина Іванівна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мчак Ольга Петрівна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950" w:leader="none"/>
          <w:tab w:val="left" w:pos="7635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>Секретар ради</w:t>
        <w:tab/>
        <w:t>С.Мегель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Bodoni;Times New Roman" w:hAnsi="Uk_Bodoni;Times New Roman" w:eastAsia="Times New Roman" w:cs="Uk_Bodoni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Uk_Bodoni;Times New Roman" w:hAnsi="Uk_Bodoni;Times New Roman" w:cs="Uk_Bodoni;Times New Roman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2" w:hanging="0"/>
      <w:textAlignment w:val="auto"/>
    </w:pPr>
    <w:rPr>
      <w:rFonts w:ascii="Times New Roman" w:hAnsi="Times New Roman" w:cs="Times New Roman"/>
      <w:sz w:val="24"/>
      <w:lang w:val="uk-UA"/>
    </w:rPr>
  </w:style>
  <w:style w:type="paragraph" w:styleId="Style15">
    <w:name w:val="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16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5:00Z</dcterms:created>
  <dc:creator>Калюс Виталий</dc:creator>
  <dc:description/>
  <cp:keywords/>
  <dc:language>en-US</dc:language>
  <cp:lastModifiedBy>Admin</cp:lastModifiedBy>
  <cp:lastPrinted>2016-10-06T09:03:00Z</cp:lastPrinted>
  <dcterms:modified xsi:type="dcterms:W3CDTF">2016-11-25T07:15:00Z</dcterms:modified>
  <cp:revision>42</cp:revision>
  <dc:subject/>
  <dc:title>ВОЛОЧИСЬКА МІСЬКА РАДА</dc:title>
</cp:coreProperties>
</file>