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А СЕЛИЩН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зачергової </w:t>
      </w:r>
      <w:r>
        <w:rPr>
          <w:rFonts w:cs="Times New Roman" w:ascii="Times New Roman" w:hAnsi="Times New Roman"/>
          <w:b/>
          <w:sz w:val="24"/>
          <w:szCs w:val="24"/>
        </w:rPr>
        <w:t>сесії селищної ради 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6 серпня 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року 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смт. Нова Ушиц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затвердж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яльності районної ради  організації ветеранів на   2020-2021 роки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зглянувши рішення виконавчого комітету Новоушицької селищної ради від  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року 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ідповідно до Бюджетного Кодексу Украї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України «Про місцеве самоврядування в Україні» від 21.05.1997 року </w:t>
      </w:r>
      <w:r>
        <w:rPr>
          <w:rFonts w:cs="Times New Roman" w:ascii="Times New Roman" w:hAnsi="Times New Roman"/>
          <w:bCs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280/97-ВР (із змінами та доповненнями), селищна рада 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РІШИЛА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ити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районної ради  організації ветеранів на   2020-2021 ро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ється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ідділу фінансів селищної ра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явності фінансового ресурсу передбачати видат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ізацію заходів Програми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діяльності районної ради  організації ветеранів на   2018-2019 ро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ласти на постійні комісії селищної ради з питань планування, фінансів, бюджету та соціально-економічного розвитку (голова комісії Олійник Т.В.) та з питань </w:t>
      </w:r>
      <w:r>
        <w:rPr>
          <w:rFonts w:cs="Times New Roman" w:ascii="Times New Roman" w:hAnsi="Times New Roman"/>
          <w:color w:val="000000"/>
          <w:sz w:val="24"/>
          <w:szCs w:val="24"/>
        </w:rPr>
        <w:t>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ищний голова                                                                                 О.Московч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П Р О Г Р А М 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яльності районної ради організації ветеранів на 2020 -2021 рі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гальні положенн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йонна рада організації ветеранів є добровільним об’єднанням ветеранів Другої світової війни, інших локальних війн і військових конфліктів, ветеранів праці, дітей війни, ветеранів військової служби, інших силових структур, пенсіонерів, громадян похилого віку, які виявили бажання бути членом організації. Вона діє на території району і на засадах самоврядування відповідно до Конституції України, законодавства та стату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незалежно від будь-яких політичних партій і рухів бере активну участь у житті громадськості, постійно співпрацює з обласною радою ветеранів, райдержадміністрацією, районною. селищною і сільськими радами, господарськими, підприємницькими структурами, об єднаннями громадян, які допомагають у розв’язанні проблем, що турбують ветеранів, пенсіонерів, всіх громадян похилого віку. Свою діяльність організація поширює на 36 первинних ветеранських організацій в селищі і селах району з загальною кількістю 8006 член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 знаходж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мт Нова Ушиця, вул. Подільська, 17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йонна рада ветеранів є юридичною особою, має рахунок в місцевому відділенні банку, круглу печатку, штампи, бланки з відповідною назвою. Організація має право бути позивачем та відповідачем у суд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ета, основні завдання та напрямки Прогр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діяльності районної ради організації ветеранів є захист прав та інтересів ветеранів, здійснення благодійних заходів, акцій милосердя, сприянню розвитку волонтерського руху, підтримки зв’язків з ветеранами Другої світової війни, воїнами-інтернаціоналістами, воїнами ООС, бере активну участь в героїко-патріотичному вихованні молоді, дітьми війни, ветеранами праці, воїнами-визволителями району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оставленої мети організація в установленому порядку здійснює такі завданн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едставляє і захищає свої законні інтереси, відстоює свої права і інтереси в державних, господарських органах та силових і юридичних структурах;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іціює розробку та прийняття рішень органами виконавчої влади, місцевого самоврядування для вирішення питань, що турбують ветера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дає в межах можливого юридичну, організаційну та іншу допомогу своїм членам для поліпшення медичного, побутового, транспортного та іншого обслуговування, постійно співпрацює з територіальним центром обслуговуванням громадян (надання соціальних послуг),управлінням пенсійного фонду України в районі, управлінням соціального захисту населення райдержадміністрації, військкоматом, нотаріусами та адвокат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дійснює благодійницькі заходи, акції милосердя, створює спеціальні фонди з метою поліпшення життєзабезпечення ветера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є розвитку волонтерського руху, покращенню матеріально-технічної бази лікування і обслуговування ветеранів в територіальному центрі, лікування і оздоровлення в санаторіях, в Хмельницькому шпиталі для інвалідів війни та інших оздоровчих установ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 активну участь в героїко-патріотичному вихованні молоді на кращих прикладах старших поколінь, поваги до батьків, старших людей, патріотизму до Вітчизни; слідкує за зразковим утриманням Новоушицького музею, кутків бойової і трудової слави та їх оновлен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рияє увічненню Перемоги у Великій Вітчизняній війні 1941-1945 років, турбується про збереження могил, пам’ятників і обелісків захисникам та заслуженим громадянам рай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тримує постійний зв’язок з обласною ветеранською організацією, ветеранськими організаціями районів області, архівними установами області, України та інших колишніх республік СРСР. А також зв язки з визволителями райцентру і сіл район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клується про залучення членів організації до громадської і посильної трудової діяльності через створення клубів ветеранів, колективів самодіяльності, груп осіб по допомозі в прибирані житла, господарських дворів та обробітку присадибних ділянок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Заходи програм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ування заходів програми здійснюється в межах коштів, передбачених в селищному  бюджеті. Заходи з виконання програми та орієнтований обсяг її фінансування відображені в додат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41"/>
        <w:gridCol w:w="763"/>
        <w:gridCol w:w="35"/>
        <w:gridCol w:w="1057"/>
        <w:gridCol w:w="93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уванн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20 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поштових і послуг електрозв’язку, канцелярські і господарські видатк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плата друкованих видань для ветеранської організації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шанування ветеранів до державних свят, особистих ювілейних дат заслужених людей, допомог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організацію і проведення конференцій, пленумів, засідань президії (оплата проїзних членам пленуму, видача блокнотів, авторучок), відрядження, тран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з приводу ритуальних послуг: придбання вінків, корзин, виготовлення стрічок, друкування некрологів тощ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 на випуск книги «Новоушиччина – історія, люди і слава» та альбому пам’ятників загиблих воїнів і могил визволителів району, (інформаційно-аналітичний довідник районної ради ветеранів), облаштування і ремонт робочої кімна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8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6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ове забезпечення програми</w:t>
      </w:r>
    </w:p>
    <w:p>
      <w:pPr>
        <w:pStyle w:val="Normal"/>
        <w:spacing w:before="6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інансовому відділу,відділу бухгалтерського обліку,звітності та контролю селищної рад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 наявності фінансового ресурсу передбачати видатки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ізацію заходів Програм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 Програми здійснюється в межах асигнувань, передбачених в селищному бюджеті, та інших джерел, не заборонених законодавством, та не може перевищувати сум додатку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</w:t>
      </w:r>
      <w:r>
        <w:rPr>
          <w:rFonts w:cs="Times New Roman" w:ascii="Times New Roman" w:hAnsi="Times New Roman"/>
          <w:sz w:val="24"/>
          <w:szCs w:val="24"/>
        </w:rPr>
        <w:t>інансування заходів запланованих в інших сільських радах району здійснюється з бюджету даних сільських ра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фінансування Програми уточнюється щороку під час підготовки проекту селищного бюджету на відповідний рік , а також на протязі року, та може збільшуватись або зменшуват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ні результати від виконання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основних завдань і заходів програми забезпеч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міцнення зв’язків з ветеранськими організаціями району, обласною радою ветеранів, сільськими і селищною радами, військкоматом, архівними установами, навчальними і медичними закладами, громадськими організаціями, воїнами-визволителями району, воїнами-інтернаціоналістами, воїнами ООС,  Вільховецьким пансіонатом, територіальним центром, пенсійним фондом, управлінням соцзахисту населення, архівними і нотаріальними конто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ліпшення життєзабезпечення ветерані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вічнення Перемоги у війні проти фашизму 1939-1945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береження могил, пам’ятників і обелісків захисникам Вітчизни, поновлення кімнат та кутків бойової і трудової слави, оформлення книг Пошани і Пам’яті, а також видання книги «Новоушиччина- історія, люди і пам ять» та альбому «Подвиги новоушиччан увіковічені в граніті і метал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стійна участь ветеранського активу при похованні воїнів-захисників держави, заслужених громадян район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городження ветеранів до їх ювілейних дат почесними грамотами, подяками, окремими адресними листівками з грошовими винагородами, представлення до звання « Почесний ветеран України». «Почесний ветеран району, Почесний ветеран області» голів ветеранських організацій, які відпрацювали три    і більше звітних періоди.                                                                                  участь і організація заходів по відзначенню дат  річниць  Перемоги, захисника Вітчизни, виведення військ з Афганістану, визволення району від фашизму, днів Конституції та Незалежності, днів скорботи і масового розстрілу мирних жителів в Новій Ушиці, дня голодомору в 1932-1933 років, дня визволення України у другій світовій війні, дня Української армії та інших зах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анізація та прийнятя участі разом з органами місцевої влади  заходів  з приводу слідуючих дат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76 -ї річниці визволення району від фашизму—27 берез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жнародного жіночого дня—8-го берез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жнародного дня солідарності трудящих—1-го  тра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75 річниці Перемоги у Великій Вітчизняній війні—9 травня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скорботи—79 років початку Великої Вітчизняної—22 чер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Конституції—28 чер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жалоби—78—років з початку масового розстрілу мирних жителів в урочищі «Трихів ліс»--20 серпня.є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Незалежності України—24—серп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Партизанської слави—22 верес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жнародного дня людей похилого віку і дня ветерана в Україні—1жов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Збройних Сил України—14 жов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визволення України від нацизму—28 жовт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ня голодомору 1932-1933 роки— листопад 2018 ро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іжнародного дня інвалідів—1 гру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ін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і: голова Новоушицької районної ради організації ветеранів України і голови первинних ветеранських організаці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иконання програми---- 2020-2021р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6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 ЗА  ВИКОНАННЯМ  ПРОГРАМ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віт про виконання Програми подає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айонна рада організації ветерані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овоушицькій селищній рад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ідповідальність за нецільове використання коштів селищного бюджету покладається на одержувача кошті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селищної ради                                               С.Меге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48:00Z</dcterms:created>
  <dc:creator>1</dc:creator>
  <dc:description/>
  <cp:keywords/>
  <dc:language>en-US</dc:language>
  <cp:lastModifiedBy>Admin</cp:lastModifiedBy>
  <cp:lastPrinted>2020-08-03T12:14:00Z</cp:lastPrinted>
  <dcterms:modified xsi:type="dcterms:W3CDTF">2020-08-12T08:19:00Z</dcterms:modified>
  <cp:revision>8</cp:revision>
  <dc:subject/>
  <dc:title>П Р О Г Р А М А</dc:title>
</cp:coreProperties>
</file>