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860" w:hRule="atLeast"/>
        </w:trPr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ложення про юридичний відділ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11, 25, 26, пунктом 3 частини четвертої статті 42, частиною шістнадцять статті 46, статтями 54, 59 Закону України «Про місцеве самоврядування в Україні», враховуючи Загальне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1040, рішення Новоушицької селищної ради від 25 березня 2021 року №10 «Про структуру Новоушицької селищної ради», з метою організації належної роботи юридичного відділу Новоушицької селищної р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нести зміни до Положення про юридичний відділ Новоушицької селищної ради затвердженого рішенням селищної ради від 29 квітня 2021 року №11 «</w:t>
      </w:r>
      <w:r>
        <w:rPr>
          <w:szCs w:val="28"/>
          <w:lang w:val="uk-UA" w:eastAsia="uk-UA"/>
        </w:rPr>
        <w:t>Про затвердження Положення про юридичний відділ Новоушицької селищної ради</w:t>
      </w:r>
      <w:r>
        <w:rPr>
          <w:bCs/>
          <w:szCs w:val="28"/>
          <w:lang w:val="uk-UA"/>
        </w:rPr>
        <w:t>»: виключити підпункти «3.1.28.», «3.1.29.»; нумерацію підпункту «3.1.30.» змінити відповідно на «3.1.28.»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___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0:00Z</dcterms:created>
  <dc:creator>Игорь</dc:creator>
  <dc:description/>
  <cp:keywords/>
  <dc:language>en-US</dc:language>
  <cp:lastModifiedBy>User245267</cp:lastModifiedBy>
  <cp:lastPrinted>2022-03-17T10:12:00Z</cp:lastPrinted>
  <dcterms:modified xsi:type="dcterms:W3CDTF">2022-03-17T08:30:00Z</dcterms:modified>
  <cp:revision>2</cp:revision>
  <dc:subject/>
  <dc:title> </dc:title>
</cp:coreProperties>
</file>