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червня 2017 року №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firstLine="709"/>
        <w:rPr/>
      </w:pPr>
      <w:r>
        <w:rPr>
          <w:b/>
          <w:lang w:val="uk-UA"/>
        </w:rPr>
        <w:t>Про внесення змін до Програми соціально-економічного розвитку селища та сіл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 xml:space="preserve">Розглянувши рішення виконавчого комітету Новоушицької селищної ради від  22.06. 2017 року </w:t>
      </w:r>
      <w:r>
        <w:rPr>
          <w:color w:val="000000"/>
          <w:lang w:val="uk-UA"/>
        </w:rPr>
        <w:t xml:space="preserve">№505 , </w:t>
      </w: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1.Внести зміни до Програми соціально-економічного розвитку селища та сіл територіальної громади на 2017 рік, виклавши додаток до Програми «Заходи щодо реалізації соціально-економічного розвитку Новоушицької селищної ОТГ на 2017 рік» в новій редакції (додається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2. Контроль за виконання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грами соціально-економічного розвитку  селища   та сіл територіальної громади на 2017 рік.” покласти на заступника селищного голови з питань діяльності виконавчих органів Гринчука О.В. т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ind w:right="139" w:firstLine="6521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ind w:left="1049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53"/>
        <w:gridCol w:w="1257"/>
        <w:gridCol w:w="2658"/>
        <w:gridCol w:w="5110"/>
      </w:tblGrid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,3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ФОК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по вул. Дружби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73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Івашків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алеї Небесної Сотн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анування пам’яті захисників цілісності України, 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Кучанської ЗОШ І-ІІІ ст.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фасадів Новоушицького будинку дитячої творчості по вул. Подільська, 24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внутрішніх приміщень ДНЗ «Пролісок» с. Куч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,99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адміністративного приміщення в с. Браїлівка, вул. Подільська, 8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536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та заміна віконних прорізів другого поверху адміністративного будинку по вул. Подільська, 12 в смт Нова Ушиця,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5,28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майстерні та приміщення столової Капустянської ЗОШ І-ІІ ст.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теження будівельних конструкцій будівлі № 2 та будівлі № 3 Кучанської ЗОШ І-ІІІ ст.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надання послуг населенн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риміщення ДНЗ «Малятко» по вул. Димінського, 20 в с. Струг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,95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аху будівлі № 1 Новоушицького НВК «Загальноосвітня школа І-ІІІ ст., гімназія» в смт. Нова Ушиця Хмельницької області, вул. Подільська, 27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Українськ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,46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підпірної стіни по вулиці Подільськ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90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даху будівлі № 1 Новоушицького НВК «Загальноосвітня школа І-ІІІ ст., гімназія» в смт. Нова Ушиця Хмельницької області по вул. Подільська, 27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4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на капітальний ремонт (заміна вікон та дверей) Струзької ЗОШ І-ІІІ ст. на 464 учбових місця в с. Струга Новоушицького району Хмельницької області по вул. Шкільна, 1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0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ий нагляд за реконструкцією першого поверху адміністративного будинку під ЦНАП по вул. Подільська, 12 в смт. Нова Ушиця Хмельницької обл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59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5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автодороги по перевулку Український в смт. Нова Ушиця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6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автодороги по вулиці Панфілова в с. Філянівка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7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мереж вуличного освітлення в с. Бучая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в с. Отроків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в с. Каскада, с. Браїлівка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0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мереж вуличного освітлення по вул. Українська в смт. Нова Ушиця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1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системи опалення ДНЗ «Малятко» по вул. Димінського, 20 в с. Струга 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2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приміщення їдальні під ДНЗ «Малятко» по вул. Димінського, 20 в с. Струга  Новоушицького району Хмельницької області (коригування)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58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3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Будівництво блочно-модульної котельні в ДНЗ «Малятко» по вул. Димінського, 20 в с. Струга  Новоушицького району Хмельницької області (коригування)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956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4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Реконструкція будинку дитячої творчості (БДТ) по вул. Подільська, 24 в смт. Нова Ушиця  Хмельницької області (коригування)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5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товлення проектно-кошторисної документації та проведення експертизи «Реконструкція системи опалення та вентиляції приміщення ФОКу ДЮСШ в смт. Нова Ушиця Хмельницької області»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6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вимощення площадок та влаштування огорожі на території будинку дитячої творчості (БДТ) по вул. Подільській, 24 в смт. Нова Ушиця 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7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 та проведення експертизи «Капітальний ремонт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8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інженерно-геологічних вишукувань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03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9. 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ланово-висотного матеріалу вертикальної зйомки місцевості спортивної зали приміщення № 2 Вільховецької загальноосвітньої школи І-ІІІ ступенів по вул. Перемоги, 2 с. Вільховець  Новоушицького району Хмельницької област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спецтехніки для комунальних підприємст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ї базу комунальних підприємст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автодороги по  перевулку Український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частини автодороги по вул. Панфілова в с. Філянівк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опалення та вентиляції приміщення ФОКу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нутрішнього приміщення ФОКу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частини приміщення сільського клубу під ФАП в с. Рудківці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портивної зали в с. Вільховець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мереж вуличного освітлення в с. Бучая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в с. Отроків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по вул. Українськ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мереж вуличного освітлення в с. Каскада, с. Браїлівк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8,8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каналізаційного колектора від вул. Будівельників до вул. Гагаріна в смт. Нова Ушиця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инку дитячої творчості (БДТ) по вул. Подільська, 24 в смт. Нова Ушиця  Хмельницької області (коригування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5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имощення площадок та влаштування огорожі на території будинку дитячої творчості (БДТ) по вул. Подільській, 24 в смт. Нова Ушиця 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блочно-модульної котельні в ДНЗ «Малятко» по вул. Димінського, 20 в с. Струга  Новоушицького району Хмельницької області (коригування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риміщення їдальні під ДНЗ «Малятко» по вул. Димінського, 20 в с. Струга  Новоушицького району Хмельницької області (коригування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опалення ДНЗ «Малятко» по вул. Димінського, 20 в с. Струга 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монт дороги </w:t>
            </w:r>
            <w:r>
              <w:rPr>
                <w:lang w:val="uk-UA"/>
              </w:rPr>
              <w:t>Гуків-Дунаївці-Могилів-Подільський                   (Т-23-08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1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 дороги Любар – Хмільник - Лука-Барська – Нова Ушиця                   (Т-06-10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С.Мегель</w:t>
      </w:r>
    </w:p>
    <w:p>
      <w:pPr>
        <w:pStyle w:val="Normal"/>
        <w:ind w:left="1049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1:00Z</dcterms:created>
  <dc:creator>456</dc:creator>
  <dc:description/>
  <cp:keywords/>
  <dc:language>en-US</dc:language>
  <cp:lastModifiedBy>Пользователь Windows</cp:lastModifiedBy>
  <cp:lastPrinted>2017-06-29T20:09:00Z</cp:lastPrinted>
  <dcterms:modified xsi:type="dcterms:W3CDTF">2017-07-04T08:47:00Z</dcterms:modified>
  <cp:revision>25</cp:revision>
  <dc:subject/>
  <dc:title>Про програму реконструкції та відновлення</dc:title>
</cp:coreProperties>
</file>