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12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37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3 лютого 2018 року № 4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ind w:right="12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незалежної оцінки майна комунальної власності Новоушицької селищної об’єднаної територіальної громади (підвальне приміщення пожежного депо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сії селищної ради від 22.02.2016 р. №12 «Про впорядкування орендних відносин» із внесеними змінами від 04.04.2016 р., від 22.12.2017 р. №38 «Про надання дозволу на передачу в оренду майна комунальної власності Новоушицької селищної об’єднаної територіальної громади (підвальне приміщення пожежного депо)», розглянувши звернення ФОП Гуменюк Наталії Володимирівни від 30.11.2017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lang w:val="uk-UA"/>
        </w:rPr>
        <w:t xml:space="preserve">1. Затвердити незалежну оцінку майна комунальної власності Новоушицької селищної об’єднаної територіальної громади, а саме: нежитлового підвального </w:t>
      </w:r>
      <w:r>
        <w:rPr>
          <w:sz w:val="24"/>
          <w:lang w:val="uk-UA"/>
        </w:rPr>
        <w:t>приміщення пожежного депо, площею 39,00 м.кв., що перебуває на балансі Новоушицької селищної ради та знаходиться за адресою: с. Березівка Новоушицького району Хмельницької області, вул. Центральна, 6а, в сумі 9803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9:00Z</dcterms:created>
  <dc:creator>user</dc:creator>
  <dc:description/>
  <cp:keywords/>
  <dc:language>en-US</dc:language>
  <cp:lastModifiedBy>Admin</cp:lastModifiedBy>
  <cp:lastPrinted>2018-02-19T16:27:00Z</cp:lastPrinted>
  <dcterms:modified xsi:type="dcterms:W3CDTF">2018-02-19T12:27:00Z</dcterms:modified>
  <cp:revision>3</cp:revision>
  <dc:subject/>
  <dc:title> </dc:title>
</cp:coreProperties>
</file>