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335 Цивільного кодексу України, відповідно до актів обстеження гідротехнічних споруд від 04 серпня 2021 року № 5-8, враховуючи лист Новоушицького відділу Кам'янець-Подільської окружної прокуратури від 26 липня 2021 року № 52/1-5483вих-21, з метою недопущення настання можливих збитків економічним інтересам територіальної громади у вигляді пошкодження, знищення чи втрати майн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безхазяйним нерухоме майно, а саме: </w:t>
      </w:r>
    </w:p>
    <w:p>
      <w:pPr>
        <w:pStyle w:val="Style21"/>
        <w:tabs>
          <w:tab w:val="clear" w:pos="708"/>
          <w:tab w:val="left" w:pos="1080" w:leader="none"/>
        </w:tabs>
        <w:spacing w:lineRule="atLeast" w:line="20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у споруду, що знаходиться на ставу орієнтовною площею 0,362 га, в межах села Струга Кам’янець-Подільського району Хмельницької області;</w:t>
      </w:r>
    </w:p>
    <w:p>
      <w:pPr>
        <w:pStyle w:val="Style21"/>
        <w:tabs>
          <w:tab w:val="clear" w:pos="708"/>
          <w:tab w:val="left" w:pos="1080" w:leader="none"/>
        </w:tabs>
        <w:spacing w:lineRule="atLeast" w:line="20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у споруду, що знаходиться на ставу орієнтовною площею 2,061 га, в межах села Струга Кам’янець-Подільського району Хмельницької області;</w:t>
      </w:r>
    </w:p>
    <w:p>
      <w:pPr>
        <w:pStyle w:val="Style21"/>
        <w:tabs>
          <w:tab w:val="clear" w:pos="708"/>
          <w:tab w:val="left" w:pos="1080" w:leader="none"/>
        </w:tabs>
        <w:spacing w:lineRule="atLeast" w:line="20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у споруду, що знаходиться на ставу площею 5,5 га, кадастровий номер — 6823389500:05:003:1119, за межами села Струга Ка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нець-Подільського району Хмельницької області;</w:t>
      </w:r>
    </w:p>
    <w:p>
      <w:pPr>
        <w:pStyle w:val="Style21"/>
        <w:tabs>
          <w:tab w:val="clear" w:pos="708"/>
          <w:tab w:val="left" w:pos="1080" w:leader="none"/>
        </w:tabs>
        <w:spacing w:lineRule="atLeast" w:line="20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у споруду, що знаходиться на ставу орієнтовною площею 5,428 га, за межами села Струга Кам’янець-Подільського району Хмельницької області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12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му апарату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12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ійній комісії з виявлення, обстеження та взяття на облік безхазяйного нерухомого майна на території Новоушицької територіальної громади опублікувати відомості про визнання вказаного в пункті 1 цього рішення нерухомого майна безхазяйним в газеті «Наддністрянська правда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80" w:leader="none"/>
          <w:tab w:val="left" w:pos="6804" w:leader="none"/>
        </w:tabs>
        <w:suppressAutoHyphens w:val="false"/>
        <w:spacing w:lineRule="atLeast" w:line="200" w:before="12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спорту, зв’язку та дерегуляції.</w:t>
      </w:r>
    </w:p>
    <w:p>
      <w:pPr>
        <w:pStyle w:val="Style21"/>
        <w:tabs>
          <w:tab w:val="clear" w:pos="708"/>
          <w:tab w:val="left" w:pos="1080" w:leader="none"/>
          <w:tab w:val="left" w:pos="6804" w:leader="none"/>
        </w:tabs>
        <w:suppressAutoHyphens w:val="false"/>
        <w:spacing w:lineRule="atLeast" w:line="200" w:before="12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6804" w:leader="none"/>
        </w:tabs>
        <w:suppressAutoHyphens w:val="false"/>
        <w:spacing w:lineRule="atLeast" w:line="20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6804" w:leader="none"/>
        </w:tabs>
        <w:suppressAutoHyphens w:val="false"/>
        <w:spacing w:lineRule="atLeast" w:line="20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6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8-25T12:34:00Z</dcterms:modified>
  <cp:revision>3</cp:revision>
  <dc:subject/>
  <dc:title> </dc:title>
</cp:coreProperties>
</file>