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УКРАЇ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 І Ш Е Н Н 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зачергової сесії селищної ради V</w:t>
      </w:r>
      <w:r>
        <w:rPr>
          <w:b/>
          <w:lang w:val="en-US"/>
        </w:rPr>
        <w:t>II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  06 серпня 2020 року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т. Нова Ушиця</w:t>
      </w:r>
    </w:p>
    <w:p>
      <w:pPr>
        <w:pStyle w:val="Normal"/>
        <w:spacing w:lineRule="auto" w:line="360"/>
        <w:ind w:right="3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>
          <w:trHeight w:val="23" w:hRule="atLeast"/>
        </w:trPr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Про затвердження програми діяльності районної спілки ветеранів Афганістану (воїнів-інтернаціоналістів) на 2020-2021 роки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Відповідно до ст..91 Бюджетного Кодексу України, керуючись ст.. 25 пункту 22, ст.. 26 частини 1,  статті 59 Закону України „Про місцеве самоврядування в Україні» селищна рада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                            </w:t>
      </w:r>
      <w:r>
        <w:rPr/>
        <w:t>ВИРІШИЛА:</w:t>
      </w:r>
    </w:p>
    <w:p>
      <w:pPr>
        <w:pStyle w:val="Normal"/>
        <w:spacing w:before="120" w:after="0"/>
        <w:ind w:firstLine="709"/>
        <w:jc w:val="both"/>
        <w:rPr/>
      </w:pPr>
      <w:r>
        <w:rPr/>
        <w:t>1. Затвердити програму діяльності районної спілки ветеранів Афганістану (воїнів-інтернаціоналістів) на 2020-2021 роки (далі - Програма, додається).</w:t>
      </w:r>
    </w:p>
    <w:p>
      <w:pPr>
        <w:pStyle w:val="Normal"/>
        <w:ind w:firstLine="708"/>
        <w:rPr/>
      </w:pPr>
      <w:r>
        <w:rPr/>
        <w:t xml:space="preserve">2. Контроль за виконанням даного рішення покласти  на постійні комісії селищної ради з питань планування, фінансів, бюджету та соціально-економічного розвитку (голова комісії Олійник Т.В.) та з питань </w:t>
      </w:r>
      <w:r>
        <w:rPr>
          <w:color w:val="000000"/>
        </w:rPr>
        <w:t>освіти, культури, охорони здоров’я, молоді, фізкультури і спорту та соціального захисту населення (голова комісії Григораш А.І.)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7293" w:leader="none"/>
        </w:tabs>
        <w:spacing w:before="120" w:after="0"/>
        <w:rPr/>
      </w:pPr>
      <w:r>
        <w:rPr/>
      </w:r>
    </w:p>
    <w:p>
      <w:pPr>
        <w:pStyle w:val="Normal"/>
        <w:spacing w:before="120" w:after="0"/>
        <w:ind w:left="708" w:hanging="0"/>
        <w:rPr>
          <w:b/>
          <w:b/>
        </w:rPr>
      </w:pPr>
      <w:r>
        <w:rPr>
          <w:b/>
        </w:rPr>
        <w:t xml:space="preserve">Селищний голова                                                          О.Московчук    </w:t>
      </w:r>
    </w:p>
    <w:p>
      <w:pPr>
        <w:pStyle w:val="Normal"/>
        <w:spacing w:before="120" w:after="0"/>
        <w:ind w:left="65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65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65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6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6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6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6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6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6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6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6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6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6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6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6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6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6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6545" w:hanging="0"/>
        <w:rPr>
          <w:sz w:val="22"/>
          <w:szCs w:val="22"/>
        </w:rPr>
      </w:pPr>
      <w:r>
        <w:rPr>
          <w:sz w:val="22"/>
          <w:szCs w:val="22"/>
        </w:rPr>
        <w:t>Додаток</w:t>
      </w:r>
    </w:p>
    <w:p>
      <w:pPr>
        <w:pStyle w:val="Normal"/>
        <w:jc w:val="center"/>
        <w:rPr>
          <w:b/>
          <w:b/>
          <w:bCs/>
          <w:w w:val="150"/>
          <w:sz w:val="22"/>
          <w:szCs w:val="22"/>
        </w:rPr>
      </w:pPr>
      <w:r>
        <w:rPr>
          <w:b/>
          <w:bCs/>
          <w:w w:val="15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w w:val="150"/>
          <w:sz w:val="22"/>
          <w:szCs w:val="22"/>
        </w:rPr>
        <w:t>ПРОГРАМА</w:t>
        <w:br/>
      </w:r>
      <w:r>
        <w:rPr>
          <w:b/>
          <w:sz w:val="22"/>
          <w:szCs w:val="22"/>
        </w:rPr>
        <w:t>діяльності районної спілки ветеранів Афганістану</w:t>
        <w:br/>
        <w:t>(воїнів-інтернаціоналістів) на 2020-2021 рок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ГАЛЬНІ ПОЛОЖЕНН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грама діяльності районної спілки ветеранів Афганістану</w:t>
        <w:br/>
        <w:t>(воїнів-інтернаціоналістів) на 2020-2021 роки (далі – Програма) розроблена районною спілкою ветеранів Афганістану (воїнів-інтернаціоналістів) (далі – Спілк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ілка – є добровільною, самостійною громадською організацією, яка об’єднує інвалідів, учасників бойових дій в Афганістані, учасників воєнних конфліктів в інших іноземних державах, а також інших громадян України, які сприяють діяльності Спілки і беруть участь в реалізації програми та заході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іяльність Спілки поширюється на території район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території району проживає 98 воїнів-інтернаціоналістів, із яких проходили службу: 60 - Республіка Афганістан, 6 – Куба, 3 – Єгипет, 19 – Чехословаччина, 5 – Угорщина, 2 – Корея, 3 – Югославі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 ТА ОСНОВНІ ЗАВДАНН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ловною метою Програми є підтримка статутної діяльності Спілки, консолідація і об’єднання учасників бойових дій на території інших держав, матеріальна підтримка членів сімей загиблих, померлих учасників бойових дій, реалізація заходів даної прогр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вдання Програм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ь у вихованні в молоді та підлітків високих моральних якостей, патріотизму, готовності до захисту Вітчизн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ня заходів з увічнення пам’яті про загиблих, померлих ветеранів бойових дій в Афганістані (воїнів-інтернаціоналістів), у т.ч. відвідування їх моги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теріальна підтримка учасників бойових дій в Афганістані та на території інших держав, членів Спілки, сімей загиблих, померлих учасників бойових дій до річниці виведення військ з території Афганістану та у зв’язку із хворобою або важкими матеріально-побутовими умовами проживанн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ідтримка зв’язків із районною радою ветеранів, іншими ветеранськими організаціям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ь в обласних заходах приурочених пам’яті про учасників військових конфліктів на території інших держа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інансування заходів програми здійснюється в межах коштів, передбачених в селищному бюджеті на виконання програми та інших не заборонених чинним законодавством джерел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ХОДИ ПРОГРАМ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ходи з виконання програми та орієнтовний обсяг їх фінансування відображені у додатку до неї.</w:t>
      </w:r>
    </w:p>
    <w:p>
      <w:pPr>
        <w:pStyle w:val="Normal"/>
        <w:spacing w:before="60" w:after="0"/>
        <w:ind w:left="36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ФІНАНСОВЕ  ЗАБЕЗПЕЧЕННЯ ПРОГРАМИ</w:t>
      </w:r>
    </w:p>
    <w:p>
      <w:pPr>
        <w:pStyle w:val="Normal"/>
        <w:spacing w:before="60" w:after="0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Ф</w:t>
      </w:r>
      <w:r>
        <w:rPr>
          <w:color w:val="000000"/>
          <w:spacing w:val="-1"/>
        </w:rPr>
        <w:t xml:space="preserve">інансовому відділу, відділу бухгалтерського обліку, звітності та контролю селищної ради </w:t>
      </w:r>
      <w:r>
        <w:rPr>
          <w:color w:val="000000"/>
          <w:spacing w:val="1"/>
        </w:rPr>
        <w:t xml:space="preserve">при наявності фінансового ресурсу передбачати видатки на </w:t>
      </w:r>
      <w:r>
        <w:rPr>
          <w:color w:val="000000"/>
          <w:spacing w:val="-1"/>
        </w:rPr>
        <w:t>реалізацію заходів Програми</w:t>
      </w:r>
      <w:r>
        <w:rPr>
          <w:b/>
          <w:sz w:val="22"/>
          <w:szCs w:val="22"/>
        </w:rPr>
        <w:t xml:space="preserve"> </w:t>
      </w:r>
      <w:r>
        <w:rPr/>
        <w:t xml:space="preserve">Виконання Програми здійснюється в межах асигнувань, передбачених в селищному бюджеті, та інших джерел, не заборонених законодавством, та не може перевищувати сум зазначених у додатку. </w:t>
      </w:r>
    </w:p>
    <w:p>
      <w:pPr>
        <w:pStyle w:val="Normal"/>
        <w:ind w:firstLine="709"/>
        <w:jc w:val="both"/>
        <w:rPr/>
      </w:pPr>
      <w:r>
        <w:rPr/>
        <w:t>Обсяг фінансування Програми уточнюється щороку під час підготовки проекту селищного бюджету на відповідний рік , а також на протязі року, та може збільшуватись або зменшуватись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ЧІКУВАНІ РЕЗУЛЬТАТИ ВІД ВИКОНАННЯ ПРОГРАМ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конання основних завдань і заходів Програми дасть змогу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рати участь у військово-патріотичному вихованні молоді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никам бойових дій в Афганістані та на території інших держав, членам Спілки, членам сімей загиблих, померлих учасників бойових дій провести необхідне лікування, вирішити соціально-побутові питанн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одити заходи з увічнення пам’яті про загиблих, померлих ветеранів бойових дій в Афганістані (воїнів-інтернаціоналістів), відвідувати їх могил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ідтримувати і зміцнювати зв’язки із іншими ветеранськими організаціям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рати участь в обласних заходах приурочених пам’яті про військові конфлікти на території інших держав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РМІН ДІЇ ПРОГРАМ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грама розрахована на 2020-2021 рок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360" w:hanging="0"/>
        <w:jc w:val="center"/>
        <w:rPr>
          <w:b/>
          <w:b/>
        </w:rPr>
      </w:pPr>
      <w:r>
        <w:rPr>
          <w:b/>
        </w:rPr>
        <w:t>КОНТРОЛЬ  ЗА  ВИКОНАННЯМ  ПРОГРАМИ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color w:val="FF0000"/>
        </w:rPr>
        <w:t xml:space="preserve">        </w:t>
      </w:r>
      <w:r>
        <w:rPr/>
        <w:t>Звіт про виконання Програми подає</w:t>
      </w:r>
      <w:r>
        <w:rPr>
          <w:bCs/>
          <w:color w:val="000000"/>
        </w:rPr>
        <w:t xml:space="preserve"> </w:t>
      </w:r>
      <w:r>
        <w:rPr>
          <w:sz w:val="22"/>
          <w:szCs w:val="22"/>
        </w:rPr>
        <w:t>районна спілка ветеранів Афганістану</w:t>
        <w:br/>
        <w:t>(воїнів-інтернаціоналістів)</w:t>
      </w:r>
      <w:r>
        <w:rPr>
          <w:bCs/>
          <w:color w:val="000000"/>
        </w:rPr>
        <w:t xml:space="preserve"> Новоушицькій селищній раді</w:t>
      </w:r>
      <w:r>
        <w:rPr>
          <w:shd w:fill="FFFFFF" w:val="clear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/>
        <w:t xml:space="preserve">         </w:t>
      </w:r>
      <w:r>
        <w:rPr/>
        <w:t>Відповідальність за нецільове використання коштів селищного бюджету покладається на одержувача коштів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0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кретар селищної ради</w:t>
        <w:tab/>
        <w:t>С.Мегель</w:t>
      </w:r>
    </w:p>
    <w:p>
      <w:pPr>
        <w:pStyle w:val="Normal"/>
        <w:ind w:left="50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>
          <w:sz w:val="22"/>
          <w:szCs w:val="22"/>
        </w:rPr>
        <w:t>Додаток до програми</w:t>
        <w:br/>
        <w:t>діяльності районної спілки ветеранів Афганістану (воїнів-інтернаціоналістів) на 2020-2021 роки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ЗАХОДИ</w:t>
        <w:br/>
        <w:t>з виконання програми діяльності спілки ветеранів Афганістану</w:t>
        <w:br/>
        <w:t>(воїнів-інтернаціоналістів) на 2020-2021 роки та орієнтовний обсяг їх фінансування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15"/>
        <w:gridCol w:w="1752"/>
        <w:gridCol w:w="1577"/>
        <w:gridCol w:w="1045"/>
        <w:gridCol w:w="938"/>
      </w:tblGrid>
      <w:tr>
        <w:trPr>
          <w:trHeight w:val="23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п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заходу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ець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інансові витрати, грн.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значення річниці виведення військ з Афганістану (придбання вінків, відвідування могил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ія Спіл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ю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матеріальної допомоги сім’ям загиблих, померлих, учасникам бойових дій, членам спілки(важкохворим, потребуючим оперативного втручання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ія Спіл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рок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ня організаційних заходів (витрати з приводу ювілейних дат, на відрядження та проїзд учасників обласних пленумів, придбання матеріалів похоронного ритуалу протягом року тощо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ія Спіл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рок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міжобласного турніру з фут залу приуроченого річниці виведення військ із Афганістан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ія Спіл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spacing w:before="120" w:after="0"/>
        <w:jc w:val="both"/>
        <w:rPr/>
      </w:pPr>
      <w:r>
        <w:rPr>
          <w:b/>
          <w:bCs/>
          <w:sz w:val="22"/>
          <w:szCs w:val="22"/>
        </w:rPr>
        <w:t>Секретар селищної ради</w:t>
        <w:tab/>
        <w:t>С.Мегель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1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49:00Z</dcterms:created>
  <dc:creator>орг</dc:creator>
  <dc:description/>
  <cp:keywords/>
  <dc:language>en-US</dc:language>
  <cp:lastModifiedBy>Admin</cp:lastModifiedBy>
  <cp:lastPrinted>2020-08-03T12:14:00Z</cp:lastPrinted>
  <dcterms:modified xsi:type="dcterms:W3CDTF">2020-08-03T10:14:00Z</dcterms:modified>
  <cp:revision>34</cp:revision>
  <dc:subject/>
  <dc:title>РІШЕННЯ</dc:title>
</cp:coreProperties>
</file>