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Про погодження розміщення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б’єкту торгівл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1, 30, 40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1. Погодити фізичній особі-підприємцю САМСОНОВИЧ ІННІ АНАТОЛІЇВНІ  (, місце проживання фізичної особи: 32600. Хмельницька область, Камянець-Подільський район, смт. Нова Ушиця, ,  розміщення об’єкту торгівлі </w:t>
      </w:r>
      <w:r>
        <w:rPr>
          <w:b/>
          <w:szCs w:val="28"/>
          <w:u w:val="single"/>
          <w:lang w:val="uk-UA"/>
        </w:rPr>
        <w:t>господарськими товарами, у власному приміщенні за умови введення його в експлуатацію.</w:t>
      </w:r>
      <w:r>
        <w:rPr>
          <w:b/>
          <w:color w:val="FF0000"/>
          <w:szCs w:val="28"/>
          <w:u w:val="singl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озміщеного за адресою: 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  <w:r>
        <w:rPr>
          <w:color w:val="000000"/>
          <w:szCs w:val="28"/>
          <w:lang w:val="uk-UA"/>
        </w:rPr>
        <w:t xml:space="preserve">- Україна, Хмельницька область, Камянець-Подільський район, смт. Нова Ушиця, вул. Подільська, будинок 38/1.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>
          <w:szCs w:val="28"/>
          <w:lang w:val="uk-UA"/>
        </w:rPr>
        <w:t>2. Фізичній особі-підприємцю САМСОНОВИЧ ІННІ АНАТОЛІЇВНІ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1. Виконувати вимоги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lang w:val="uk-UA"/>
        </w:rPr>
        <w:t>2.2. Укласти договори з надавачами комунальних послу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передити фізичну особу-підприємця САМСОНОВИЧ ІННУ АНАТОЛІЇВНУ, що у разі порушення нею нормативно-правових актів з охорони праці, екологічних, санітарних правил, вимог з питань пожежної безпеки та інших вимог законодавства, на сесію селищної ради буде винесено питання про скасування цього рішення, відповідно до чинного законодавства України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firstLine="567"/>
        <w:jc w:val="both"/>
        <w:rPr/>
      </w:pPr>
      <w:r>
        <w:rPr>
          <w:szCs w:val="28"/>
          <w:lang w:val="uk-UA" w:eastAsia="ru-RU"/>
        </w:rPr>
        <w:t>4. Загальному відділу Новоушицької селищної ради з дотриманням вимог Закону України «Про доступ до публічної інформац</w:t>
      </w:r>
      <w:bookmarkStart w:id="0" w:name="_GoBack"/>
      <w:bookmarkEnd w:id="0"/>
      <w:r>
        <w:rPr>
          <w:szCs w:val="28"/>
          <w:lang w:val="uk-UA" w:eastAsia="ru-RU"/>
        </w:rPr>
        <w:t>ії» не пізніше 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uk-UA" w:bidi="ar-SA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37:00Z</dcterms:created>
  <dc:creator>Игорь</dc:creator>
  <dc:description/>
  <cp:keywords/>
  <dc:language>en-US</dc:language>
  <cp:lastModifiedBy>User</cp:lastModifiedBy>
  <cp:lastPrinted>2021-03-15T16:10:00Z</cp:lastPrinted>
  <dcterms:modified xsi:type="dcterms:W3CDTF">2021-03-18T14:19:00Z</dcterms:modified>
  <cp:revision>14</cp:revision>
  <dc:subject/>
  <dc:title> </dc:title>
</cp:coreProperties>
</file>