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зяття на облік  безхазяйн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0 пункту “б” статті 30, пунктом 3 частини четвертої статті 42, статтями 51-53, частиною шостою статті 59 Закону України «Про місцеве самоврядування в Україні», відповідно до рішення селищної ради від 25 лютого 2021 року № 26 “Про визнання майна безхазяйним”, розглянувши лист відділу “Центр надання адміністративних послуг” Новоушицької селищної ради від 04 березня 2021 року №24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  <w:lang w:val="uk-UA"/>
        </w:rPr>
        <w:t>Взяти на облік як безхазяйне майно:</w:t>
      </w:r>
    </w:p>
    <w:p>
      <w:pPr>
        <w:pStyle w:val="Style23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 ставу, площею 6,89 га, що знаходиться за межами села Заборознівці Кам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ець-Подільського </w:t>
      </w:r>
      <w:r>
        <w:rPr>
          <w:rFonts w:cs="Times New Roman" w:ascii="Times New Roman" w:hAnsi="Times New Roman"/>
          <w:sz w:val="28"/>
          <w:szCs w:val="28"/>
        </w:rPr>
        <w:t xml:space="preserve"> району Хмельницької області;</w:t>
      </w:r>
    </w:p>
    <w:p>
      <w:pPr>
        <w:pStyle w:val="Style23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 ставу, площею 4,60 га, що знаходиться за межами села Куча Кам'янець-Подільського району Хмельницької області;</w:t>
      </w:r>
    </w:p>
    <w:p>
      <w:pPr>
        <w:pStyle w:val="Style23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ідротехнічну споруду ставу, площею 3,448 га, що знаходиться за межами села Куча Кам'янець-Подільського району Хмельницької області;</w:t>
      </w:r>
    </w:p>
    <w:p>
      <w:pPr>
        <w:pStyle w:val="Style23"/>
        <w:widowControl w:val="false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0" w:right="0" w:firstLine="567"/>
        <w:jc w:val="both"/>
        <w:rPr>
          <w:bCs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ідротехнічну споруду ставу, площею 6,5797 га, що знаходиться за межами села Івашківці Кам'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szCs w:val="28"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dc:language>en-US</dc:language>
  <cp:lastModifiedBy>Lenovo</cp:lastModifiedBy>
  <cp:lastPrinted>2018-05-02T13:26:00Z</cp:lastPrinted>
  <dcterms:modified xsi:type="dcterms:W3CDTF">2021-02-21T17:32:00Z</dcterms:modified>
  <cp:revision>7</cp:revision>
  <dc:subject/>
  <dc:title> </dc:title>
</cp:coreProperties>
</file>