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3638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6111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36.3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                                          </w:t>
      </w: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color w:val="000000"/>
          <w:sz w:val="24"/>
          <w:lang w:val="uk-UA"/>
        </w:rPr>
        <w:t>від 06 серпня 2020 року №9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6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240" w:after="0"/>
        <w:ind w:right="1385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дострокове припинення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розглянувши звернення ФОП Олійника Сергія Олексійовича від 15.07.2020 р., відповідно до п. 10.3. та ч. 5 п. 10.6.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29 від 30.12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 w:val="24"/>
          <w:lang w:val="uk-UA"/>
        </w:rPr>
        <w:t>1. Достроково припинити Договір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29 від 30.12.2016 р. (частина нежитлового приміщення 2-го поверху сільського будинку культури, площею 36,00 м.кв., розміщене за адресою: с. Куча Новоушицького району Хмельницької області, вул. Перемоги, 1), укладений між Новоушицькою селищною радою та ФОП Олійником Сергієм Олексійовичем, за взаємною згодою сторін з 06.08.2020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даткову угоду про дострокове припинення, за взаємною згодою сторін, договору оренди майна комунальної власності Новоушицької селищної об’єднаної територіальної грома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3:00Z</dcterms:created>
  <dc:creator>user</dc:creator>
  <dc:description/>
  <cp:keywords/>
  <dc:language>en-US</dc:language>
  <cp:lastModifiedBy>Admin</cp:lastModifiedBy>
  <cp:lastPrinted>2020-08-03T12:28:00Z</cp:lastPrinted>
  <dcterms:modified xsi:type="dcterms:W3CDTF">2020-08-03T10:28:00Z</dcterms:modified>
  <cp:revision>3</cp:revision>
  <dc:subject/>
  <dc:title> </dc:title>
</cp:coreProperties>
</file>