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Стецуна А.В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рішення виконавчого комітету селищної ради від 17 грудня 2020 року №20 «</w:t>
      </w:r>
      <w:r>
        <w:rPr>
          <w:lang w:val="uk-UA"/>
        </w:rPr>
        <w:t>Про визначення та затвердження переліку об’єктів та видів робіт для осіб  засуджених до громадських робіт, притягнутих до адміністративної відповідальності у вигляді громадських робіт та суспільно корисних робіт</w:t>
      </w:r>
      <w:r>
        <w:rPr>
          <w:bCs/>
          <w:szCs w:val="28"/>
          <w:lang w:val="uk-UA"/>
        </w:rPr>
        <w:t xml:space="preserve">»              (із змінами), </w:t>
      </w:r>
      <w:r>
        <w:rPr>
          <w:szCs w:val="28"/>
          <w:lang w:val="uk-UA"/>
        </w:rPr>
        <w:t>згідно із направленням Кам’янець-Подільського районного сектору №2 філії Державної установи «Центр пробації» у Хмельницькій області від 13 жовтня 2021 року № 43/4/429-21 та вироку Віньковецького районного суду Хмельницької області від 27 серпня 2021 року у справі №670/389/21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гр. Стецуна Андрія Вікторовича, жителя села Слобода  Кам’янець-Подільського району Хмельницької  області, з 20 жовтня 2021 року для відбування  покарання у виді 160 (сто шістдесяти) годин громадських робіт при Новоушицькій селищній раді в селі Слоб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гр. Стецуном Андрієм Вікторовичем громадських робіт, призначаю відповідальним (наставником) старосту сіл Глібів, Гута Глібівська, Джуржівка, Миржіївка, Новий Глібів, Слобода ДУБЧАК Аллу Василів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іл Глібів, Гута Глібівська, Джуржівка, Миржіївка, Новий Глібів, Слобода ДУБЧАК Аллі Василівні ознайомити гр. Стецуна Андрія Вікторовича з дотримання правил техніки безпеки під час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 А. СТЕЦУН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ab/>
        <w:t>А. ДУБЧ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10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5:00Z</dcterms:created>
  <dc:creator>Игорь</dc:creator>
  <dc:description/>
  <cp:keywords/>
  <dc:language>en-US</dc:language>
  <cp:lastModifiedBy>User</cp:lastModifiedBy>
  <cp:lastPrinted>2021-10-20T09:36:00Z</cp:lastPrinted>
  <dcterms:modified xsi:type="dcterms:W3CDTF">2021-10-20T06:58:00Z</dcterms:modified>
  <cp:revision>8</cp:revision>
  <dc:subject/>
  <dc:title> </dc:title>
</cp:coreProperties>
</file>