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VІ</w:t>
      </w:r>
      <w:r>
        <w:rPr>
          <w:b/>
          <w:sz w:val="22"/>
          <w:szCs w:val="22"/>
          <w:lang w:val="uk-UA"/>
        </w:rPr>
        <w:t xml:space="preserve"> сесії </w:t>
      </w:r>
      <w:r>
        <w:rPr>
          <w:b/>
          <w:sz w:val="22"/>
          <w:szCs w:val="22"/>
        </w:rPr>
        <w:t xml:space="preserve">  селищної ради VІ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</w:t>
      </w:r>
      <w:r>
        <w:rPr>
          <w:b/>
          <w:sz w:val="22"/>
          <w:szCs w:val="22"/>
        </w:rPr>
        <w:t>ід</w:t>
      </w:r>
      <w:r>
        <w:rPr>
          <w:b/>
          <w:sz w:val="22"/>
          <w:szCs w:val="22"/>
          <w:lang w:val="uk-UA"/>
        </w:rPr>
        <w:t xml:space="preserve">  30 січн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 xml:space="preserve"> року №</w:t>
      </w:r>
      <w:r>
        <w:rPr>
          <w:b/>
          <w:sz w:val="22"/>
          <w:szCs w:val="22"/>
          <w:lang w:val="uk-UA"/>
        </w:rPr>
        <w:t>2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смт. Нова Ушиц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особистого строкового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рвітут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вернення  фізичних осіб-підприємців , керуючись ст.ст. 12, 83, 98, 99, 126, Земельного Кодексу України, селищна рад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Дати дозвіл  фізичній особі-підприємцю Воловик Олені Володимирівні, жительці Хмельницької обл., Новоушицький р-н, с.Новий Глібів на встановлення  особистого  строкового  сервітуту  відносно земельної ділянки (кадастровий номер 6823355100:03:001:0270)  площею 0,0108 га  для будівництва та обслуговування інших будівель громадської забудови (комерційне використання) в смт. Нова Ушиця, вул.  Подільська,б/н терміном  на 10  рокі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Встановити розмір плати за користування земельною ділянкою з розрахунку  40 грн за 1 кв.м. на рік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.3. Фізичній особі-підприємцю Воловик Олені Володимирівні   провести державну реєстрацію договору сервітуту   у Державному реєстрі речових пра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. Дати дозвіл  фізичній особі-підприємцю Кравецькій Мар’яні Анатоліївні, жительці Хмельницької обл., смт. Нова Ушиця, вул Пушкіна,11 кв 3 на встановлення  особистого  строкового  сервітуту  відносно земельної ділянки (кадастровий номер 6823355100:03:002:0401)  площею 0,0032 га  для будівництва та обслуговування інших будівель громадської забудови(комерційне використання)   в Хмельницькій обл., смт. Нова Ушиця, вул.  Подільська,б/н терміном на  10 рокі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Встановити розмір плати за користування земельною ділянкою з розрахунку  40 грн за 1 кв.м на рі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2.2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2.3. Фізичній особі-підприємцю Кравецькій Мар’яні Анатоліївні  провести державну реєстрацію договору сервітуту   у Державному реєстрі речових прав.</w:t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2. Дати дозвіл  фізичній особі-підприємцю Реус Людмилі Миколаївні, жительці Хмельницької обл., Новоушицький р-н, с.Філянівка, вул Чкалова,17 на встановлення  особистого  строкового  сервітуту  відносно земельної ділянки (кадастровий номер 6823355100:03:002:0351)  площею 0,0040 га  для будівництва та обслуговування інших будівель громадської забудови(комерційне використання)   в Хмельницькій обл., смт. Нова Ушиця, вул.  Ринкова,б/н  терміном на  10 рокі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Встановити розмір плати за користування земельною ділянкою з розрахунку  40 грн за 1 кв.м на рік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2.3. Фізичній особі-підприємцю Реус Людмилі Миколаївні   провести державну реєстрацію договору сервітуту   у Державному реєстрі речових прав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О.В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1:00Z</dcterms:created>
  <dc:creator>user</dc:creator>
  <dc:description/>
  <cp:keywords/>
  <dc:language>en-US</dc:language>
  <cp:lastModifiedBy>Admin</cp:lastModifiedBy>
  <cp:lastPrinted>2017-02-04T03:01:00Z</cp:lastPrinted>
  <dcterms:modified xsi:type="dcterms:W3CDTF">2017-02-03T23:01:00Z</dcterms:modified>
  <cp:revision>7</cp:revision>
  <dc:subject/>
  <dc:title> </dc:title>
</cp:coreProperties>
</file>