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 року «Про затвердження Порядку розміщення тимчасових споруд для провадження підприємницької діяльності», розглянувши звернення громадян: Дзекар Ольги Юріївни та Кірика Олександра Петровича,  про надання дозволу на розміщення (встановлення) тимчасових споруд, а також розглянувши схему прив'язки ТС, враховуючи розпорядження селищного голови від 8  червня 2021 року №152 «Про відпустку селищного голови» та рішення виконавчого комітету селищної ради від 18 лютого 2021 року №40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секретарем селищної ради, керуючим справами (секретарем) виконавчого комітету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Дзекар Ользі Юріївні  на розміщення (встановлення)  тимчасової споруди на території парку культури та відпочинку смт Нова Ушиця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Надати дозвіл Кірику Олександру Петровичу на розміщення двох тимчасових споруд по вул. Перемоги, 9а в с. Куча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обов'язати громадян, яким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  для оформлення паспорта прив’язки тимчасових споруд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ими спорудами, а також дотримуватись Правил благоустрою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У разі не розміщення (встановлення) громадянами тимчасових споруд  </w:t>
      </w:r>
      <w:r>
        <w:rPr>
          <w:b/>
          <w:bCs/>
          <w:szCs w:val="28"/>
          <w:u w:val="single"/>
          <w:lang w:val="uk-UA"/>
        </w:rPr>
        <w:t>протягом 6 (шести) місяців з дати отримання паспорту прив'язки</w:t>
      </w:r>
      <w:r>
        <w:rPr>
          <w:bCs/>
          <w:szCs w:val="28"/>
          <w:lang w:val="uk-UA"/>
        </w:rPr>
        <w:t xml:space="preserve">, на встановлення тимчасових споруд, а також у разі недотримання вимог паспорта прив’язки при </w:t>
      </w:r>
      <w:r>
        <w:rPr>
          <w:b/>
          <w:bCs/>
          <w:szCs w:val="28"/>
          <w:u w:val="single"/>
          <w:lang w:val="uk-UA"/>
        </w:rPr>
        <w:t>розміщенні (встановленні) тимчасових споруд</w:t>
      </w:r>
      <w:r>
        <w:rPr>
          <w:bCs/>
          <w:szCs w:val="28"/>
          <w:lang w:val="uk-UA"/>
        </w:rPr>
        <w:t>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6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1:00Z</dcterms:created>
  <dc:creator>Игорь</dc:creator>
  <dc:description/>
  <cp:keywords/>
  <dc:language>en-US</dc:language>
  <cp:lastModifiedBy>User</cp:lastModifiedBy>
  <cp:lastPrinted>2021-06-25T09:06:00Z</cp:lastPrinted>
  <dcterms:modified xsi:type="dcterms:W3CDTF">2021-06-25T06:11:00Z</dcterms:modified>
  <cp:revision>7</cp:revision>
  <dc:subject/>
  <dc:title> </dc:title>
</cp:coreProperties>
</file>