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ІІІ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травня 2016 року № 1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ПП Кирковській Валентині Анатоліївні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ПП Кирковської Валентини Анатоліївни від 04.04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ПП Кирковській Валентині Анатоліївні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 сільського будинку культури, площею 25,00 м.кв., що знаходиться за адресою: с. Антонівка, Новоушицького району Хмельницької області, вул. Центральна, 85а (перший поверх)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говір оренди майна комунальної власності Новоушицької селищної об’єднаної територіальної громади з ПП Кирковською Валентиною Анатоліївною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3:00Z</dcterms:created>
  <dc:creator>user</dc:creator>
  <dc:description/>
  <cp:keywords/>
  <dc:language>en-US</dc:language>
  <cp:lastModifiedBy>наташа</cp:lastModifiedBy>
  <cp:lastPrinted>2016-06-08T12:48:00Z</cp:lastPrinted>
  <dcterms:modified xsi:type="dcterms:W3CDTF">2016-06-08T09:48:00Z</dcterms:modified>
  <cp:revision>9</cp:revision>
  <dc:subject/>
  <dc:title> </dc:title>
</cp:coreProperties>
</file>