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істобудівних умов та обмежень забудов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9 пункту «а» частини 1 статті 31,40,42,51-53,59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розглянувши клопотання керівника організації Ганусіної Оксани Валеріївни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Надати  містобудівні умови і обмеження забудови земельної ділянки об′єкту містобудування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   </w:t>
      </w:r>
      <w:r>
        <w:rPr>
          <w:bCs/>
          <w:szCs w:val="28"/>
          <w:lang w:val="uk-UA"/>
        </w:rPr>
        <w:t>товариству з обмеженою відповідальністю «ДІАДА Д» для реконструкції масло цеху з добудовою, земельної ділянки загальною площею 1,6602 га в смт Нова Ушиця, Кам</w:t>
      </w:r>
      <w:r>
        <w:rPr>
          <w:bCs/>
          <w:szCs w:val="28"/>
        </w:rPr>
        <w:t>`янець-Подільського району,</w:t>
      </w:r>
      <w:r>
        <w:rPr>
          <w:bCs/>
          <w:szCs w:val="28"/>
          <w:lang w:val="uk-UA"/>
        </w:rPr>
        <w:t xml:space="preserve"> Хмельницької області (к.н.6823355100:03:005:0012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оль за виконання цього рішення покласти на начальника відділу архітектури, містобудування та економічного розвитку Новоушицької селищної ради Олександра ГРИНЧУКА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1.2022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5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6:00Z</dcterms:created>
  <dc:creator>Игорь</dc:creator>
  <dc:description/>
  <cp:keywords/>
  <dc:language>en-US</dc:language>
  <cp:lastModifiedBy>User</cp:lastModifiedBy>
  <cp:lastPrinted>2022-01-21T09:25:00Z</cp:lastPrinted>
  <dcterms:modified xsi:type="dcterms:W3CDTF">2022-01-21T07:25:00Z</dcterms:modified>
  <cp:revision>6</cp:revision>
  <dc:subject/>
  <dc:title> </dc:title>
</cp:coreProperties>
</file>