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озачергової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есії селищної ради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4 квітня 2016 року № 1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5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внесення змін в Положення про оренду майна комунальної власності Новоушицької селищної об’єднаної територіальної громади, затверджене рішенням селищної ради від 22.02.2016 р. № 12 «Про впорядкування орендних відносин»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нести зміни в Положення про оренду майна комунальної власності Новоушицької селищної об’єднаної територіальної громад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ункт 1.4 викласти в такій редакції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«1.4 Орендодавцем за цим Положенням є Новоушицька селищна рада – відносно майна комунальної власності Новоушицької селищної об’єднаної територіальної громади»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Розділ 4 «Порядок розрахунків за оренду» доповнити п. 4.12. такого змісту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«4.12 Орендна плата за цілісні майнові комплекси та нерухоме майно, що знаходиться на балансі комунальних підприємств, установ, організацій спрямовується на загальний фонд селищного бюджету в розмірі 100%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рендна плата за майно, яке перебуває на балансі селищної ради спрямовується на рахунок спеціального фонду Новоушицької селищної ради в розмірі 100%» 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Розділ 12 «Порядок використання орендної плати» - вилучити з Полож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user</dc:creator>
  <dc:description/>
  <cp:keywords/>
  <dc:language>en-US</dc:language>
  <cp:lastModifiedBy>наташа</cp:lastModifiedBy>
  <cp:lastPrinted>2016-04-18T10:41:00Z</cp:lastPrinted>
  <dcterms:modified xsi:type="dcterms:W3CDTF">2016-04-18T07:41:00Z</dcterms:modified>
  <cp:revision>6</cp:revision>
  <dc:subject/>
  <dc:title> </dc:title>
</cp:coreProperties>
</file>