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"/>
        <w:ind w:left="0" w:right="-5" w:hanging="0"/>
        <w:jc w:val="lef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Heading"/>
        <w:ind w:left="0" w:right="-5" w:hanging="0"/>
        <w:jc w:val="left"/>
        <w:rPr>
          <w:b/>
          <w:b/>
          <w:bCs/>
          <w:sz w:val="24"/>
        </w:rPr>
      </w:pPr>
      <w:r>
        <w:rPr>
          <w:lang w:val="ru-RU"/>
        </w:rPr>
        <w:t xml:space="preserve">                                                               </w:t>
      </w:r>
      <w:r>
        <w:rPr/>
        <w:object w:dxaOrig="297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75pt;height:75.4pt" filled="f" o:ole="">
            <v:imagedata r:id="rId3" o:title=""/>
          </v:shape>
          <o:OLEObject Type="Embed" ProgID="" ShapeID="ole_rId2" DrawAspect="Content" ObjectID="_1672934680" r:id="rId2"/>
        </w:object>
      </w:r>
    </w:p>
    <w:p>
      <w:pPr>
        <w:pStyle w:val="Heading"/>
        <w:ind w:left="0" w:right="-5" w:hanging="0"/>
        <w:rPr>
          <w:b/>
          <w:b/>
          <w:bCs/>
          <w:sz w:val="24"/>
        </w:rPr>
      </w:pPr>
      <w:r>
        <w:rPr>
          <w:b/>
          <w:bCs/>
          <w:sz w:val="24"/>
        </w:rPr>
        <w:t>УКРАЇНА</w:t>
      </w:r>
    </w:p>
    <w:p>
      <w:pPr>
        <w:pStyle w:val="Subtitle"/>
        <w:spacing w:before="240" w:after="0"/>
        <w:rPr/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uk-UA"/>
        </w:rPr>
        <w:t>ХМЕЛЬНИЦЬКА ОБЛАСТЬ</w:t>
      </w:r>
    </w:p>
    <w:p>
      <w:pPr>
        <w:pStyle w:val="Normal"/>
        <w:ind w:right="-5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</w:t>
      </w:r>
      <w:r>
        <w:rPr>
          <w:b/>
          <w:bCs/>
          <w:lang w:val="uk-UA"/>
        </w:rPr>
        <w:t>НОВОУШИЦЬКА СЕЛИЩНА  РАДА</w:t>
      </w:r>
    </w:p>
    <w:p>
      <w:pPr>
        <w:pStyle w:val="Normal"/>
        <w:ind w:right="-5" w:hanging="0"/>
        <w:rPr/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НОВОУШИЦЬКОЇ СЕЛИЩНОЇ ОБЄДНАНОЇ ТЕРИТОРІАЛЬНОЇ ГРОМАДИ                                                                           </w:t>
      </w:r>
    </w:p>
    <w:p>
      <w:pPr>
        <w:pStyle w:val="Normal"/>
        <w:ind w:right="-5" w:hanging="0"/>
        <w:rPr>
          <w:b/>
          <w:b/>
          <w:lang w:val="uk-UA"/>
        </w:rPr>
      </w:pPr>
      <w:r>
        <w:rPr>
          <w:b/>
          <w:bCs/>
          <w:lang w:val="uk-UA"/>
        </w:rPr>
        <w:t xml:space="preserve">                                                                         </w:t>
      </w:r>
      <w:r>
        <w:rPr>
          <w:b/>
          <w:bCs/>
          <w:lang w:val="uk-UA"/>
        </w:rPr>
        <w:t xml:space="preserve">РІШЕННЯ </w:t>
      </w:r>
    </w:p>
    <w:p>
      <w:pPr>
        <w:pStyle w:val="Normal"/>
        <w:ind w:right="-6" w:hanging="0"/>
        <w:jc w:val="center"/>
        <w:rPr>
          <w:b/>
          <w:b/>
          <w:lang w:val="uk-UA"/>
        </w:rPr>
      </w:pPr>
      <w:r>
        <w:rPr>
          <w:b/>
          <w:lang w:val="uk-UA"/>
        </w:rPr>
        <w:t>від   31  липня  2020  року №</w:t>
      </w:r>
      <w:r>
        <w:rPr>
          <w:b/>
        </w:rPr>
        <w:t xml:space="preserve"> </w:t>
      </w:r>
      <w:r>
        <w:rPr>
          <w:b/>
          <w:lang w:val="uk-UA"/>
        </w:rPr>
        <w:t>1383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Про вирішення зая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firstLine="540"/>
        <w:jc w:val="both"/>
        <w:rPr/>
      </w:pPr>
      <w:r>
        <w:rPr>
          <w:lang w:val="uk-UA"/>
        </w:rPr>
        <w:t>Розглянувши звернення юридичних та фізичних осіб, керуючись ст.ст. 27-40, 52, 59 Закону України „Про місцеве самоврядування в Україні” від 21.05.1997 року N280/97-ВР (із змінами та доповненнями),</w:t>
      </w:r>
      <w:r>
        <w:rPr>
          <w:bCs/>
          <w:lang w:val="uk-UA"/>
        </w:rPr>
        <w:t xml:space="preserve">  </w:t>
      </w:r>
      <w:r>
        <w:rPr>
          <w:lang w:val="uk-UA"/>
        </w:rPr>
        <w:t>виконавчий комітет селищної ради</w:t>
      </w:r>
    </w:p>
    <w:p>
      <w:pPr>
        <w:pStyle w:val="Normal"/>
        <w:ind w:right="51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    </w:t>
      </w:r>
      <w:r>
        <w:rPr>
          <w:lang w:val="uk-UA"/>
        </w:rPr>
        <w:t>1. Надати матеріальну допомогу гр. Тарасюк Тетяні Михайлівні,  жительці смт. Нова Ушиця Новоушицького району Хмельницької області,   в сумі  1000  грн. на поховання чоловіка Тарасюка Юрія Іван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Тарасюк Т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Надати матеріальну допомогу гр. Шамраю Денису Анатолійовичу,  жителю с. Струга  Новоушицького району Хмельницької області,   в сумі  1000  грн. на поховання матері Шамрай Валентини Володимирівни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Шамрая Д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Надати матеріальну допомогу гр. Дзендзелюку Віктору Івановичу, жителю  с. Струга Новоушицького району Хмельницької області,  в сумі  4000  грн. </w:t>
      </w:r>
      <w:r>
        <w:rPr>
          <w:lang w:val="uk-UA"/>
        </w:rPr>
        <w:t>на лікування</w:t>
      </w:r>
      <w:r>
        <w:rPr>
          <w:color w:val="000000"/>
          <w:lang w:val="uk-UA"/>
        </w:rPr>
        <w:t xml:space="preserve">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ідстава: Заява гр. Дзендзелюка В.І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Консультативний висновок спеціаліста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4. Надати матеріальну допомогу гр. Костюку Миколі Петровичу,  жителю  смт.  Нова Ушиця Новоушицького району Хмельницької області, в сумі  4000  грн. </w:t>
      </w:r>
      <w:r>
        <w:rPr>
          <w:lang w:val="uk-UA"/>
        </w:rPr>
        <w:t>на лікування.</w:t>
      </w:r>
      <w:r>
        <w:rPr>
          <w:color w:val="000000"/>
          <w:lang w:val="uk-UA"/>
        </w:rPr>
        <w:t xml:space="preserve">       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Підстава: Заява гр. Костюка М.П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5. Надати матеріальну допомогу гр. Мужановській Євдокії Іванівні, жительці смт. Нова Ушиця  Новоушицького району Хмельницької області,   в сумі  4000  грн.</w:t>
      </w:r>
      <w:r>
        <w:rPr>
          <w:lang w:val="uk-UA"/>
        </w:rPr>
        <w:t xml:space="preserve"> 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Мужановської Є.І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>Заключенння обласного онкологічного закладу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6. Надати матеріальну допомогу гр. Слободянюк Людмилі Василівні,  жительці  с. Хребтіїв Новоушицького району Хмельницької області,   в сумі 4000  грн. </w:t>
      </w:r>
      <w:r>
        <w:rPr>
          <w:lang w:val="uk-UA"/>
        </w:rPr>
        <w:t>на лікування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Слободянюк Л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Консультативний висновок спеціаліста.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7. Надати матеріальну допомогу гр. Шершун Наталії Анатоліївні,  жительці  с. Івашківці  Новоушицького району Хмельницької області,   в сумі 4000  грн. </w:t>
      </w:r>
      <w:r>
        <w:rPr>
          <w:lang w:val="uk-UA"/>
        </w:rPr>
        <w:t>на лікування батька Тодосійчука Анатолія Івановича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Шершун Н.А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8. Надати матеріальну допомогу гр. Бевз Ользі Іванівні, жительці  с. Песець  Новоушицького району Хмельницької області,   в сумі 4000  грн.</w:t>
      </w:r>
      <w:r>
        <w:rPr>
          <w:lang w:val="uk-UA"/>
        </w:rPr>
        <w:t xml:space="preserve"> на лікування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Бевз О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9. Надати матеріальну допомогу гр. Антоняк Ользі Олексіївні,  жительці  смт. Нова Ушиця  Новоушицького району Хмельницької області,   в сумі  4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нтоняк О.О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Епікриз. 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0. Надати матеріальну допомогу гр. Кордонській Зіновії Ліферіївні, жительці  с. Загродське Новоушицького району Хмельницької області,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Кордонськоїї З.Л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11. Надати матеріальну допомогу гр. Калінушка Юрію Миколайовичу, жителю  с. Рудківці  Новоушицького району Хмельницької області,   в сумі   4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лінушка Ю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2. Надати матеріальну допомогу гр. Лудану Валерію Васильовичу, жителю с. Загродське Новоушицького району Хмельницької області,   в сумі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Лудана В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3. </w:t>
      </w:r>
      <w:r>
        <w:rPr>
          <w:color w:val="000000"/>
          <w:lang w:val="uk-UA"/>
        </w:rPr>
        <w:t>Надати матеріальну допомогу гр. Петраш Валентині Зіновіївні, жительці  с. Вільховець Новоушицького району Хмельницької області,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Петраш В.З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14. </w:t>
      </w:r>
      <w:r>
        <w:rPr>
          <w:color w:val="000000"/>
          <w:lang w:val="uk-UA"/>
        </w:rPr>
        <w:t>Надати матеріальну допомогу гр. Теслюк Лідії Вікторівні, жительці  с. Куражин  Новоушицького району Хмельницької області, в сумі  4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Теслюк Л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Довідка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5. Надати матеріальну допомогу гр. Харчуку Роману Івановичу, жителю с. Мала Стружка Новоушицького району Хмельницької області,  в сумі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Харчука Р.І .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 xml:space="preserve">   </w:t>
      </w:r>
      <w:r>
        <w:rPr>
          <w:b/>
          <w:lang w:val="uk-UA"/>
        </w:rPr>
        <w:t>Історія 3292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6. Надати матеріальну допомогу гр. Арсенюк Тетяні Михайлівні, жительці  с. Косиківці  Новоушицького району Хмельницької області,   в сумі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Арсенюк Т.М.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17. Надати матеріальну допомогу гр. Зінчуку Валентину Олександровичу, жителю  с. Філянівка  Новоушицького району Хмельницької області,  в сумі   2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Зінчука В.О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18. Надати матеріальну допомогу гр. Грузєвій Катерині Павлівні, жительці  с. Ставчани  Новоушицького району Хмельницької області,  в сумі  1000  грн. 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Грузєвої К.П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Епікриз.</w:t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 xml:space="preserve"> </w:t>
      </w: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19. Надати матеріальну допомогу гр. Пташкіній Катерині Тимофіївні, жительці  с.  Пилипи –Хребтіївські  Новоушицького району Хмельницької області,  в сумі   1000  грн. на лікування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Підстава: Заява гр. Пташкіній К.Т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/>
      </w:pPr>
      <w:r>
        <w:rPr>
          <w:color w:val="FF0000"/>
          <w:lang w:val="uk-UA"/>
        </w:rPr>
        <w:t xml:space="preserve">  </w:t>
      </w:r>
      <w:r>
        <w:rPr>
          <w:lang w:val="uk-UA"/>
        </w:rPr>
        <w:t>20. Надати матеріальну допомогу гр. Боднарчуку Андрію Семеновичу,  жителю  с.  Косиківці Новоушицького району Хмельницької області,   в сумі  1000  грн. на ліку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онарчука А.С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Довідка  КНП «Віньковецька   ЦПМСД»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21. Надати матеріальну допомогу гр. Романюку Віктору Юхимовичу,  жителю  с. Мала Стружка   Новоушицького  району Хмельницької області,  в сумі   1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Романюка В.Ю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2. Надати матеріальну допомогу гр. Сливка Андрію Степановичу, жителю  с.  Антонівка  Новоушицького району Хмельницької області, в сумі   10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ливка А.С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23. Надати матеріальну допомогу гр. Сливка Степану Івановичу, жителю  с.  Антонівка  Новоушицького району Хмельницької області, в сумі   5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ливка С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. Надати матеріальну допомогу гр. Сливка Нелі Мартинівні, жительці  с.  Антонівка  Новоушицького району Хмельницької області, в сумі   5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Сливка Н.М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5. Надати матеріальну допомогу гр. Яворському Василю Івановичу, жителю  смт.  Нова Ушиця  Новоушицького району Хмельницької області, в сумі   5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Яворського В.І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26. Надати матеріальну допомогу гр. Трофанюк Вікторії  Вікторівні, жительці  с. Песець  Новоушицького району Хмельницької області,   в сумі   2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Трофанюк В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 xml:space="preserve">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7. Надати матеріальну допомогу гр. Прус Гелені Сергіївні, жительці  с. Вільховець  Новоушицького району Хмельницької області,  в сумі   2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рус Г.С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28. Надати матеріальну допомогу гр. Катрич Асі Василівні, жительці  с. Слобідка Новоушицького району Хмельницької області,  в сумі   200 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трич А.В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Виписк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29. Надати матеріальну допомогу гр. Александрову Олегу  Васильовичу,  жителю с. Ставчани   Новоушицького району Хмельницької області,  в сумі 4000 грн. на лікування дітей Александрової Даші  Олегівни та Алексанрова Даніїла Олегович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Алексанрова О.В.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Консультативне заключе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30. Надати матеріальну допомогу гр. Кареліну Володимиру Павловичу,  жителю  с. Каскада   Новоушицького району Хмельницької області,  в сумі 4000 грн. на лі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ареліна В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31. Надати матеріальну допомогу гр. Бегдай Марії Федорівні,  жительці  с. Івашківці   Новоушицького району Хмельницької області,  в сумі 4000 грн. на лікуван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Бегдай М.Ф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32. Надати матеріальну допомогу гр. Бондар Галині Василівні,  жительці с. Вільховець Новоушицького району Хмельницької області,   в сумі  1000  грн. на поховання чоловіка Бондара Тараса Броніслав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Бондар Г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33. Надати матеріальну допомогу гр. Кривцуновій Наталії Андріївні,  жительці  смт. Нова Ушиця   Новоушицького району Хмельницької області,  в сумі 500 грн. на лікування сина Кривцунова Вадима Сергійовича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ривцунової Н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сново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4. Надати матеріальну допомогу гр. Кланцатій Любові Володимирівні ,  жительці  с. Каскада   Новоушицького району Хмельницької області,  в сумі 2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ланцатої Л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5. Надати матеріальну допомогу гр. Кищуку Сергію Івановичу,  жителю смт. Нова Ушиця   Новоушицького району Хмельницької області,  в сумі 2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Кищука С.І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Виписний епікриз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6. Надати матеріальну допомогу гр. Цвігуну  Анатолію Миколайовичу,  жителю  с. Загродське   Новоушицького району Хмельницької області,  в сумі 1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Цвігуна А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7. Надати матеріальну допомогу гр. Петравчук Наталії Володимирівні,  жительці  с. Бучая   Новоушицького району Хмельницької області,  в сумі 4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етравчук Н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8. Надати матеріальну допомогу гр. Петраш Наталії Михайлівні,  жительці  с. Стара Гута   Новоушицького району Хмельницької області,  в сумі 2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Петраш Н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Епікриз №1646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39. Надати матеріальну допомогу гр. Гоцуляку Анатолію Андрійовичу,  жителю  с. Філянівка   Новоушицького району Хмельницької області,  в сумі 2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Гоцуляка А.А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0. Надати матеріальну допомогу гр. Яворській Валентині Василівні,  жительці  с. Новий Глібів  Новоушицького району Хмельницької області,  в сумі 2000 грн. на лікув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Підстава: Заява гр. Яворської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Заключення ЛКК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>41. Надати матеріальну допомогу гр. Максимчук Валентині Василівні,  жительці с. Івашківці Новоушицького району Хмельницької області,   в сумі  1000  грн. на поховання брата  Мнилюка Володимира Васильовича.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Підстава: Заява гр. Максимчук  В.В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тяг з Державного реєстру актів цивільного стану громадян про смерть для отримання допомоги на похов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>42</w:t>
      </w:r>
      <w:r>
        <w:rPr>
          <w:lang w:val="uk-UA"/>
        </w:rPr>
        <w:t>. Надати дозвіл жительці смт. Нова Ушиця,  СТО « Шиномантаж» гр. Годованій Ніні Бенедиктівні на підключення до центрального водопостачання по вулиці Пушкіна, що в смт. Нова Ушиця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3.  Надати дозвіл жительці смт. Нова Ушиця, гр. Власовій Маргариті Миколаївні , на розміщення вигрібної ями продуктивністю 3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3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4. Надати дозвіл гр. Топольницькому Ігорю Сергійовичу, на підключення до центральної магістралі водопостачання по вул. Ринковій ( до тимчасової споруди), що в смт. Нова Ушиц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45.  Розміщення здійснювати із дотриманням добросусідських відносин та у відповідності із Державними будівельними нормами України «Планування і забудова територій ДБН Б.2.2-12:2019 від 01.10.2019 року ( Таблиця 6.7-Допустимі відстані від житлових будинків до господарських будівель і споруд)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46.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обов’язати ГП «Комунальник» провести санітарну очистку та організацію благоустрою території  кладовища, що знаходиться в с. Цівківці, Новоушицького р-н, Хмельницької обл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47.    Зобов’язати  ГП « Комунальник» провести ремонтні роботи криниці загального користування по вул. 8-го березня, що в смт. Нова Ушиця, Новоушицького р-н, Хмельницької обл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8. Надати дозвіл жительці смт. Нова Ушиця, гр. ФОП Мількевич Феодосії Олексіївни, на розміщення автомобіля для заготівлі яблук в смт. Нова Ушиц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49.   Надати дозвіл директору ринку  ТОВ « Подільська Швейцарія» гр. Рудько Віталію Пилиповичу, на підключення до центральної магістралі водопостачання по вул. Подільська, що в смт. Нова Ушиц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0.   Надати дозвіл жителю смт. Нова Ушиця гр. Смаровоз Ярославу Анатолійовичу дозвіл на розроблення детального плану за адресою смт. Нова Ушиця щодо земельної ділянки з кадастровим номером 68253355100:03:005:0477 площею 0,15га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51.  Надати дозвіл жителю смт. Нова Ушиця гр. Смаровоз Ярославу Анатолійовичу дозвіл на розроблення детального плану за адресою смт. Нова Ушиця щодо земельної ділянки з кадастровим номером 68253355100:03:005:0473 площею 0,15га.</w:t>
      </w:r>
    </w:p>
    <w:p>
      <w:pPr>
        <w:pStyle w:val="Normal"/>
        <w:ind w:right="5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lang w:val="uk-UA"/>
        </w:rPr>
      </w:pPr>
      <w:r>
        <w:rPr>
          <w:lang w:val="uk-UA"/>
        </w:rPr>
        <w:t>52. Погодити гр. Мокрому Володимиру Володимировичу,  жителю  смт. Нова Ушиця Хмельницької області, проведення робіт з благоустрою біля магазину та квартири за адресою: смт. Нова Ушиця Хмельницької області, вул. Подільська.</w:t>
      </w:r>
    </w:p>
    <w:p>
      <w:pPr>
        <w:pStyle w:val="Normal"/>
        <w:ind w:right="60" w:firstLine="705"/>
        <w:jc w:val="both"/>
        <w:rPr>
          <w:lang w:val="uk-UA"/>
        </w:rPr>
      </w:pPr>
      <w:r>
        <w:rPr>
          <w:lang w:val="uk-UA"/>
        </w:rPr>
        <w:t>Підстава: Заява гр. Мокрого В.В. від 29.07.2020 р.</w:t>
      </w:r>
    </w:p>
    <w:p>
      <w:pPr>
        <w:pStyle w:val="Normal"/>
        <w:ind w:firstLine="1725"/>
        <w:jc w:val="both"/>
        <w:rPr>
          <w:lang w:val="uk-UA"/>
        </w:rPr>
      </w:pPr>
      <w:r>
        <w:rPr>
          <w:lang w:val="uk-UA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</w:t>
        <w:tab/>
        <w:tab/>
        <w:tab/>
        <w:tab/>
        <w:t xml:space="preserve">                                        О. Москов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</w:t>
      </w:r>
    </w:p>
    <w:sectPr>
      <w:type w:val="nextPage"/>
      <w:pgSz w:w="11906" w:h="16838"/>
      <w:pgMar w:left="1269" w:right="680" w:gutter="0" w:header="0" w:top="284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4:00Z</dcterms:created>
  <dc:creator>Олег</dc:creator>
  <dc:description/>
  <cp:keywords/>
  <dc:language>en-US</dc:language>
  <cp:lastModifiedBy>User</cp:lastModifiedBy>
  <cp:lastPrinted>2020-08-05T13:31:00Z</cp:lastPrinted>
  <dcterms:modified xsi:type="dcterms:W3CDTF">2020-08-05T13:45:00Z</dcterms:modified>
  <cp:revision>21</cp:revision>
  <dc:subject/>
  <dc:title>У К Р А Ї Н А</dc:title>
</cp:coreProperties>
</file>