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ВИТЯГ   З  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lang w:val="en-US"/>
        </w:rPr>
        <w:t>22</w:t>
      </w:r>
      <w:r>
        <w:rPr>
          <w:b/>
          <w:lang w:val="uk-UA"/>
        </w:rPr>
        <w:t xml:space="preserve"> листопада 2016 року № 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hanging="0"/>
        <w:rPr>
          <w:b/>
          <w:b/>
        </w:rPr>
      </w:pPr>
      <w:r>
        <w:rPr>
          <w:b/>
          <w:lang w:val="uk-UA"/>
        </w:rPr>
        <w:t>Про внесення змін до Програми соціально-економічного розвитку Новоушицької селищної ради об</w:t>
      </w:r>
      <w:r>
        <w:rPr>
          <w:b/>
        </w:rPr>
        <w:t>’</w:t>
      </w:r>
      <w:r>
        <w:rPr>
          <w:b/>
          <w:lang w:val="uk-UA"/>
        </w:rPr>
        <w:t>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6 рік</w:t>
      </w:r>
      <w:r>
        <w:rPr>
          <w:b/>
        </w:rPr>
        <w:t>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1.Внести зміни до Програми соціально-економічного розвитку Новоушицької селищної ради об’єднаної територіальної громади на 2016 рік, виклавши додаток до Програми «Заходи щодо реалізації соціально-економічного розвитку Новоушицької селищної ОТГ на 2016 рік» в новій редакції (додається)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center" w:pos="4818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Секретар ради                                                                                    С.Мегель</w:t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/>
        <w:t xml:space="preserve">Додаток </w:t>
      </w:r>
    </w:p>
    <w:p>
      <w:pPr>
        <w:pStyle w:val="Normal"/>
        <w:ind w:left="10490" w:hanging="0"/>
        <w:jc w:val="center"/>
        <w:rPr/>
      </w:pPr>
      <w:r>
        <w:rPr/>
        <w:t>до Програми соціально-економічного розвитку Новоушицької селищної ради ОТГ на 2016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53"/>
        <w:gridCol w:w="1257"/>
        <w:gridCol w:w="2658"/>
        <w:gridCol w:w="5110"/>
      </w:tblGrid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приміщення ДНЗ «Дзвіночок» (заміна вікон, ремонт покрівлі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5,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Івана Фра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Лесі Українк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Стара Поштов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та встановлення урн для сміття на території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будинку дитячої творчості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позашкільного навчання учн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дівництво  газової та електричної теплогенераторних для ЗОШ І-ІІІ ступенів по вул. Шкільній, 1 в с. Струга Новоушицького району Хмельницької області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системи опалення у Струзькі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Вільховецької ЗОШ I-III ст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</w:t>
            </w:r>
            <w:r>
              <w:rPr/>
              <w:t>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талої роботи заклад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ільського клубу с. Рудків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ультурного дозвілл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с. Куч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с. Куч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ФОК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мереж вуличного освітлення по вул. Спортивна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тавчани та Стара Гу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Любомирів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3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Заміх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8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Жабин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истеми опалення та системи вентиляції приміщення ФОКу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анітарного стану приміщення ФОКу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истеми опалення  Пилипохребтіїв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Капустян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тельні Тимків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учан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труз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апустянського сільського будинку культур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мунарівського клуб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та поточний ремонти доріг місцевого знач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автомобільних доріг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ідлоги Песецького сільського будинку культур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частини автодороги вулиці Грушевського (від вулиці Шевченка до вулиці Івана Франка)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вуличних мереж освітлення населених пунктів ОТГ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алеї «Небесної сотні»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благоустрою, вшанування пам’яті захисників цілісності Україн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приміщення їдальні під ДНЗ «Малятко» по вул. Димінського, 20 в с. Струга Новоушицького району Хмельницької обла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ичних мереж освітлення в смт. Нова Ушиця вул. Кольчака, Пушкіна, Юності, І. Франка, Некрасова, Зарічна, пер. О.Кобилянської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6,21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вуличних мереж освітлення в смт. Нова Ушиця вул. Літнівець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25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котельні (заміна котлів) Браїлівської ЗОШ І-ІІІ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С.Мегель</w:t>
      </w:r>
    </w:p>
    <w:p>
      <w:pPr>
        <w:pStyle w:val="Normal"/>
        <w:tabs>
          <w:tab w:val="clear" w:pos="708"/>
          <w:tab w:val="left" w:pos="10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3:00Z</dcterms:created>
  <dc:creator>456</dc:creator>
  <dc:description/>
  <cp:keywords/>
  <dc:language>en-US</dc:language>
  <cp:lastModifiedBy>Admin</cp:lastModifiedBy>
  <cp:lastPrinted>2016-12-13T09:35:00Z</cp:lastPrinted>
  <dcterms:modified xsi:type="dcterms:W3CDTF">2016-12-13T07:38:00Z</dcterms:modified>
  <cp:revision>10</cp:revision>
  <dc:subject/>
  <dc:title>Про програму реконструкції та відновлення</dc:title>
</cp:coreProperties>
</file>