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65786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lang w:val="uk-UA"/>
        </w:rPr>
        <w:t>Позачергової сесії селищної ради V</w:t>
      </w:r>
      <w:r>
        <w:rPr>
          <w:b/>
          <w:lang w:val="en-US"/>
        </w:rPr>
        <w:t>I</w:t>
      </w:r>
      <w:r>
        <w:rPr>
          <w:b/>
          <w:lang w:val="uk-UA"/>
        </w:rPr>
        <w:t>І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 15 вересня 2016 року №26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мт. Нова Ушиця</w:t>
      </w:r>
    </w:p>
    <w:p>
      <w:pPr>
        <w:pStyle w:val="1"/>
        <w:rPr>
          <w:b/>
          <w:b/>
          <w:bCs/>
          <w:lang w:val="uk-UA"/>
        </w:rPr>
      </w:pPr>
      <w:r>
        <w:rPr>
          <w:rStyle w:val="StrongEmphasis"/>
        </w:rPr>
        <w:t>П</w:t>
      </w:r>
      <w:r>
        <w:rPr>
          <w:rStyle w:val="StrongEmphasis"/>
          <w:lang w:val="uk-UA"/>
        </w:rPr>
        <w:t>ро  затвердження   штатного розпису працівників  Новоушицької  селищної ради  на 2016 рік.</w:t>
      </w:r>
    </w:p>
    <w:p>
      <w:pPr>
        <w:pStyle w:val="1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Розглянувши  та обговоривши  пропозиції  постійної комісії селищної ради  з питань планування ,фінансів, бюджету  та соціально-економічного розвитку  відповідно до внесення змін до  Постанови  Кабінету  Міністрів  України  від 17 липня 2003 року  №1078 і від 9 грудня 2015 року  3 1013 ,№77 редакція  від 11.02.2016 року, Постанови  Кабінету  Міністрів  №268 від  09.03.2006 року ( зі змінами  та  доповненнями ) та рішенням  ІІІ  сесії  селищної ради V</w:t>
      </w:r>
      <w:r>
        <w:rPr>
          <w:lang w:val="en-US"/>
        </w:rPr>
        <w:t>I</w:t>
      </w:r>
      <w:r>
        <w:rPr>
          <w:lang w:val="uk-UA"/>
        </w:rPr>
        <w:t>І скликання  від 31 травня 2016 року №32 «Про  внесення змін в структуру  та перелік посад  апарату  Новоушицької селищної ради та  її виконавчих органів на 2016 рік» та керуючись ст..ст. 25,26,47,59  Закону  України  «Про  місцеве самоврядування  в Україні »  від 21.05.1997 року  №280/97- ВР( із змінами  та доповненнями ), селищн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Затвердити   типовий  штатний  розпис  працівників  Новоушицької  селищної ради  на 2016 рік з 1 вересня  в кількості 59 штатних посад з місячним фондом  оплати  праці  в сумі 192621,42 грн. Додаток 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2. Контроль за виконанням рішення  покласти на начальника , головного бухгалтера  відділу бухгалтерського обліку , звітності та контролю селищної ради та постійні комісії селищної ради з питань планування, фінансів, бюджету та соціально-економічного розвитку (голова комісії Олійник Т.В.) та з питань освіти, культури, охорони здоров’я, молоді, фізкультури і спорту та соціального захисту населення (голова комісії Григораш А.І.).</w:t>
      </w:r>
    </w:p>
    <w:p>
      <w:pPr>
        <w:pStyle w:val="Normal"/>
        <w:spacing w:before="12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30" w:leader="none"/>
        </w:tabs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Селищний голова             </w:t>
        <w:tab/>
        <w:t>О.Москов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07:00Z</dcterms:created>
  <dc:creator>Игор</dc:creator>
  <dc:description/>
  <cp:keywords/>
  <dc:language>en-US</dc:language>
  <cp:lastModifiedBy>Admin</cp:lastModifiedBy>
  <cp:lastPrinted>2016-10-05T16:34:00Z</cp:lastPrinted>
  <dcterms:modified xsi:type="dcterms:W3CDTF">2016-10-05T13:35:00Z</dcterms:modified>
  <cp:revision>7</cp:revision>
  <dc:subject/>
  <dc:title> </dc:title>
</cp:coreProperties>
</file>