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center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35941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center"/>
        <w:rPr>
          <w:lang w:val="uk-UA"/>
        </w:rPr>
      </w:pPr>
      <w:r>
        <w:rPr>
          <w:b/>
          <w:bCs/>
          <w:lang w:val="uk-UA"/>
        </w:rPr>
        <w:t>НОВОУШИЦЬКОЇ СЕЛИЩНОЇ ОБ’ЄДНАНОЇ  ТЕРИТОРІАЛЬНОЇ ГРОМАДИ</w:t>
      </w:r>
    </w:p>
    <w:p>
      <w:pPr>
        <w:pStyle w:val="Standard"/>
        <w:autoSpaceDE w:val="false"/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 xml:space="preserve">ВИКОНАВЧИЙ КОМІТЕТ </w:t>
        <w:br/>
        <w:t xml:space="preserve">РІШЕННЯ  </w:t>
        <w:br/>
      </w:r>
      <w:r>
        <w:rPr>
          <w:b/>
          <w:bCs/>
          <w:color w:val="000000"/>
          <w:sz w:val="24"/>
          <w:lang w:val="uk-UA"/>
        </w:rPr>
        <w:t>від   24  вересня 2020 року №</w:t>
      </w:r>
      <w:r>
        <w:rPr>
          <w:b/>
          <w:bCs/>
          <w:sz w:val="24"/>
          <w:lang w:val="uk-UA"/>
        </w:rPr>
        <w:t xml:space="preserve"> 1400</w:t>
      </w:r>
    </w:p>
    <w:p>
      <w:pPr>
        <w:pStyle w:val="Normal"/>
        <w:ind w:right="51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на розміщення тимчасової зовнішньої реклами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lang w:val="uk-UA"/>
        </w:rPr>
        <w:t>Керуючись Типовими правилами розміщення зовнішньої реклами, затверджених постановою Кабінету Міністрів України від 29.12.2003 року № 2067 (із змінами та доповненнями), ст. 16 Закону України « Про рекламу» № 270/96 – ВР від 03.07.1996 року (із змінами та доповненнями), підпунктом 13 пункту «а» ст.30, ст.ст.40, 51, 52, 53, 59 Закону України «Про місцеве самоврядування в Україні» № 280/97- ВР від 21.05.1997 року ( із змінами та доповненнями), розглянувши звернення ТОВ «ТурАвтоЛюкс» в особі керівника Фліс Наталії Володимирівни та  політичної партії « За конкретні справи», виконавчий комітет селищної ради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ВИРІШИВ: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br/>
        <w:t xml:space="preserve">   1.  Погодити дозвіл ТОВ «ТурАвтоЛюкс» в особі керівника Фліс Наталії Володимирівни (ідентифікаційний номер 37347799), Хмельницької обл., Новоушицький р-н, смт. Нова Ушиця, вул. Подільська, 36, на розміщення тимчасової зовнішньої реклами (банер) за адресою смт. Нова Ушиця, вул. Шевченка, 24 ( біля автостанції) на період з 25 вересня по 23 жовтня ( включно) 2020 року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   Погодити дозвіл Політичній партії « За конкретні справи», (ідентифікаційний номер 39933113), м. Хмельницький, вул. Зарічанська, 11/4, на розміщення тимчасової зовнішньої реклами (банер) за адресою, Хмельницька обл., Новоушицький р-н., смт. Нова Ушиця, вул. Подільська, 26 (навпроти 1-ї школи), на період з 25 вересня по 23 жовтня (включно) 2020 року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b/>
          <w:lang w:val="uk-UA"/>
        </w:rPr>
        <w:br/>
      </w:r>
      <w:r>
        <w:rPr>
          <w:lang w:val="uk-UA"/>
        </w:rPr>
        <w:t xml:space="preserve">    3. Контроль за виконанням даного рішення покласти на заступника Новоушицького селищного голови Гринчука О.В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92" w:leader="none"/>
        </w:tabs>
        <w:ind w:hanging="15"/>
        <w:rPr>
          <w:b/>
          <w:b/>
          <w:lang w:val="uk-UA"/>
        </w:rPr>
      </w:pPr>
      <w:r>
        <w:rPr>
          <w:lang w:val="uk-UA"/>
        </w:rPr>
        <w:tab/>
        <w:tab/>
      </w:r>
      <w:r>
        <w:rPr>
          <w:b/>
          <w:lang w:val="uk-UA"/>
        </w:rPr>
        <w:t>Селишний голова                                О.Московчук</w:t>
      </w:r>
    </w:p>
    <w:p>
      <w:pPr>
        <w:pStyle w:val="Normal"/>
        <w:tabs>
          <w:tab w:val="clear" w:pos="708"/>
          <w:tab w:val="left" w:pos="2016" w:leader="none"/>
          <w:tab w:val="center" w:pos="5095" w:leader="none"/>
        </w:tabs>
        <w:ind w:hanging="15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                                           </w:t>
      </w:r>
    </w:p>
    <w:p>
      <w:pPr>
        <w:pStyle w:val="Normal"/>
        <w:ind w:hanging="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  <w:p>
    <w:pPr>
      <w:pStyle w:val="Foo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34:00Z</dcterms:created>
  <dc:creator>boss</dc:creator>
  <dc:description/>
  <cp:keywords/>
  <dc:language>en-US</dc:language>
  <cp:lastModifiedBy>Admin</cp:lastModifiedBy>
  <cp:lastPrinted>2020-09-23T09:14:00Z</cp:lastPrinted>
  <dcterms:modified xsi:type="dcterms:W3CDTF">2020-09-23T07:14:00Z</dcterms:modified>
  <cp:revision>9</cp:revision>
  <dc:subject/>
  <dc:title> </dc:title>
</cp:coreProperties>
</file>