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Березі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в межах категорії земель сільськогосподарського призначення громадянам за списком, що додаєтьс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Передати громадянам безоплатно у власність земельні ділянки за рахунок земель комунальної власності, зазначеним у додатк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ровести реєстрацію права власності на земельні ділянки, зазначені у додатк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3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0"/>
        <w:gridCol w:w="4841"/>
        <w:gridCol w:w="3439"/>
        <w:gridCol w:w="2693"/>
        <w:gridCol w:w="1067"/>
      </w:tblGrid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жинський Ростислав Руслан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ерез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6:0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5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тернак Олег Вікто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ерез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6: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6:00Z</dcterms:created>
  <dc:creator>NKS_1</dc:creator>
  <dc:description/>
  <cp:keywords/>
  <dc:language>en-US</dc:language>
  <cp:lastModifiedBy>User245267</cp:lastModifiedBy>
  <cp:lastPrinted>2021-11-01T14:26:00Z</cp:lastPrinted>
  <dcterms:modified xsi:type="dcterms:W3CDTF">2022-03-18T06:47:00Z</dcterms:modified>
  <cp:revision>3</cp:revision>
  <dc:subject/>
  <dc:title/>
</cp:coreProperties>
</file>