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дире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спрозрахункового підприємства «Комунальни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за 2020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лютого 2021 року № 49 «Про звіт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спрозрахункового підприємства «Комунальни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2020 рік», заслухавши звіт директора госпрозрахункового підприємства «Комунальник» за 2020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директора госпрозрахункового підприємства «Комунальник» за 2020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2.2021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>директора госпрозрахункового підприємства «Комунальник» за 2020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"Комунальник"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а мета діяльності підприємства - виконання вимог законодавства України у сфері організації виробничо - господарської, комерційноЇ та іншої діяльності, спрямованої на здійснення й одержання прибутку, надання якісних послуг та ін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інансовий результ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47"/>
        <w:gridCol w:w="1248"/>
        <w:gridCol w:w="163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рівняння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зом дохі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 4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 2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22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обівартість наданих по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2 30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 88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418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ий результат (дохі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85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6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лишок виробничих запас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7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3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141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8 32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8 83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зно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2 8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7 2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 436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342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редиторська заборгованість за товари, роботи, послу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лата пра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387"/>
        <w:gridCol w:w="798"/>
      </w:tblGrid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-ть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01.01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прийнятих штатних працівник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нд оплати праці штатних працівників за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35933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едньомісячна заробітна плата одного працівника за рі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0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боргованість по виплаті заробітної пл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тримано доходу за 2020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671"/>
        <w:gridCol w:w="790"/>
      </w:tblGrid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н. з пд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а по вивезенню ТПВ від населенн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3 155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а по вивезенню ТПВ від організацій та інших споживачі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6 4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а з поховання (автомобіль, копання могил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 9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інші (транспорт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5725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лізовано пластику та макулатур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98,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доходи від операційної діяльності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 295,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 ( власні кошт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2114,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хід від безкоштовно одержаних відхоі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307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лагоустрі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320 252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 дорі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414 698,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21 373,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дходження та використання бюджетних коштів за 2020 рік,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050"/>
        <w:gridCol w:w="1907"/>
      </w:tblGrid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лагоустрій територ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емонт доріг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ишок кошнів на почато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ступило кошт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икористано кошт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о матеріал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2193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74,82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М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5813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5187,08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частини для транспорт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029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042,47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частини для обладнання та інвентаря (бензопили, бензокос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0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 ТМ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55137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53204,37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лочено за послуги стороннім організаціям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848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4728,25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87103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5079,97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на заробітну плату (ЄС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6306,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053,82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1947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4908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896,42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алишок коштів на 01.01.2021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ні роботи з обслуговування населених пунктів громади,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икористано 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парків та сквер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благоустрою земель комунальної власності-обслуговування газонів, скошування трав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153,2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обслуговування та прибирання місць загального користування під час святкових заход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247,3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кладови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790945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арків та сквер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благоустрою земель комунальної власності - обслуговування газонів, скошування трави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9647,7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22,6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88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22,1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15,3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4,7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1,9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15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5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74,0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4,2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.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05,1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31,7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0,1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41,4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1,9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9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7,7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14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естя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45,3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55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Благоустрій - збір та вивезення ТПВ, гілля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9118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472,5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88,1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197,3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926,9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40,0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890,3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4,6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54,5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ля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25,3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72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82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13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134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5,9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1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82,8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6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6,6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56,2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9,0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7,6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7,4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олігонів ТПВ, ліквідація стихійних сміттєзвалищ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361,8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ець (стих.звал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81,5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87,0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(стих.зв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івка (стих.зв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сих.зва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удківці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05,2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очище "Трихів" стих.з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95,0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и Хребтіївські сти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13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 сти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8,8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153,243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31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ил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75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3,2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шка оголош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91,1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слуговування та прибирання місць під час святкових заходів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247,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кладовищ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(стар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709,5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(нов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0941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70,4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85,0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Шу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62,0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9,8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18,2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22,4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19,2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82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086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8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6,2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45,6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по обрізанню гілля вулично-дорожних мереж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661,3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Украї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96,2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Поділь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45,0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ольча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62,6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агарі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39,2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83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1,9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885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89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01,6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1 Травня(Небесної сотні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77,7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486,3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51,1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Схід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01,9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790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91,6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й 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96,5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94,8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064,9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40річ.Перемо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18,6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589,2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2,5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194,2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рушевс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92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42,5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03,3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280,8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Завод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отовського (Визволителі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4,8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02,6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644,6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506,7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07,4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23,4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452,6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М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68,7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е кладовище уроч."Трихів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38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954,8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79,9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82,9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414,2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1,6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798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Цегель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49,0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доріг в зимовий період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978,8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397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22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44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93,1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26,7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64,4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4,2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58,6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оря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25,5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09,3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ба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91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5,4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02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27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63,4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34,5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76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6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55,3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13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9,8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й Гліб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0,2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жії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9,5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безпечення функціонування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 Поділь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736,4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 Украї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231,7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ольча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44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 Стара Пошт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80,4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50,5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агарі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043,4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Завод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91,3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40 річ.Перемо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62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Зел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84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Дружб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43,2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Юн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68,8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Алея Сла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9,4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Пушкі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141,7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18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і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Яблу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90,4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отовс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2,9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Ринк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0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Енергети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99,3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Схід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63,5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,1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М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74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Тру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8,0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Спорти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1,5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Будіве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2,0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1 Травня(Небесної сотні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448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Пат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74,8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ор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96,4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З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44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рушевс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86,7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Українсь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Схід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9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Податко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6,1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105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552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810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162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520,4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81,2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386,9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6,1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79,2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864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382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95,5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303,1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917,6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225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283,2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054,7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75,1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(знім.показ., перевед.тай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388,8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968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иш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56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віт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7,2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573,5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6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49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О.Кобилянсько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8,9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Ме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1,9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05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улок Кру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,5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2,8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1,9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Шу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3,7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35,4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1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9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8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2,1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Пат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,1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3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Січових Стріль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78,2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Філат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20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Заводсь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,8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світлення ел.енергія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98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Поділь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687,9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Шевчек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50,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Гагарі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46,6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н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08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у, І.Франка, Завод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07,1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99,7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279,5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79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57,3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24,5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51,7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78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36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56,0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53,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12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95,3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12,1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192,9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08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95,9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1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8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Укр.коза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3,3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3,1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Небесної сот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94,0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точний ремонт доріг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6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Набереж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98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вул.Чернишевс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362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75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вул.Маяковсь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2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19,4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і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84,7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Січ.Стріль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386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пров.Б.Шевчу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090,7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вул.Поль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59,4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очок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17,7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63,6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вул.Ювілей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839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пров.Українсь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19,5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пров.Дач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688,6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 вул.Лі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47,6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жіївка пров.Довж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50,4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ржівка вул.Заріча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18,3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Квіт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669,4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ржівка вул.Ювілей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73,1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й Глібів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31,6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 вул.Ювілей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42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 вул.Тичи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43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пров.Річний (грейдеру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99,2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проф.гр.д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5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ржівка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01,6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бів вул.М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1,6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206,1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Ме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049,0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Ломоно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8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53,8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8 Березня грей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35,5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Зарічна грей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Зелена грей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1,0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Польова грей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1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 вул.Дол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7,3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 вул.Поль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ківці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1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естяни вул.Виш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29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естяни вул.Поль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2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пров.Лісо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787,2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33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вул.Молоді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91,9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90,2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вул.Поль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87,9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ківці вул.Н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70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хів вул.Молодіж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97,7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 вул.Центральна (+водовід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17,5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Партиза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955,5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Будівельник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07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пров.1 Травня (+к"юве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44,3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када вул.Визволител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66,5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Трав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475,1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Перемоги (грейд.гр.до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Слави (грейд.гр.до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Шевченка (проф., к"юве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77,2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Фізікова (проф.гр.до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Демінського (проф.гр.до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88,5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Довбуша (проф.гр.до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 вул.Булаховського (проф.г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77,2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яни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8,3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Зел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14,1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Кооперати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758,1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яни вул.9 Трав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38,7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630,2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Гагарі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831,8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Малин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05,80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Травн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47,6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га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475,5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О.Кобилянської про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6,1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Садова про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3,9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Л.Украї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98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 вул.Украї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1,7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І.Виговського про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8,8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 вул.Поль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1,8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ківці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3,5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11,8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За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04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Джере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906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М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60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банівка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69,6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ва Ушиця вул.Схід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67,84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ка пров.М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86,4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Молодіж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97,8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вул.Б.Шевчука про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янівка вул.151 Стріл.Дивізії про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елестяни вул.Зел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естяни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Лі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Кооперати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агаріна (філія Нов.Рай А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471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Неб.сотні (філія Нов.Рай А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06,8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Грушевського (філія Нов.Рай А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559,1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Шевченка (філія Нов.Рай А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590,6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вці вул.Централь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873,1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вці вул.За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633,4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Карпат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927,2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 вул.Базар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456,8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 вул.Ветеран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02,7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 вул.Буряк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72,9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ва Ушиця вул.Гагарі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19,69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мирівка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56,0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Ушиця вул.Виноград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38,9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 Стружка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43,02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 пров.Вишне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5,91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вчани вул.За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3,87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 вул.Сад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 вул.За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а Гута вул.Зел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8,45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очок вул. 9 Трав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а Глібівська вул.Шевч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7,96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Зарі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їлівка вул.Баті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 Гута вул.Українсь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ховець вул.Перемо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381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 підприємства</w:t>
        <w:br/>
        <w:t>«Комунальник»</w:t>
        <w:tab/>
        <w:t>Леонід БРЕЗІЦЬК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0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4:00Z</dcterms:created>
  <dc:creator>User</dc:creator>
  <dc:description/>
  <cp:keywords/>
  <dc:language>en-US</dc:language>
  <cp:lastModifiedBy>Lenovo</cp:lastModifiedBy>
  <cp:lastPrinted>2003-01-01T05:30:00Z</cp:lastPrinted>
  <dcterms:modified xsi:type="dcterms:W3CDTF">2021-02-20T17:25:00Z</dcterms:modified>
  <cp:revision>8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