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200"/>
        <w:ind w:firstLine="708"/>
        <w:outlineLvl w:val="0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shd w:fill="FFFFFF" w:val="clear"/>
        <w:spacing w:lineRule="atLeast" w:line="450"/>
        <w:jc w:val="center"/>
        <w:textAlignment w:val="baseline"/>
        <w:rPr>
          <w:b/>
          <w:b/>
        </w:rPr>
      </w:pPr>
      <w:r>
        <w:rPr>
          <w:b/>
        </w:rPr>
        <w:t>від 29 жовтня  2020 р. № 1418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смт Нова Ушиц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>
          <w:b/>
          <w:b/>
        </w:rPr>
      </w:pPr>
      <w:r>
        <w:rPr>
          <w:b/>
        </w:rPr>
        <w:t xml:space="preserve">Звіт  про роботу начальника  відділу  культури, туризму та з питань </w:t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>
          <w:b/>
        </w:rPr>
        <w:t>засобів  масової інформації Новоушицької селищної ради за ІІІ квартал 2020 року</w:t>
      </w:r>
      <w:r>
        <w:rPr/>
        <w:t>.</w:t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  <w:t xml:space="preserve">        </w:t>
      </w:r>
      <w:r>
        <w:rPr/>
        <w:t xml:space="preserve">Заслухавши та обговоривши звіт про роботу начальника  відділу  культури, туризму та з питань засобів  масової інформації Новоушицької селищної ради Сідлецького В.А. за ІІІ квартал 2020 року, керуючись п. п.3''а''ст.29, ст.40, ст.51, ст.53, ст.5  Закону України " Про місцеве самоврядування в Україні" від 21.05.1997 року N280/97-ВР (із змінами та доповненнями), виконавчий комітет селищної ради </w:t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  <w:t xml:space="preserve">                                                                   </w:t>
      </w:r>
      <w:r>
        <w:rPr/>
        <w:t>ВИРІШИВ:</w:t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8" w:after="48"/>
        <w:jc w:val="both"/>
        <w:textAlignment w:val="baseline"/>
        <w:rPr/>
      </w:pPr>
      <w:r>
        <w:rPr/>
        <w:t xml:space="preserve">Звіт  про роботу начальника  відділу  культури, туризму та з питань  </w:t>
      </w:r>
    </w:p>
    <w:p>
      <w:pPr>
        <w:pStyle w:val="Normal"/>
        <w:overflowPunct w:val="false"/>
        <w:autoSpaceDE w:val="false"/>
        <w:spacing w:before="48" w:after="48"/>
        <w:ind w:left="300" w:hanging="0"/>
        <w:jc w:val="both"/>
        <w:textAlignment w:val="baseline"/>
        <w:rPr/>
      </w:pPr>
      <w:r>
        <w:rPr/>
        <w:t>засобів  масової інформації Новоушицької селищної ради за ІІІ квартал  2020 року,  взяти до відома.  Додаєтьс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48" w:after="48"/>
        <w:jc w:val="both"/>
        <w:textAlignment w:val="baseline"/>
        <w:rPr/>
      </w:pPr>
      <w:r>
        <w:rPr/>
        <w:t>Начальнику відділу культури,туризму та з питань ЗМІ Сідлецькому В.А.:</w:t>
      </w:r>
    </w:p>
    <w:p>
      <w:pPr>
        <w:pStyle w:val="Normal"/>
        <w:shd w:fill="F7F7F7" w:val="clear"/>
        <w:ind w:left="360" w:hanging="0"/>
        <w:jc w:val="both"/>
        <w:rPr/>
      </w:pPr>
      <w:r>
        <w:rPr/>
        <w:t>2.1. Приділити більшу увагу роботі, спрямованій на збереження і примноження українських народних традицій та звичаїв, створення умов для розвитку  самодіяльної аматорської  творчості, організації якісного дозвілля населення, естетичного виховання підростаючого покоління, модернізації змісту діяльності бібліотек та музеїв.</w:t>
      </w:r>
    </w:p>
    <w:p>
      <w:pPr>
        <w:pStyle w:val="Normal"/>
        <w:shd w:fill="F7F7F7" w:val="clear"/>
        <w:ind w:left="360" w:hanging="0"/>
        <w:jc w:val="both"/>
        <w:rPr/>
      </w:pPr>
      <w:r>
        <w:rPr/>
        <w:t>2.2. Забезпечити надання сільським установам культури методичної допомоги за напрямками діяльності, узагальнювати і поширювати кращий досвід культурно-просвітницької діяльності народних домів та бібліотек централізованої бібліотечної системи.</w:t>
      </w:r>
    </w:p>
    <w:p>
      <w:pPr>
        <w:pStyle w:val="Normal"/>
        <w:shd w:fill="F7F7F7" w:val="clear"/>
        <w:ind w:left="360" w:hanging="0"/>
        <w:jc w:val="both"/>
        <w:rPr/>
      </w:pPr>
      <w:r>
        <w:rPr/>
        <w:t>2.3. Продовжувати роботу над зміцненням матеріально-технічної бази закладів культури , школи естетичного виховання, музею, приділивши особливу увагу участі у грантових проектах.</w:t>
      </w:r>
    </w:p>
    <w:p>
      <w:pPr>
        <w:pStyle w:val="Normal"/>
        <w:shd w:fill="F7F7F7" w:val="clear"/>
        <w:ind w:left="360" w:hanging="0"/>
        <w:jc w:val="both"/>
        <w:rPr/>
      </w:pPr>
      <w:r>
        <w:rPr/>
        <w:t>2.4. Забезпечити неухильне виконання рішень селищної ради та виконавчого комітету селищної ради, розпоряджень селищного голови щодо здійснення повноважень по управлінню підпорядкованими закладами культури.</w:t>
      </w:r>
    </w:p>
    <w:p>
      <w:pPr>
        <w:pStyle w:val="Normal"/>
        <w:shd w:fill="F7F7F7" w:val="clear"/>
        <w:ind w:left="360" w:hanging="0"/>
        <w:jc w:val="both"/>
        <w:rPr/>
      </w:pPr>
      <w:r>
        <w:rPr/>
        <w:t>2.5.  Сприяти розвиткові фестивального руху на території громади.</w:t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  <w:t xml:space="preserve">     </w:t>
      </w:r>
      <w:r>
        <w:rPr/>
        <w:t xml:space="preserve">3. Старостам старостинських  округів  Новоушицької селищної ради   моніторити роботу </w:t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  <w:t xml:space="preserve">         </w:t>
      </w:r>
      <w:r>
        <w:rPr/>
        <w:t>працівників  сільських  закладів  культури щодо  якісного  виконання  своїх обов’язків.</w:t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/>
        <w:t xml:space="preserve">     </w:t>
      </w:r>
      <w:r>
        <w:rPr/>
        <w:t>4. Начальнику загального відділу  Новоушицької селищної ради  Грековій Т.А. дане рішення  оприлюднити на веб- сайті  Новоушицької селищної ради  .</w:t>
      </w:r>
    </w:p>
    <w:p>
      <w:pPr>
        <w:pStyle w:val="Normal"/>
        <w:suppressAutoHyphens w:val="false"/>
        <w:overflowPunct w:val="false"/>
        <w:autoSpaceDE w:val="false"/>
        <w:spacing w:before="48" w:after="4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48" w:after="4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48" w:after="4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before="48" w:after="4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 за 3 квартал відділу культури, туризму  та засабів масової інформації </w:t>
      </w:r>
    </w:p>
    <w:p>
      <w:pPr>
        <w:pStyle w:val="Normal"/>
        <w:suppressAutoHyphens w:val="false"/>
        <w:overflowPunct w:val="false"/>
        <w:autoSpaceDE w:val="false"/>
        <w:spacing w:before="48" w:after="48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48" w:after="48"/>
        <w:ind w:left="0" w:firstLine="709"/>
        <w:jc w:val="both"/>
        <w:textAlignment w:val="baseline"/>
        <w:rPr>
          <w:bCs/>
        </w:rPr>
      </w:pPr>
      <w:r>
        <w:rPr/>
        <w:t xml:space="preserve">Протягом </w:t>
      </w:r>
      <w:r>
        <w:rPr>
          <w:lang w:val="en-US"/>
        </w:rPr>
        <w:t>III</w:t>
      </w:r>
      <w:r>
        <w:rPr/>
        <w:t xml:space="preserve"> кварталу  2020 року відділом культури, туризму та з питань засобів масової інформації Новоушицької селищної ради проведено роботу зі зберігання, розвитку та популяризації національної культурної спадщини, культур національних меншин, поповнення книжкових фондів бібліотек, зміцненню матеріально – технічної бази закладів культури, створення умов дозвілля, забезпечення подальшого зростання ролі духовної сфери у житті суспільства. Крім того, здійснювалась робота, спрямована на консолідацію  і розвиток української нації, проведення свят за народним календарем та відзначення пам’ятних дат, пропаганді здорового способу життя, формування художніх та естетичних сма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48" w:after="48"/>
        <w:ind w:left="0" w:firstLine="709"/>
        <w:jc w:val="both"/>
        <w:textAlignment w:val="baseline"/>
        <w:rPr/>
      </w:pPr>
      <w:r>
        <w:rPr>
          <w:lang w:val="ru-RU"/>
        </w:rPr>
        <w:t>Станом на сьогодні в сфері культури функціонують</w:t>
      </w:r>
      <w:r>
        <w:rPr/>
        <w:t xml:space="preserve"> 21 бібліотек</w:t>
      </w:r>
      <w:r>
        <w:rPr>
          <w:lang w:val="ru-RU"/>
        </w:rPr>
        <w:t>а</w:t>
      </w:r>
      <w:r>
        <w:rPr/>
        <w:t>, дитяч</w:t>
      </w:r>
      <w:r>
        <w:rPr>
          <w:lang w:val="ru-RU"/>
        </w:rPr>
        <w:t xml:space="preserve">а </w:t>
      </w:r>
      <w:r>
        <w:rPr/>
        <w:t>музичн</w:t>
      </w:r>
      <w:r>
        <w:rPr>
          <w:lang w:val="ru-RU"/>
        </w:rPr>
        <w:t>а</w:t>
      </w:r>
      <w:r>
        <w:rPr/>
        <w:t xml:space="preserve"> школ</w:t>
      </w:r>
      <w:r>
        <w:rPr>
          <w:lang w:val="ru-RU"/>
        </w:rPr>
        <w:t>а</w:t>
      </w:r>
      <w:r>
        <w:rPr/>
        <w:t>, історико - краєзнавч</w:t>
      </w:r>
      <w:r>
        <w:rPr>
          <w:lang w:val="ru-RU"/>
        </w:rPr>
        <w:t>ий</w:t>
      </w:r>
      <w:r>
        <w:rPr/>
        <w:t xml:space="preserve"> музе</w:t>
      </w:r>
      <w:r>
        <w:rPr>
          <w:lang w:val="ru-RU"/>
        </w:rPr>
        <w:t>й</w:t>
      </w:r>
      <w:r>
        <w:rPr/>
        <w:t xml:space="preserve">, 47 клубних установ.  Створено умови для діяльності 3 народних аматорських колективів, 129 колективів художньої творчості, в тому числі </w:t>
      </w:r>
      <w:r>
        <w:rPr>
          <w:lang w:val="ru-RU"/>
        </w:rPr>
        <w:t>колектив</w:t>
      </w:r>
      <w:r>
        <w:rPr/>
        <w:t>, що представля</w:t>
      </w:r>
      <w:r>
        <w:rPr>
          <w:lang w:val="ru-RU"/>
        </w:rPr>
        <w:t>є</w:t>
      </w:r>
      <w:r>
        <w:rPr/>
        <w:t xml:space="preserve"> національні меншини, </w:t>
      </w:r>
      <w:r>
        <w:rPr>
          <w:lang w:val="ru-RU"/>
        </w:rPr>
        <w:t>29</w:t>
      </w:r>
      <w:r>
        <w:rPr/>
        <w:t xml:space="preserve"> любительських об`єднань та 161 клубних формувань, </w:t>
      </w:r>
      <w:r>
        <w:rPr>
          <w:shd w:fill="FFFFFF" w:val="clear"/>
        </w:rPr>
        <w:t>4 клуби за інтересами, 90 дитячих гуртків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 xml:space="preserve">Методистами Новоушиуького будинку культури і мистецтв впродовж </w:t>
      </w:r>
      <w:r>
        <w:rPr>
          <w:lang w:val="en-US"/>
        </w:rPr>
        <w:t>III</w:t>
      </w:r>
      <w:r>
        <w:rPr>
          <w:lang w:val="ru-RU"/>
        </w:rPr>
        <w:t xml:space="preserve"> кварталу надавалась методична допомога сільським клубним працівникам, щодо оформлення документаціїї та створення музичної фонотеки для роботи з художніми аматорськими колективами. </w:t>
      </w:r>
      <w:r>
        <w:rPr/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  <w:t xml:space="preserve">Новоушицьким будинком культури і мистецтв  за </w:t>
      </w:r>
      <w:r>
        <w:rPr>
          <w:lang w:val="en-US"/>
        </w:rPr>
        <w:t>III</w:t>
      </w:r>
      <w:r>
        <w:rPr/>
        <w:t xml:space="preserve">  квартал організовано такі заходи: знято музичний відео кліп, що транслювався в соціальній мережі Фейсбук на сторінці Культура Новоушиччини « Ой на Івана та й на Купала» за участі студії сучасного танцю «Дежавю»  керівник Аліна Гаврилюк та ансамблю української пісні «Веретено»  керівник Вадим Гаврилюк,  який переглянули понад 200тис.осіб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гідно плану роботи проведено урочисті заходи до дня державних свят  та пам’ятних дат : 23 серпня на площі селища проведено тематичний захід присвячений дню Державного прапора України та дня Незалежності України  з дотриманням учасниками всіх епідеміологічних норм та обмежень.</w:t>
      </w:r>
    </w:p>
    <w:p>
      <w:pPr>
        <w:pStyle w:val="Normal"/>
        <w:rPr/>
      </w:pPr>
      <w:r>
        <w:rPr/>
        <w:t xml:space="preserve"> </w:t>
      </w:r>
      <w:r>
        <w:rPr/>
        <w:tab/>
        <w:t>З 25 серпня  по 5 вересня  серпня проведено індивідуальні культурно - просвітницькі бесіди для батьків та вихованців вокальної студії «Фаворит» та студії сучасного танцю «Дежавю».</w:t>
      </w:r>
    </w:p>
    <w:p>
      <w:pPr>
        <w:pStyle w:val="Normal"/>
        <w:ind w:firstLine="708"/>
        <w:rPr/>
      </w:pPr>
      <w:r>
        <w:rPr/>
        <w:t>19 вересня організовано пряму трансляцію святкового концерту присвяченого дню селища за участі працівників Новоушицького будинку культури і мистецтв .</w:t>
      </w:r>
    </w:p>
    <w:p>
      <w:pPr>
        <w:pStyle w:val="Normal"/>
        <w:ind w:firstLine="708"/>
        <w:rPr/>
      </w:pPr>
      <w:r>
        <w:rPr/>
        <w:t>22 вересня працівники культури прийняли участь у культурно - мистецькому  проекті «Культура» проти «Ейджизму» дослідження культурних послуг для осіб похилого віку в ОТГ .</w:t>
      </w:r>
    </w:p>
    <w:p>
      <w:pPr>
        <w:pStyle w:val="Normal"/>
        <w:ind w:firstLine="708"/>
        <w:rPr/>
      </w:pPr>
      <w:r>
        <w:rPr/>
        <w:t>Змонтовано відеозапис  до дня Вчителя від учасників вокальної студії «Фаворит»  керівник  Андрій Проствітлюк  та розміщено  відеозапис в соціальні мережі Фейсбук.</w:t>
      </w:r>
    </w:p>
    <w:p>
      <w:pPr>
        <w:pStyle w:val="Normal"/>
        <w:ind w:firstLine="708"/>
        <w:rPr/>
      </w:pPr>
      <w:r>
        <w:rPr/>
        <w:t xml:space="preserve">Протягом </w:t>
      </w:r>
      <w:r>
        <w:rPr>
          <w:lang w:val="en-US"/>
        </w:rPr>
        <w:t>III</w:t>
      </w:r>
      <w:r>
        <w:rPr/>
        <w:t xml:space="preserve"> кварталу  гурткова робота  не припинялася. Систематично проводилася санітарна обробка приміщень та прибирання прилеглої території.      </w:t>
      </w:r>
    </w:p>
    <w:p>
      <w:pPr>
        <w:pStyle w:val="Style26"/>
        <w:ind w:left="0" w:firstLine="709"/>
        <w:jc w:val="both"/>
        <w:rPr/>
      </w:pPr>
      <w:r>
        <w:rPr>
          <w:color w:val="000000"/>
          <w:shd w:fill="FFFFFF" w:val="clear"/>
          <w:lang w:val="uk-UA"/>
        </w:rPr>
        <w:t>З моменту запровадження карантину в Україні бібліотекарі центральної бібліотечної системи активно долучилися до онлайн. Дл</w:t>
      </w:r>
      <w:r>
        <w:rPr>
          <w:color w:val="000000"/>
          <w:shd w:fill="FFFFFF" w:val="clear"/>
        </w:rPr>
        <w:t xml:space="preserve">я забезпечення віддаленого доступу до ресурсів бібліотеки центральна бібліотека запровадила електронну доставку фрагментів копій документів, що є у фонді бібліотеки. Усі запити отримуємо від наших користувачів  через електронну пошту та телефоном. Виконання замовлення доставляється замовнику на його адресу електронної пошти. Запити різноманітні – це й: отримання дистанційної довідково-консультаційної інформації (електронна послуга «Запитай бібліотекаря»); сканування документів в електронному вигляді та надсилання копій користувачу; допомога у виконання домашніх завдань; доступ до бази даних центральної бібліотеки, які стають у нагоді освітньому процесу; складання списків літератури </w:t>
      </w:r>
      <w:r>
        <w:rPr>
          <w:color w:val="000000"/>
          <w:shd w:fill="FFFFFF" w:val="clear"/>
          <w:lang w:val="uk-UA"/>
        </w:rPr>
        <w:t xml:space="preserve">в онлайн у сервісі </w:t>
      </w:r>
      <w:r>
        <w:rPr>
          <w:color w:val="000000"/>
          <w:shd w:fill="FFFFFF" w:val="clear"/>
        </w:rPr>
        <w:t>Grafiati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>до курсових та рефератів; виготовлення слайд-шоу та презентацій; популяризація серед читачів електронної бібліотеки «Культура України», робимо для своїх користувачів  розсилки на сервіси, де можна безкоштовно читати книги українською мовою</w:t>
      </w:r>
      <w:r>
        <w:rPr>
          <w:color w:val="000000"/>
          <w:shd w:fill="FFFFFF" w:val="clear"/>
          <w:lang w:val="uk-UA"/>
        </w:rPr>
        <w:t>;</w:t>
      </w:r>
    </w:p>
    <w:p>
      <w:pPr>
        <w:pStyle w:val="Normal"/>
        <w:ind w:firstLine="568"/>
        <w:jc w:val="both"/>
        <w:rPr/>
      </w:pPr>
      <w:r>
        <w:rPr/>
        <w:t xml:space="preserve">Бібліотеками </w:t>
      </w:r>
      <w:r>
        <w:rPr>
          <w:lang w:val="ru-RU"/>
        </w:rPr>
        <w:t xml:space="preserve">громади  </w:t>
      </w:r>
      <w:r>
        <w:rPr/>
        <w:t>протягом</w:t>
      </w:r>
      <w:r>
        <w:rPr>
          <w:lang w:val="ru-RU"/>
        </w:rPr>
        <w:t xml:space="preserve"> ІІІ кварталу 2020 року </w:t>
      </w:r>
      <w:r>
        <w:rPr/>
        <w:t>проведено 86 заходів</w:t>
      </w:r>
      <w:r>
        <w:rPr>
          <w:lang w:val="ru-RU"/>
        </w:rPr>
        <w:t xml:space="preserve">. </w:t>
      </w:r>
      <w:r>
        <w:rPr>
          <w:b/>
        </w:rPr>
        <w:t xml:space="preserve">  </w:t>
      </w:r>
      <w:r>
        <w:rPr/>
        <w:t xml:space="preserve">Послугами бібліотек </w:t>
      </w:r>
      <w:r>
        <w:rPr>
          <w:lang w:val="ru-RU"/>
        </w:rPr>
        <w:t>громади</w:t>
      </w:r>
      <w:r>
        <w:rPr/>
        <w:t xml:space="preserve"> скористалося: 2710 читачів, яким видано</w:t>
      </w:r>
      <w:r>
        <w:rPr>
          <w:lang w:val="ru-RU"/>
        </w:rPr>
        <w:t xml:space="preserve"> 21319 тис</w:t>
      </w:r>
      <w:r>
        <w:rPr/>
        <w:t>. примірників книг та періодичних видань. Відвідування склало  16899 осіб. Бібліотечні фонди поповнилися новою літературою та періодичними виданнями у кількості  252</w:t>
      </w:r>
      <w:r>
        <w:rPr>
          <w:b/>
        </w:rPr>
        <w:t xml:space="preserve"> </w:t>
      </w:r>
      <w:r>
        <w:rPr/>
        <w:t xml:space="preserve">примірники. </w:t>
      </w:r>
    </w:p>
    <w:p>
      <w:pPr>
        <w:pStyle w:val="Normal"/>
        <w:spacing w:before="48" w:after="48"/>
        <w:ind w:firstLine="568"/>
        <w:jc w:val="both"/>
        <w:rPr>
          <w:b/>
          <w:b/>
        </w:rPr>
      </w:pPr>
      <w:r>
        <w:rPr/>
        <w:t>Безкоштовною допомогою доступу до мережі Інтернет скористалося 170 відвідувачів.</w:t>
      </w:r>
      <w:r>
        <w:rPr>
          <w:b/>
        </w:rPr>
        <w:t xml:space="preserve"> </w:t>
      </w:r>
    </w:p>
    <w:p>
      <w:pPr>
        <w:pStyle w:val="Normal"/>
        <w:spacing w:before="48" w:after="48"/>
        <w:ind w:firstLine="568"/>
        <w:jc w:val="both"/>
        <w:rPr/>
      </w:pPr>
      <w:r>
        <w:rPr/>
        <w:t xml:space="preserve">Бібліотеками громади проведено ряд заходів: </w:t>
      </w:r>
    </w:p>
    <w:p>
      <w:pPr>
        <w:pStyle w:val="Normal"/>
        <w:spacing w:before="48" w:after="48"/>
        <w:ind w:firstLine="568"/>
        <w:jc w:val="both"/>
        <w:rPr/>
      </w:pPr>
      <w:r>
        <w:rPr/>
        <w:t>-до Івана Купала-подорож у минуле «Звичаї та традиції дня Івана Купала»;</w:t>
      </w:r>
    </w:p>
    <w:p>
      <w:pPr>
        <w:pStyle w:val="Normal"/>
        <w:spacing w:before="48" w:after="48"/>
        <w:ind w:firstLine="568"/>
        <w:jc w:val="both"/>
        <w:rPr/>
      </w:pPr>
      <w:r>
        <w:rPr/>
        <w:t xml:space="preserve"> </w:t>
      </w:r>
      <w:r>
        <w:rPr/>
        <w:t xml:space="preserve">-до Дня незалежності України, до Дня Державного прапора – книжкові виставки «Незалежність:визволення,воля, відродження»,годину пізнання історії: « Прапор України - прапор миру,честі,єдності та гідності», </w:t>
      </w:r>
    </w:p>
    <w:p>
      <w:pPr>
        <w:pStyle w:val="Normal"/>
        <w:spacing w:before="48" w:after="48"/>
        <w:ind w:firstLine="568"/>
        <w:jc w:val="both"/>
        <w:rPr/>
      </w:pPr>
      <w:r>
        <w:rPr/>
        <w:t xml:space="preserve">-патріотичний вечір «Пригорнусь душею до Вкраїни,засміюсь, заплачу,помолюсь»; </w:t>
      </w:r>
    </w:p>
    <w:p>
      <w:pPr>
        <w:pStyle w:val="Normal"/>
        <w:spacing w:before="48" w:after="48"/>
        <w:ind w:firstLine="568"/>
        <w:jc w:val="both"/>
        <w:rPr/>
      </w:pPr>
      <w:r>
        <w:rPr/>
        <w:t>- до 79 –ї річниці Бабиного Яру презентація «Могильний вітер з тих ярів повіяв,а в полум’ях метався Бабин Яр».</w:t>
        <w:tab/>
      </w:r>
    </w:p>
    <w:p>
      <w:pPr>
        <w:pStyle w:val="Normal"/>
        <w:spacing w:before="48" w:after="48"/>
        <w:ind w:firstLine="568"/>
        <w:jc w:val="both"/>
        <w:rPr>
          <w:rFonts w:eastAsia="Times New Roman CYR" w:cs="Times New Roman CYR"/>
          <w:lang w:val="ru-RU"/>
        </w:rPr>
      </w:pPr>
      <w:r>
        <w:rPr/>
        <w:tab/>
        <w:t>Бібліотекарі центральної бібліотеки взяли  участь: у книжковому фестивалі «Зелена хвиля» який проходив в м. Одеса; у обласному конкурсі соціальних інновацій «Досвід роботи бібліотек громади в умовах карантину»; у онлайн семінарі директорів центральних бібліотек ОТГ, участь у фокус-груповому інтерв’ю в межах проекту «Культура проти ейджизму», онлайн – презентації альманаху сучасних Подільських авторів «Слово єднає», онлайн – семінарі на тему « Основи бібліографічної роботи бібліотеки», участь в засіданні онлайн-клубу «Сучасний методист», онлайн-зустріч з подільськи поетом-гумористом Петром Савчуком.  Проведено ряд заходів, відеопрезентацій до Всеукраїнського дня бібліотек. Проводилася робота з  книжковим фондом бібліотеки: списання застарілої та зношеної літератури.</w:t>
        <w:tab/>
        <w:tab/>
        <w:tab/>
        <w:tab/>
        <w:tab/>
        <w:tab/>
      </w:r>
      <w:r>
        <w:rPr>
          <w:rFonts w:eastAsia="Times New Roman CYR" w:cs="Times New Roman CYR"/>
          <w:lang w:val="ru-RU"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 CYR" w:cs="Times New Roman CYR"/>
          <w:lang w:val="ru-RU"/>
        </w:rPr>
        <w:t xml:space="preserve">Музейний фонд Новоушицького історико - краєзнавчого музею становить  </w:t>
      </w:r>
      <w:r>
        <w:rPr>
          <w:rFonts w:eastAsia="Times New Roman CYR" w:cs="Times New Roman CYR"/>
        </w:rPr>
        <w:t>3013</w:t>
      </w:r>
      <w:r>
        <w:rPr>
          <w:rFonts w:eastAsia="Times New Roman CYR" w:cs="Times New Roman CYR"/>
          <w:lang w:val="ru-RU"/>
        </w:rPr>
        <w:t xml:space="preserve"> предмет</w:t>
      </w:r>
      <w:r>
        <w:rPr>
          <w:rFonts w:eastAsia="Times New Roman CYR" w:cs="Times New Roman CYR"/>
        </w:rPr>
        <w:t>ів</w:t>
      </w:r>
      <w:r>
        <w:rPr>
          <w:rFonts w:eastAsia="Times New Roman CYR" w:cs="Times New Roman CYR"/>
          <w:lang w:val="ru-RU"/>
        </w:rPr>
        <w:t xml:space="preserve"> основного фонду та 1140 предмет</w:t>
      </w:r>
      <w:r>
        <w:rPr>
          <w:rFonts w:eastAsia="Times New Roman CYR" w:cs="Times New Roman CYR"/>
        </w:rPr>
        <w:t>ів</w:t>
      </w:r>
      <w:r>
        <w:rPr>
          <w:rFonts w:eastAsia="Times New Roman CYR" w:cs="Times New Roman CYR"/>
          <w:lang w:val="ru-RU"/>
        </w:rPr>
        <w:t xml:space="preserve"> науково - допоміжного фонду.    </w:t>
      </w:r>
      <w:r>
        <w:rPr>
          <w:rFonts w:eastAsia="Times New Roman CYR" w:cs="Times New Roman CYR"/>
        </w:rPr>
        <w:t>За третій квартал музей поповнився на 14 музейних предметів, серед яких 2 нагрудних знака “Ветеран війни”, шеврон, гільзи американського виробництва часів Першої світової війни для гвинтівки “Мосіна” зразка 1891 року, радянський унітарний набій, сучасні учбові набої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 CYR" w:cs="Times New Roman CYR"/>
          <w:lang w:val="ru-RU"/>
        </w:rPr>
        <w:t xml:space="preserve">В залах діють 15 постійно - діючих експозицій. В зв’язку з введенням карантину протягом третього кварталу 2020 року відвідування музею відвідувачами було </w:t>
      </w:r>
      <w:r>
        <w:rPr>
          <w:rFonts w:eastAsia="Times New Roman CYR" w:cs="Times New Roman CYR"/>
        </w:rPr>
        <w:t>обмежено лише виставковою залою в кількості не більше двох чоловік за одне відвідування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 CYR" w:cs="Times New Roman CYR"/>
          <w:lang w:val="ru-RU"/>
        </w:rPr>
        <w:t xml:space="preserve">На засіданні методичної ради музею в червні місяці були внесені зміни до плану роботи на 3 квартал 2020 року.  Було обрано </w:t>
      </w:r>
      <w:r>
        <w:rPr>
          <w:rFonts w:eastAsia="Times New Roman CYR" w:cs="Times New Roman CYR"/>
        </w:rPr>
        <w:t>три</w:t>
      </w:r>
      <w:r>
        <w:rPr>
          <w:rFonts w:eastAsia="Times New Roman CYR" w:cs="Times New Roman CYR"/>
          <w:lang w:val="ru-RU"/>
        </w:rPr>
        <w:t xml:space="preserve"> приорітетні напрямки роботи на період карантину: фондова робота, науково-дослідна робота </w:t>
      </w:r>
      <w:r>
        <w:rPr>
          <w:rFonts w:eastAsia="Times New Roman CYR" w:cs="Times New Roman CYR"/>
        </w:rPr>
        <w:t>та виставкова діяльність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Фондова робота: згідно наказу Міністерства культури України №326 “Про звірення предметів і матеріалів науково-допоміжного фонду з фондово-обліковою документацією” завершено звірку наявності музейних предметів у кількості 1140 одиниць зберігання.  Підсумковий акт звірки направлено у Департамент інформаційної діяльності, культури, національностей та релігій. Виготовлено та заповнено 128 уніфікованих паспортів на музейні предмети, що належать до Державної частини музейного фонду Україн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</w:r>
      <w:r>
        <w:rPr>
          <w:rFonts w:eastAsia="Times New Roman CYR" w:cs="Times New Roman CYR"/>
          <w:lang w:val="ru-RU"/>
        </w:rPr>
        <w:t xml:space="preserve">Науково-дослідна робота: за третій квартал зібрано матеріали 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 w:cs="Times New Roman CYR"/>
          <w:lang w:val="ru-RU"/>
        </w:rPr>
        <w:t xml:space="preserve">по </w:t>
      </w:r>
      <w:r>
        <w:rPr>
          <w:rFonts w:eastAsia="Times New Roman CYR" w:cs="Times New Roman CYR"/>
        </w:rPr>
        <w:t>шести</w:t>
      </w:r>
      <w:r>
        <w:rPr>
          <w:rFonts w:eastAsia="Times New Roman CYR" w:cs="Times New Roman CYR"/>
          <w:lang w:val="ru-RU"/>
        </w:rPr>
        <w:t xml:space="preserve"> вишивальницям </w:t>
      </w:r>
      <w:r>
        <w:rPr>
          <w:rFonts w:eastAsia="Times New Roman CYR" w:cs="Times New Roman CYR"/>
        </w:rPr>
        <w:t xml:space="preserve">та одному майстру з лозоплетіння </w:t>
      </w:r>
      <w:r>
        <w:rPr>
          <w:rFonts w:eastAsia="Times New Roman CYR" w:cs="Times New Roman CYR"/>
          <w:lang w:val="ru-RU"/>
        </w:rPr>
        <w:t xml:space="preserve">до кольорового ілюстрованого видання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 CYR"/>
          <w:lang w:val="ru-RU"/>
        </w:rPr>
        <w:t>Майстри Новоушиччини</w:t>
      </w:r>
      <w:r>
        <w:rPr>
          <w:rFonts w:eastAsia="Times New Roman" w:cs="Times New Roman"/>
          <w:lang w:val="ru-RU"/>
        </w:rPr>
        <w:t xml:space="preserve">». </w:t>
      </w:r>
      <w:r>
        <w:rPr>
          <w:rFonts w:eastAsia="Times New Roman CYR" w:cs="Times New Roman CYR"/>
          <w:lang w:val="ru-RU"/>
        </w:rPr>
        <w:t>Видання міститиме фото майстра, його біографію та світлину з виробами.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Times New Roman CYR" w:cs="Times New Roman CYR"/>
          <w:lang w:val="ru-RU"/>
        </w:rPr>
        <w:t>Крім того</w:t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" w:cs="Times New Roman"/>
        </w:rPr>
        <w:t>досліджувалась історія пам”ятки архітектури національного значення у селі Заміхів — костел Яна Непомука. Доповнено історію Нової Ушиці давніми світлинами та знайдено ранішу першу писемну згадку про наше селище, датовану 1431 роком, що є на 8 років давніша за ту, що вказана на сучасному Гербі Нової Ушиці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 CYR" w:cs="Times New Roman CYR"/>
          <w:lang w:val="ru-RU"/>
        </w:rPr>
        <w:t>Згідно запитів, що надходили на сторінку музею у соціальній мережі Фейсбук та на електронну пошту музею надавалась інформація по історії Новоушиччин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Розроблено тематичні екскурсії для подальшого їх використання в роботі музею: Археологічні пам”ятки нашого краю; Голодомор, 86-ті роковини трагедії; Майдан, народження нового українця.</w:t>
      </w:r>
    </w:p>
    <w:p>
      <w:pPr>
        <w:pStyle w:val="Standard"/>
        <w:rPr/>
      </w:pPr>
      <w:r>
        <w:rPr/>
        <w:t>Проведено тематичні виставки: На шляху до Незалежності та Життя після німецького гетто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 xml:space="preserve">          </w:t>
      </w:r>
      <w:r>
        <w:rPr/>
        <w:t>В школі проводиться активна робота по забезпеченню участі викладачів в обласних семінарах-практикумах, періодичного проведення підвищення кваліфікації, участі викладачів та учнів в мистецьких заходах, що проводяться в громаді та області. Учні школи постійно приймають участь у міжнародних, всеукраїнських обласних конкурсах, фестивалях та олімпіадах. Школа забезпечена Типовими навчальними планами, програмами, методичною літературою, посібниками, фонотекою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/>
        <w:t xml:space="preserve">            </w:t>
      </w:r>
      <w:r>
        <w:rPr/>
        <w:t xml:space="preserve">Навчально-виховний процес в школі здійснювався згідно плану та за програмами, затвердженими Державним методичним центром навчальних закладів культури і мистецтв України, розробляються навчальні програми з урахуванням регіональних особливостей та специфіки роботи закладу, планів школи, відділів, викладачі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дитячій музичній школі на даний час навчається 240 учнів, працює 15 викладачів. Діють класи: фортепіано, баяна, акордеона, бандури, гітари, синтезатора, сопілки, кобзи, духових інструментів, вокально-хоровий, сольний спів, образотворчого та декоративно-прикладного мистецтва. </w:t>
      </w:r>
    </w:p>
    <w:p>
      <w:pPr>
        <w:pStyle w:val="Normal"/>
        <w:jc w:val="both"/>
        <w:rPr/>
      </w:pPr>
      <w:r>
        <w:rPr/>
        <w:tab/>
        <w:tab/>
        <w:t xml:space="preserve">В серпні місяці працівниками школи було проведено поточний ремонт класних приміщень (побілка, покраска, ремонт шкільної прибудови та котельні). </w:t>
      </w:r>
    </w:p>
    <w:p>
      <w:pPr>
        <w:pStyle w:val="Normal"/>
        <w:jc w:val="both"/>
        <w:rPr/>
      </w:pPr>
      <w:r>
        <w:rPr/>
        <w:tab/>
        <w:t>У вересні місяці зараховано 38 учнів в музичну школу по класах: фортепіано, баян, акордеон, бандура, гітара, сольний спів, духові інструменти та образотворче мистецтво.</w:t>
      </w:r>
    </w:p>
    <w:p>
      <w:pPr>
        <w:pStyle w:val="Normal"/>
        <w:jc w:val="both"/>
        <w:rPr/>
      </w:pPr>
      <w:r>
        <w:rPr/>
        <w:tab/>
        <w:t xml:space="preserve">З 8 по 18 серпня було проведено семінар-навчання викладачів на тему: «Нові вимоги до атестації викладачів мистецьких шкіл». 25 серпня проведено засідання фортепіанного відділу на тему «Планування роботи відділу на 2020-2021 навчальний рік. </w:t>
      </w:r>
    </w:p>
    <w:p>
      <w:pPr>
        <w:pStyle w:val="Normal"/>
        <w:ind w:firstLine="708"/>
        <w:jc w:val="both"/>
        <w:rPr/>
      </w:pPr>
      <w:r>
        <w:rPr/>
        <w:t>28 серпня проведено засідання відділу народного та хорового мистецтва на тему «Завдання відділу на новий 2020-2021 навчальний рік. Обговорено проблем дистанційного навчання під час карантину». 29 серпня було проведено засідання ради школи по питанню плану роботи і обговорення роботи при різних рівнях епідемічної небезпеки. Було проведено два засідання педагогічної ради школи.</w:t>
      </w:r>
    </w:p>
    <w:p>
      <w:pPr>
        <w:pStyle w:val="Normal"/>
        <w:jc w:val="both"/>
        <w:rPr/>
      </w:pPr>
      <w:r>
        <w:rPr/>
        <w:tab/>
        <w:t>Викладачі Климко Ілона Михайлівна пройшла курси підвищення кваліфікації в м. Кам’янці-Подільському та Боднар Лілія Миколаївна онлайн – курси в м. Києві.</w:t>
      </w:r>
    </w:p>
    <w:p>
      <w:pPr>
        <w:pStyle w:val="Normal"/>
        <w:ind w:firstLine="708"/>
        <w:jc w:val="both"/>
        <w:rPr/>
      </w:pPr>
      <w:r>
        <w:rPr/>
        <w:t xml:space="preserve">У вересні обговорено і затверджено план роботи школи на 2020-2021 навчальний рік,  плани роботи відділів, індивідуальні плани роботи кожного викладача, індивідуальні плани учнів, розклади занять. </w:t>
      </w:r>
    </w:p>
    <w:p>
      <w:pPr>
        <w:pStyle w:val="Normal"/>
        <w:ind w:firstLine="708"/>
        <w:jc w:val="both"/>
        <w:rPr/>
      </w:pPr>
      <w:r>
        <w:rPr/>
        <w:t>У вересні місяці  було проведено два відкритих уроки у викладачів Ступніцької А.А. та Вільготи Л.Ф.</w:t>
      </w:r>
    </w:p>
    <w:p>
      <w:pPr>
        <w:pStyle w:val="Normal"/>
        <w:jc w:val="both"/>
        <w:rPr/>
      </w:pPr>
      <w:r>
        <w:rPr/>
        <w:tab/>
        <w:t>Учні класу образотворчого мистецтва прийняли участь у семи конкурсах різних рівнів, зокрема: 4 серпня 2020 року м. Переяслав – міжнародний фестиваль-конкурс талантів «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Fest</w:t>
      </w:r>
      <w:r>
        <w:rPr/>
        <w:t>» (Крикун М., Завальніцька А. – І місця); 7-8 серпня  м. Київ - міжнародний фестиваль-конкурс «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festiv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alents</w:t>
      </w:r>
      <w:r>
        <w:rPr/>
        <w:t>» (Крикун М. - І місце); 15 серпня  м. Дніпро - всеукраїнський дистанційний багатожанровий фестиваль-конкурс «Перлина України» (Крикун М. – ІІ місце); 19-23 серпня м. Бердянськ – міжнародний фестиваль-конкурс мистецтв і талантів «Зірка Азову» (Кулакова Анна, Рекрутняк Юля, Завальніцька Альона, Климко Ілона Михайлівна – І місця, Рудик Емілія, Рудик Матвій, Нікітенко Валерія, Савкіна Валерія, Крикун Мар’яна, Шевчук Дейв, Ковтуняки Андрій та Михайло – ІІ місця); 22 серпня м. Кітен (Болгарія) – міжнародний фестиваль-конкурс мистецтв «Зірковий прибій» (Рудики Емілія та Матвій, Крикун Мар’яна – І місця); 10-14 серпня смт. Чинадієво (Закарпаття) – міжнародний фестиваль-конкурс «Гармонія талантів» (Крикун Мар’яна – І місце); 25 серпня м. Запоріжжя – міжнародний фестиваль-конкурс «Злагода єднає Україну» (Крикун Мар’яна – І місце)</w:t>
      </w:r>
    </w:p>
    <w:p>
      <w:pPr>
        <w:pStyle w:val="Normal"/>
        <w:ind w:firstLine="708"/>
        <w:jc w:val="both"/>
        <w:rPr/>
      </w:pPr>
      <w:r>
        <w:rPr/>
        <w:t>Згідно Закону України «Про позашкільну освіту» 50 учнів школи навчаються безкоштовно, 10 учнів, де навчається по 2-3 дитини з сім’ї – плата за навчання становить за одну дитину – 100%, за іншу – 50%</w:t>
      </w:r>
    </w:p>
    <w:p>
      <w:pPr>
        <w:pStyle w:val="Normal"/>
        <w:spacing w:before="20" w:after="20"/>
        <w:ind w:firstLine="709"/>
        <w:jc w:val="both"/>
        <w:rPr/>
      </w:pPr>
      <w:r>
        <w:rPr/>
        <w:t xml:space="preserve">На території Новоушицького району </w:t>
      </w:r>
      <w:r>
        <w:rPr>
          <w:lang w:val="ru-RU"/>
        </w:rPr>
        <w:t>знаходиться</w:t>
      </w:r>
      <w:r>
        <w:rPr/>
        <w:t xml:space="preserve"> 67 пам’яток історії, 16 пам’яток археології, що перебувають на державному обліку та 43 щойно виявлених об’єкти  архітектури. Протягом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 xml:space="preserve">кварталу  не зафіксовано  порушень пам’яткоохоронного  законодавства. </w:t>
      </w:r>
    </w:p>
    <w:p>
      <w:pPr>
        <w:pStyle w:val="Normal"/>
        <w:spacing w:before="20" w:after="20"/>
        <w:ind w:firstLine="709"/>
        <w:jc w:val="both"/>
        <w:rPr/>
      </w:pPr>
      <w:r>
        <w:rPr>
          <w:lang w:val="ru-RU"/>
        </w:rPr>
        <w:t xml:space="preserve">Галузь культура фінансується з місцевого бюджету. За </w:t>
      </w:r>
      <w:r>
        <w:rPr>
          <w:lang w:val="en-US"/>
        </w:rPr>
        <w:t>III</w:t>
      </w:r>
      <w:r>
        <w:rPr/>
        <w:t xml:space="preserve"> квартал </w:t>
      </w:r>
      <w:r>
        <w:rPr>
          <w:lang w:val="ru-RU"/>
        </w:rPr>
        <w:t>2020року</w:t>
      </w:r>
      <w:r>
        <w:rPr/>
        <w:t xml:space="preserve"> </w:t>
      </w:r>
      <w:r>
        <w:rPr>
          <w:lang w:val="ru-RU"/>
        </w:rPr>
        <w:t xml:space="preserve"> профінансовано по загальному фонду 2,8млн.грн. з них заробітна плата – 2,4млн.грн. </w:t>
      </w:r>
    </w:p>
    <w:p>
      <w:pPr>
        <w:pStyle w:val="Normal"/>
        <w:spacing w:before="20" w:after="20"/>
        <w:jc w:val="both"/>
        <w:rPr/>
      </w:pPr>
      <w:r>
        <w:rPr/>
        <w:t xml:space="preserve">         </w:t>
      </w:r>
      <w:r>
        <w:rPr>
          <w:color w:val="000000"/>
        </w:rPr>
        <w:t xml:space="preserve">В закладах культури працюють </w:t>
      </w:r>
      <w:r>
        <w:rPr>
          <w:color w:val="000000"/>
          <w:lang w:val="ru-RU"/>
        </w:rPr>
        <w:t xml:space="preserve">106 осіб </w:t>
      </w:r>
      <w:r>
        <w:rPr>
          <w:color w:val="000000"/>
        </w:rPr>
        <w:t>на 1 ставку – 63 осіб, 0,75 ставки – 11 осіб, на 0,5 ставки – 30осіб, на 0,25 ставки – 2 особи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48" w:after="48"/>
        <w:ind w:firstLine="708"/>
        <w:jc w:val="both"/>
        <w:rPr/>
      </w:pPr>
      <w:r>
        <w:rPr>
          <w:lang w:val="ru-RU"/>
        </w:rPr>
        <w:t xml:space="preserve">За </w:t>
      </w:r>
      <w:r>
        <w:rPr>
          <w:lang w:val="en-US"/>
        </w:rPr>
        <w:t>III</w:t>
      </w:r>
      <w:r>
        <w:rPr/>
        <w:t xml:space="preserve"> квартал  </w:t>
      </w:r>
      <w:r>
        <w:rPr>
          <w:lang w:val="ru-RU"/>
        </w:rPr>
        <w:t xml:space="preserve">2020 року видано  наказів  з кадрових питань –53, з основної діяльності –2 , з адміністративно-господарських питань – 2. Здійснювався збір, обробка інформації з питань культурної діяльності. </w:t>
      </w:r>
    </w:p>
    <w:p>
      <w:pPr>
        <w:pStyle w:val="Normal"/>
        <w:tabs>
          <w:tab w:val="clear" w:pos="708"/>
          <w:tab w:val="left" w:pos="3750" w:leader="none"/>
        </w:tabs>
        <w:spacing w:before="48" w:after="48"/>
        <w:jc w:val="both"/>
        <w:rPr/>
      </w:pPr>
      <w:r>
        <w:rPr/>
        <w:t xml:space="preserve">         </w:t>
      </w:r>
      <w:r>
        <w:rPr>
          <w:lang w:val="ru-RU"/>
        </w:rPr>
        <w:t xml:space="preserve">Основними проблемами галузі залишаються: низький рівень забезпечення галузі фахівцями, особливо клубних працівників, потреба в капітальних та поточних ремонтах приміщень закладів культури, систем опалення, потреба в оновленні матеріально-технічного забезпечення. </w:t>
      </w:r>
    </w:p>
    <w:p>
      <w:pPr>
        <w:pStyle w:val="Normal"/>
        <w:tabs>
          <w:tab w:val="clear" w:pos="708"/>
          <w:tab w:val="left" w:pos="3750" w:leader="none"/>
        </w:tabs>
        <w:spacing w:before="48" w:after="48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750" w:leader="none"/>
        </w:tabs>
        <w:spacing w:before="48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before="48" w:after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left" w:pos="6750" w:leader="none"/>
        </w:tabs>
        <w:spacing w:before="48" w:after="48"/>
        <w:jc w:val="both"/>
        <w:rPr>
          <w:b/>
          <w:b/>
        </w:rPr>
      </w:pPr>
      <w:r>
        <w:rPr>
          <w:b/>
        </w:rPr>
        <w:t xml:space="preserve">Секретар  виконавчого комітету                             </w:t>
      </w:r>
      <w:r>
        <w:rPr>
          <w:b/>
          <w:lang w:val="ru-RU"/>
        </w:rPr>
        <w:t xml:space="preserve">            </w:t>
        <w:tab/>
        <w:t>С.Мегель</w:t>
      </w:r>
    </w:p>
    <w:p>
      <w:pPr>
        <w:pStyle w:val="Normal"/>
        <w:tabs>
          <w:tab w:val="clear" w:pos="708"/>
          <w:tab w:val="left" w:pos="3750" w:leader="none"/>
          <w:tab w:val="left" w:pos="6750" w:leader="none"/>
        </w:tabs>
        <w:spacing w:before="48" w:after="48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15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lang w:val="uk-UA"/>
    </w:rPr>
  </w:style>
  <w:style w:type="character" w:styleId="2">
    <w:name w:val=" Знак Знак2"/>
    <w:qFormat/>
    <w:rPr>
      <w:b/>
      <w:sz w:val="24"/>
      <w:lang w:val="uk-UA"/>
    </w:rPr>
  </w:style>
  <w:style w:type="character" w:styleId="Style13">
    <w:name w:val=" Знак Знак"/>
    <w:qFormat/>
    <w:rPr>
      <w:sz w:val="24"/>
      <w:szCs w:val="24"/>
      <w:lang w:val="uk-U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g">
    <w:name w:val="sg"/>
    <w:basedOn w:val="1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text">
    <w:name w:val="page_text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67" w:after="167"/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spacing w:lineRule="exact" w:line="322"/>
    </w:pPr>
    <w:rPr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1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Style25">
    <w:name w:val="текст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18:00Z</dcterms:created>
  <dc:creator>Peet</dc:creator>
  <dc:description/>
  <cp:keywords/>
  <dc:language>en-US</dc:language>
  <cp:lastModifiedBy>Admin</cp:lastModifiedBy>
  <cp:lastPrinted>2020-11-04T09:13:00Z</cp:lastPrinted>
  <dcterms:modified xsi:type="dcterms:W3CDTF">2020-11-04T07:14:00Z</dcterms:modified>
  <cp:revision>6</cp:revision>
  <dc:subject/>
  <dc:title> </dc:title>
</cp:coreProperties>
</file>