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у власність (с.Косиківці, с.Шелестян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 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. Затвердити проекти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01.17 Земельні ділянки запасу (земельні ділянки, які не надані у власність або користування громадянам чи юридичним особам) в КВЦПЗ 01.03 Для ведення особистого селянського господарства за списком, що додається (додаток 1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2. Затвердити проекти землеустрою щодо відведення земельних ділянок у власність в межах категорії земель сільськогосподарського призначення за списком, що додається (додаток 2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3. Передати громадянам безоплатно у власність земельні ділянки за рахунок земель комунальної власності, зазначені у додатках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ровести реєстрацію права власності на земельні ділянки, зазначені у додатках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6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7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 </w:t>
            </w:r>
            <w:r>
              <w:rPr>
                <w:bCs/>
                <w:sz w:val="28"/>
                <w:szCs w:val="28"/>
                <w:lang w:val="en-US"/>
              </w:rPr>
              <w:t>______________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9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260"/>
        <w:gridCol w:w="2551"/>
        <w:gridCol w:w="3261"/>
        <w:gridCol w:w="2693"/>
        <w:gridCol w:w="10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ошовська Олен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осиківці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3:001:04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61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ачуга Анатолій Дми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осиківці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3:001:04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8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ачуга Анатолій Дми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осиківці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3:001:04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іверський Володимир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осиківці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3:001:04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6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лійник Віталій Микола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осиківці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3:001:08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машнюк Віт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Шеле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4:001:08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915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Чекалюк Світла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Шеле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4:001:08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5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 </w:t>
            </w:r>
            <w:r>
              <w:rPr>
                <w:bCs/>
                <w:sz w:val="28"/>
                <w:szCs w:val="28"/>
                <w:lang w:val="en-US"/>
              </w:rPr>
              <w:t>______________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</w:r>
      <w:r>
        <w:rPr>
          <w:b/>
          <w:bCs/>
          <w:sz w:val="28"/>
          <w:szCs w:val="28"/>
          <w:lang w:val="uk-UA"/>
        </w:rPr>
        <w:t>громадян і організацій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80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3"/>
        <w:gridCol w:w="5148"/>
        <w:gridCol w:w="3439"/>
        <w:gridCol w:w="2693"/>
        <w:gridCol w:w="1017"/>
      </w:tblGrid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шовська Олена Олександр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Шелестян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2:001:00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482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варич-Блажко Мирослава Петр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Шелестян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3:001:04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ланцата Ольга Михайлі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оси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4:001:086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ланцатий Олексій Олексійович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оси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4:001:086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ругляк Ніна Миколаї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Шелестян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4:001:086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5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ухар Віта Петрі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Шелестян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3:001:049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чуга Валентина Опанасі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оси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1:001:007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6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чуга Валентина Опанасі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оси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1:001:007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3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іверський Володимир Іванович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Коси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1:008:01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707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іверський Володимир Іванович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Коси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1:008:01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435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існяк Аліна Анатолії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Шелестян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3:001:049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існяк Андрій Анатолійович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Шелестян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3:001:048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ухар Валерій Віталійович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Шелестян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2:003:0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173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Шкрябатовський  Ігор Васильович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оси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4:001:085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XX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8:00Z</dcterms:created>
  <dc:creator>NKS_1</dc:creator>
  <dc:description/>
  <cp:keywords/>
  <dc:language>en-US</dc:language>
  <cp:lastModifiedBy>User245267</cp:lastModifiedBy>
  <cp:lastPrinted>2021-11-03T16:56:00Z</cp:lastPrinted>
  <dcterms:modified xsi:type="dcterms:W3CDTF">2022-03-18T06:48:00Z</dcterms:modified>
  <cp:revision>3</cp:revision>
  <dc:subject/>
  <dc:title/>
</cp:coreProperties>
</file>