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віт завідувача Новоушицького трудового архіву з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завідувача Новоушицького трудового архіву за 2020 рік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1. Звіт </w:t>
      </w:r>
      <w:r>
        <w:rPr>
          <w:bCs/>
          <w:szCs w:val="28"/>
          <w:lang w:val="uk-UA"/>
        </w:rPr>
        <w:t>звіт завідувача Новоушицького трудового архіву за 2020 рік</w:t>
      </w:r>
      <w:r>
        <w:rPr>
          <w:szCs w:val="28"/>
          <w:lang w:val="uk-UA"/>
        </w:rPr>
        <w:t xml:space="preserve"> (додаток 1) взяти до відома.</w:t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Інформацію про виконання «Програми забезпечення функціонування Новоушицького трудового архіву на 2018-2020 роки» за 2020 рік (додаток 2) взяти до відом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2.2021 № 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завідувача Новоушицького трудового архіву за 2020 рі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воушицький трудовий архів є комунальною установою Новоушицької селищної ради. Новоушицький трудовий архів є неприбутковою організацією,утвореною та зареєстрованою в порядку, визначеному законом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удовий архів знаходиться в орендованому приміщенні Новоушицької селищної ради. Загальна площа архіву складає – 66м2 з них: приміщення архівосховища має – 55м2, а кімната для прийому громадян - 11м2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Штатна чисельність працючих в архіві складає 2 одиниці: завідувач трудового архіву та спеціаліст-архівіст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контракту завідувач зобов’язується здійснювати поточне управління установою, організовує його господарську, соціально – побутову та іншу діяльність і контролює її, забезпечує виконання завдань, передбачених законодавством і Статутом установи 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трудового архіву є приймання, облік та зберігання соціально значущих документів ліквідованих підприємств, установ Новоушиччини,а саме: надання довідок про стаж роботи при досягненні ними пенсійного віку для нарахування і перерахунку пенсій за віком, пенсій на пільгових умовах, довідок про заробітну плату та відпрацьовані трудодні на сільськогосподарських підприємствах та травматизм на виробництв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 </w:t>
      </w:r>
      <w:r>
        <w:rPr>
          <w:b/>
          <w:szCs w:val="28"/>
          <w:lang w:val="uk-UA"/>
        </w:rPr>
        <w:t>2020</w:t>
      </w:r>
      <w:r>
        <w:rPr>
          <w:szCs w:val="28"/>
          <w:lang w:val="uk-UA"/>
        </w:rPr>
        <w:t xml:space="preserve"> рік було прийнято документів на зберігання від </w:t>
      </w:r>
      <w:r>
        <w:rPr>
          <w:b/>
          <w:szCs w:val="28"/>
          <w:lang w:val="uk-UA"/>
        </w:rPr>
        <w:t xml:space="preserve">7 </w:t>
      </w:r>
      <w:r>
        <w:rPr>
          <w:szCs w:val="28"/>
          <w:lang w:val="uk-UA"/>
        </w:rPr>
        <w:t xml:space="preserve">ліквідованих установ, організацій, а це </w:t>
      </w:r>
      <w:r>
        <w:rPr>
          <w:b/>
          <w:szCs w:val="28"/>
          <w:lang w:val="uk-UA"/>
        </w:rPr>
        <w:t>258</w:t>
      </w:r>
      <w:r>
        <w:rPr>
          <w:szCs w:val="28"/>
          <w:lang w:val="uk-UA"/>
        </w:rPr>
        <w:t xml:space="preserve"> справ з особового скла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гальна кількість фондів на 1 січня 2021 року становить </w:t>
      </w:r>
      <w:r>
        <w:rPr>
          <w:b/>
          <w:szCs w:val="28"/>
          <w:lang w:val="uk-UA"/>
        </w:rPr>
        <w:t>154</w:t>
      </w:r>
      <w:r>
        <w:rPr>
          <w:szCs w:val="28"/>
          <w:lang w:val="uk-UA"/>
        </w:rPr>
        <w:t xml:space="preserve"> фонди, що налічують </w:t>
      </w:r>
      <w:r>
        <w:rPr>
          <w:b/>
          <w:szCs w:val="28"/>
          <w:lang w:val="uk-UA"/>
        </w:rPr>
        <w:t>21 829</w:t>
      </w:r>
      <w:r>
        <w:rPr>
          <w:szCs w:val="28"/>
          <w:lang w:val="uk-UA"/>
        </w:rPr>
        <w:t xml:space="preserve"> справ і це дає змогу забезпечувати достатній рівень соціально – правового захисту не тільки громадян нашого районну, але і громадян інших обласних, районних центрів та сіл, а також громадян сусідніх держав , які звертаються за допомогою до трудового архіву 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 2020 рік було прийнято</w:t>
      </w:r>
      <w:r>
        <w:rPr>
          <w:b/>
          <w:szCs w:val="28"/>
          <w:lang w:val="uk-UA"/>
        </w:rPr>
        <w:t xml:space="preserve"> 610</w:t>
      </w:r>
      <w:r>
        <w:rPr>
          <w:szCs w:val="28"/>
          <w:lang w:val="uk-UA"/>
        </w:rPr>
        <w:t xml:space="preserve"> звернень від громадян на особистому прийомі, та виконано і видано </w:t>
      </w:r>
      <w:r>
        <w:rPr>
          <w:b/>
          <w:szCs w:val="28"/>
          <w:lang w:val="uk-UA"/>
        </w:rPr>
        <w:t>1824</w:t>
      </w:r>
      <w:r>
        <w:rPr>
          <w:szCs w:val="28"/>
          <w:lang w:val="uk-UA"/>
        </w:rPr>
        <w:t xml:space="preserve"> довідки тематичного та соціально</w:t>
      </w:r>
      <w:r>
        <w:rPr>
          <w:szCs w:val="28"/>
        </w:rPr>
        <w:t>-</w:t>
      </w:r>
      <w:r>
        <w:rPr>
          <w:szCs w:val="28"/>
          <w:lang w:val="uk-UA"/>
        </w:rPr>
        <w:t>правового характеру.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цівниками трудового архіву за 2020 рік було зроблено: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 документів з паперовою основою – 190 справ;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равлено та підшито – 156 справ;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ено наявність та фізичний стан справ – 2435 справ;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езпилено документів та коробів – 5909 документів;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досконалено та перероблено описів справ з особового складу – 1077справ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ідувач Новоушицького трудового архіву</w:t>
        <w:tab/>
        <w:t>Лариса МИЩА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  <w:tab w:val="left" w:pos="4095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2.2021 № 2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  <w:br/>
        <w:t>про виконання «Програми забезпечення функціонування Новоушицького трудового архіву на 2018-2020 роки» за 2020 рік</w:t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06" w:leader="none"/>
          <w:tab w:val="left" w:pos="9066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На 2020 рік Новоушицькому трудовому архіву було затверджено планом використання бюджетних коштів та профінансовано </w:t>
      </w:r>
      <w:r>
        <w:rPr>
          <w:b/>
          <w:szCs w:val="28"/>
          <w:lang w:val="uk-UA"/>
        </w:rPr>
        <w:t>253 926,00 грн</w:t>
      </w:r>
      <w:r>
        <w:rPr>
          <w:szCs w:val="28"/>
          <w:lang w:val="uk-UA"/>
        </w:rPr>
        <w:t xml:space="preserve"> , із них використано </w:t>
      </w:r>
      <w:r>
        <w:rPr>
          <w:b/>
          <w:szCs w:val="28"/>
          <w:lang w:val="uk-UA"/>
        </w:rPr>
        <w:t>253 859,34</w:t>
      </w:r>
      <w:r>
        <w:rPr/>
        <w:t xml:space="preserve"> грн, а сам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7"/>
        <w:gridCol w:w="17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 прогр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рієнтовані обсяги фінансування, гр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бсяги фінансування, гр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архівосховища охоронною сигналізаціє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приміщення: плата за електроенергі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61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а за опал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31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Укртелеком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5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а за воду та водовідвед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по заправці картридж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канцтоварі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лення електропроводки, придбання лампоч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працівників трудового архі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8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039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з сміття та рідких нечист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е забезпечення «Медо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 приміщ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вида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 859,34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/>
        </w:rPr>
        <w:t>Великий обсяг робіт, які покладено на трудовий архів вимагає чималих затрат праці та часу, а також відповідного фінансування на виконання запитів соціально-правового захисту населе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цівники трудового архіву в т.ч. завідувач спрямовують свою діяльність на виконання плану роботи на рік, ефективну організацію роботи архіву в плані поповнення фондів ліквідованих установ та організацій і надання відповідних довідок громадянам для задоволення їхнього соціального захисту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ідувач Новоушицького трудового архіву</w:t>
        <w:tab/>
        <w:t>Лариса МИЩА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4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2-21T08:43:00Z</dcterms:modified>
  <cp:revision>6</cp:revision>
  <dc:subject/>
  <dc:title> </dc:title>
</cp:coreProperties>
</file>