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  <w:lang w:val="uk-UA"/>
        </w:rPr>
      </w:pPr>
      <w:r>
        <w:rPr>
          <w:b/>
          <w:bCs/>
          <w:lang w:val="uk-UA" w:eastAsia="ru-RU"/>
        </w:rPr>
        <w:t>ВИТЯГ 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7"/>
        <w:gridCol w:w="777"/>
        <w:gridCol w:w="3133"/>
        <w:gridCol w:w="781"/>
        <w:gridCol w:w="806"/>
        <w:gridCol w:w="1547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                                                                                                                                                                     Марчак Милитину Олександрівну, жительку  смт. Нова Ушиця  Новоушицького району Хмельницької області, вул. Стара Поштова,36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Остапчук Світлану Петрівну, жительку смт. Нова Ушиця Новоушицького району Хмельницької області, пров. Грушевського,28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омарницьку Ганну Миколаївну, жительку с. Пижівка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Романюка Олексія Григоровича,  жителя  с. Отроків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Романюк Марію Яківну,  жительку  с. Отроків Новоушицького району Хмельниц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Герунова Федора Назаровича,  жителя  с. Пилипи- Хребтіївські 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Герунову Ларису Іванівну,  жительку  с. Пилипи- Хребтіївські 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8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Архелюк Марію Полікарпівну с. Пижівка 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>9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арвацького Василя Васильовича, жителя с. Зелені Курилівці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озюткіну Соломоніду Асонівну,  жительку  с. Пилипи -Хребтіївські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А.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1:00Z</dcterms:created>
  <dc:creator>boss</dc:creator>
  <dc:description/>
  <cp:keywords/>
  <dc:language>en-US</dc:language>
  <cp:lastModifiedBy>User854039</cp:lastModifiedBy>
  <cp:lastPrinted>2021-02-08T10:45:00Z</cp:lastPrinted>
  <dcterms:modified xsi:type="dcterms:W3CDTF">2021-02-11T09:33:00Z</dcterms:modified>
  <cp:revision>6</cp:revision>
  <dc:subject/>
  <dc:title> </dc:title>
</cp:coreProperties>
</file>