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ІІІ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uk-UA"/>
        </w:rPr>
        <w:t xml:space="preserve">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31 травня 2016 року № 21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8640" w:leader="none"/>
        </w:tabs>
        <w:spacing w:before="240" w:after="0"/>
        <w:ind w:right="54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ередачу майна комунальної власності Новоушицької селищної об’єднаної територіальної громади з балансу Струзького міжшкільного навчально-виробничого комбінату трудового навчання і професійної орієнтації учнів на баланс ГП «Комунальник», відділу освіти, молоді та спорту Новоушицької селищної ради та на баланс Новоушицької селищної ради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розглянувши лист директора Струзького МНВК від 25.05.2016 р. № 34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Передати з балансу Струзького міжшкільного навчально-виробничого комбінату трудового навчання і професійної орієнтації учнів на баланс ГП «Комунальник» майно комунальної власності Новоушицької селищної об’єднаної територіальної громади згідно переліку (додаток № 1).</w:t>
      </w:r>
    </w:p>
    <w:p>
      <w:pPr>
        <w:pStyle w:val="Normal"/>
        <w:tabs>
          <w:tab w:val="clear" w:pos="708"/>
          <w:tab w:val="left" w:pos="0" w:leader="none"/>
          <w:tab w:val="left" w:pos="6345" w:leader="none"/>
        </w:tabs>
        <w:ind w:right="51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/>
      </w:pPr>
      <w:r>
        <w:rPr>
          <w:sz w:val="24"/>
          <w:lang w:val="uk-UA"/>
        </w:rPr>
        <w:t>2. Передати з балансу Струзького міжшкільного навчально-виробничого комбінату трудового навчання і професійної орієнтації учнів на баланс відділу освіти, молоді та спорту Новоушицької селищної ради майно комунальної власності Новоушицької селищної об’єднаної територіальної громади згідно переліку (додаток № 2).</w:t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Передати з балансу Струзького міжшкільного навчально-виробничого комбінату трудового навчання і професійної орієнтації учнів на баланс Новоушицької селищної ради майно комунальної власності Новоушицької селищної об’єднаної територіальної громади згідно переліку (додаток № 3).</w:t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Директору Струзького МНВК Шатрову В.І., директору ГП «Комунальник» Ніколаєву Ю.В. та начальнику відділу освіти, молоді та спорту Новоушицької селищної ради Власовій М.М. прийом-передачу майна комунальної власності Новоушицької селищної об’єднаної територіальної громади здійснити відповідно до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/>
      </w:pPr>
      <w:r>
        <w:rPr>
          <w:sz w:val="24"/>
          <w:lang w:val="uk-UA"/>
        </w:rPr>
        <w:t xml:space="preserve">5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1</w:t>
      </w:r>
    </w:p>
    <w:p>
      <w:pPr>
        <w:pStyle w:val="Normal"/>
        <w:jc w:val="center"/>
        <w:rPr/>
      </w:pPr>
      <w:r>
        <w:rPr/>
        <w:t xml:space="preserve">Перелік майна комунальної власності Новоушицької селищної об’єднаної територіальної громади, що передається на баланс ГП «Комунальник»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8"/>
        <w:gridCol w:w="1822"/>
        <w:gridCol w:w="1080"/>
        <w:gridCol w:w="16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матеріальних ціннос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вентарн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-к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ртість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ші відом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кторн.причі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1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 Г-52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1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-03х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 ГАЗ-53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1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4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76хм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 ММ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1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-28хм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 ГАЗ-53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1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75хм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ктор МТЗ-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1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6х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бус ТЗ-37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1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-25хм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АЗ-315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1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-62х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ок токар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2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ок свердлиль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2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ок фрезер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2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 xml:space="preserve">Комплект </w:t>
            </w: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>куму..засо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8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н-бал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3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уг трактор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2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уг трактор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ок СКН-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1048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танок фугув.рейс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8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вигун на стенді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8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арний стан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8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6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ель електрич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точил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точил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бір фре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1130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лект дер.мета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052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бір голов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нд-мотор ГАЗ-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арювальн.апа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бір слюсар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рес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11300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она диск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ьтива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стат слюсар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стат слюсар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222-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ка до циркуляр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а диск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бір слюсар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11300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бка переда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ній міст 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вигун ЗІЛ-1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бка переда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236-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ПП колхі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ма автомобіль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245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4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ни МТ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11300267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Ел. Болгар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ш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282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6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ш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284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4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ш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288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ши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314-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чіп 2ТПС-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ш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ш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крат гідравліч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ш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ш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бір пнев.інст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ресомет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ши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338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fldChar w:fldCharType="begin"/>
            </w:r>
            <w:r>
              <w:rPr>
                <w:sz w:val="24"/>
                <w:lang w:val="uk-UA"/>
              </w:rPr>
              <w:instrText xml:space="preserve"> PAGE \* ARABIC </w:instrText>
            </w:r>
            <w:r>
              <w:rPr>
                <w:sz w:val="24"/>
                <w:lang w:val="uk-UA"/>
              </w:rPr>
              <w:fldChar w:fldCharType="separate"/>
            </w: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кумулятор 60 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шина Г-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амулято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мпа паяль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Акумулятор УА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паяльн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ш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356-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о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100099-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вердл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100227-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ердло на 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100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ердло на  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10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ердло на 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100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дній мі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100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зо оцинкован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ль 3х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анка  д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ба ½  д 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анка д.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зо Л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анка  д.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естигранник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.5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зо освинцован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Електрод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кло передн.поворо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тулки бронзов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ладки гальмівн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ладки гальм.задн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епка алюмініє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.25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кладка труб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кладка кришки клапа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Прокладка карт. Маслян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ушка опор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ланг гальмів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м компл рульових тя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тулки старте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шка трамблера Г-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нозчик Г-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мпа в фар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мпа 12 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унжерна пар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ьці ру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ця Г-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ладки МТ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арбюрато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ладки зчепле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яга попереч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л ЗІЛ-1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лапан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 ресор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илювач МТ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ворень УА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ладка гальм.зад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ладки гальм.зад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ладка гальм.зад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льчатка вод.насос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кворень в комплек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ланг гальмів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м.комп-т г/вакуум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ьтр МТ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мозні диски МТ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кладки гальмівні Г-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кладки гальмівн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кладки гальмівн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ьтр масля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кладиші Г-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тулка шату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мент фільтруюч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бивка сальника д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иск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апот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ицівка з крил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ідро вакуум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ардан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ігрівач кабі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ігрівач сало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іатор з рамко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льова колон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сора перед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т передні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т задні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5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сора задня з підресор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1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бка переда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мень 10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мень 8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ьтр масляний Г-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мпа 12 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80" w:hanging="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ьник водян.насос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ради </w:t>
        <w:tab/>
        <w:tab/>
        <w:tab/>
        <w:tab/>
        <w:tab/>
        <w:t>С.Мегель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2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Перелік майна комунальної власності Новоушицької селищної об’єднаної територіальної громади, що передається на баланс відділу освіти, молоді та спорту</w:t>
      </w:r>
      <w:r>
        <w:rPr/>
        <w:t xml:space="preserve"> Новоушицької селищної рад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8"/>
        <w:gridCol w:w="1642"/>
        <w:gridCol w:w="108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матеріальних цінност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вентарн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-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ртість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ші відомост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uk-UA"/>
              </w:rPr>
              <w:t>Комп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ютер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 xml:space="preserve">виклад.                                                   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3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.учня (9 ш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30024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54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60.00</w:t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ради </w:t>
        <w:tab/>
        <w:tab/>
        <w:tab/>
        <w:tab/>
        <w:tab/>
        <w:t>С.Мегел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к 3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ерелік майна комунальної власності Новоушицької селищної об’єднаної територіальної громади, що передається на баланс Новоушицької селищної ради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8"/>
        <w:gridCol w:w="1642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матеріальних цінност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вентарн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-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ртість, гр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ний бл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3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ітор АСЕР-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3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1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віату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ок безперебійного живлен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тичний приві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нтер </w:t>
            </w: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Xerox</w:t>
            </w:r>
            <w:r>
              <w:rPr>
                <w:sz w:val="24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00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/>
              </w:rPr>
              <w:t>790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ради </w:t>
        <w:tab/>
        <w:tab/>
        <w:tab/>
        <w:tab/>
        <w:tab/>
        <w:t>С.Мегел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4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47:00Z</dcterms:created>
  <dc:creator>user</dc:creator>
  <dc:description/>
  <cp:keywords/>
  <dc:language>en-US</dc:language>
  <cp:lastModifiedBy>наташа</cp:lastModifiedBy>
  <cp:lastPrinted>2016-06-10T14:29:00Z</cp:lastPrinted>
  <dcterms:modified xsi:type="dcterms:W3CDTF">2016-06-10T11:30:00Z</dcterms:modified>
  <cp:revision>36</cp:revision>
  <dc:subject/>
  <dc:title> </dc:title>
</cp:coreProperties>
</file>