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двадцять третьої позачергов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Відповідно до Конституції України, Закону України «Про правовий режим воєнного стану»,  керуючись підпунктом 1 пункту «а» статті 27, пунктами 8, 20 частини четвертої статті 42, частиною четвертою статті 46, частиною першою статті 47, частиною 8 статті 59 Закону України «Про місцеве самоврядування в Україні», </w:t>
      </w:r>
      <w:r>
        <w:rPr>
          <w:lang w:val="uk-UA"/>
        </w:rPr>
        <w:t xml:space="preserve">з метою негайного донесення до міжнародної спільноти необхідності впровадження зони </w:t>
      </w:r>
      <w:r>
        <w:rPr>
          <w:lang w:val="en-US"/>
        </w:rPr>
        <w:t>A</w:t>
      </w:r>
      <w:r>
        <w:rPr>
          <w:lang w:val="uk-UA"/>
        </w:rPr>
        <w:t>2/</w:t>
      </w:r>
      <w:r>
        <w:rPr>
          <w:lang w:val="en-US"/>
        </w:rPr>
        <w:t>AD</w:t>
      </w:r>
      <w:r>
        <w:rPr>
          <w:lang w:val="uk-UA"/>
        </w:rPr>
        <w:t xml:space="preserve"> над територією України</w:t>
      </w:r>
      <w:r>
        <w:rPr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двадцять третю позачергову сесію Новоушицької селищної ради VІІІ скликання з 05 березня 2022 року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Провести пленарне засідання двадцять третьої позачергової сесії селищної ради о 16.00 05 березня 2022 року у сесійній залі Новоушицької селищної ради (3-й поверх, вул. Подільська, 17, смт Нова Ушиц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Загальному відділу селищної ради, у порядку визначеному Регламентом селищної ради, забезпечити можливість участі депутатів, членів виконавчого комітету Ради у засіданні в режимі відеоконференції або аудіоконференції (дистанційне засідання)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Винести на розгляд селищної ради питання за таким порядком денним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Про підтримку прохання Президента України Володимира Зеленського про закриття неба над Україною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Різн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5. Загальному відділу селищної ради оприлюднити це розпорядження та проєкт рішень з питань порядку денн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en-US"/>
            </w:rPr>
            <w:t>05</w:t>
          </w:r>
          <w:r>
            <w:rPr>
              <w:szCs w:val="28"/>
              <w:lang w:val="uk-UA"/>
            </w:rPr>
            <w:t>.03.2022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  <w:r>
            <w:rPr>
              <w:szCs w:val="28"/>
              <w:lang w:val="en-US"/>
            </w:rPr>
            <w:t>3</w:t>
          </w:r>
          <w:r>
            <w:rPr>
              <w:szCs w:val="28"/>
              <w:lang w:val="uk-UA"/>
            </w:rPr>
            <w:t>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3:00Z</dcterms:created>
  <dc:creator>Игорь</dc:creator>
  <dc:description/>
  <cp:keywords/>
  <dc:language>en-US</dc:language>
  <cp:lastModifiedBy>User245267</cp:lastModifiedBy>
  <cp:lastPrinted>2022-03-23T13:27:00Z</cp:lastPrinted>
  <dcterms:modified xsi:type="dcterms:W3CDTF">2022-03-23T11:41:00Z</dcterms:modified>
  <cp:revision>3</cp:revision>
  <dc:subject/>
  <dc:title> </dc:title>
</cp:coreProperties>
</file>