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15 вересня 2016 року №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затвердження договорів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еруючись ст.ст. 10, 25, 26, 59, 60 Закону України „Про місцеве самоврядування в Україні” від 21.05.1997 року № 280/97-ВР (із змінами та доповненнями), Законом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, селищна рад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43 від 05.09.2016 року, укладений між Новоушицькою селищною радою Хмельницької області (32600, смт.Нова Ушиця, вул. Подільська, 12, ЄДРПОУ: 04407388) та гр. Багрійчук Людмилою Миколаївною, щодо виконання нею роботи підсобним робітником з благоустрою та озеленення територій населених пунктів на термін з 05 вересня 2016 року до 30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44 від 05.09.2016 року, укладений між Новоушицькою селищною радою Хмельницької області (32600, смт.Нова Ушиця, вул. Подільська, 12, ЄДРПОУ: 04407388) та гр. Пилипів Наталією Миколаївною, щодо виконання нею роботи підсобним робітником з благоустрою та озеленення територій населених пунктів на термін з 05 вересня 2016 року до 30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45 від 05.09.2016 року, укладений між Новоушицькою селищною радою Хмельницької області (32600, смт.Нова Ушиця, вул. Подільська, 12, ЄДРПОУ: 04407388) та гр. Крохмалюком Віктором Васильовичем, щодо виконання ним роботи підсобним робітником з благоустрою та озеленення територій населених пунктів на термін з 05 вересня 2016 року до 30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46 від 05.09.2016 року, укладений між Новоушицькою селищною радою Хмельницької області (32600, смт.Нова Ушиця, вул. Подільська, 12, ЄДРПОУ: 04407388) та гр. Сивуном Леонідом Івановичем, щодо виконання ним роботи підсобним робітником з благоустрою та озеленення територій населених пунктів на термін з 05 вересня 2016 року до 30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>Затвердити трудовий договір на участь в оплачуваних громадських роботах № 47 від 05.09.2016 року, укладений між Новоушицькою селищною радою Хмельницької області (32600, смт.Нова Ушиця, вул. Подільська, 12, ЄДРПОУ: 04407388) та гр. Дудком Олександром Володимировичем, щодо виконання ним роботи підсобним робітником з благоустрою та озеленення територій населених пунктів на термін з 05 вересня 2016 року до 21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48 від 05.09.2016 року, укладений між Новоушицькою селищною радою Хмельницької області (32600, смт.Нова Ушиця, вул. Подільська, 12, ЄДРПОУ: 04407388) та гр. Венгровим Віталієм Павловичем, щодо виконання ним роботи підсобним робітником з благоустрою та озеленення територій населених пунктів на термін з 05 вересня 2016 року до 21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49 від 05.09.2016 року, укладений між Новоушицькою селищною радою Хмельницької області (32600, смт.Нова Ушиця, вул. Подільська, 12, ЄДРПОУ: 04407388) та гр. Сивуном Олегом Вікторовичем, щодо виконання ним роботи підсобним робітником з благоустрою та озеленення територій населених пунктів на термін з 05 вересня 2016 року до 21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>Затвердити трудовий договір на участь в оплачуваних громадських роботах № 50 від 05.09.2016 року, укладений між Новоушицькою селищною радою Хмельницької області (32600, смт.Нова Ушиця, вул. Подільська, 12, ЄДРПОУ: 04407388) та гр. Баранюком Анатолієм Григоровичем, щодо виконання ним роботи підсобним робітником з благоустрою та озеленення територій населених пунктів на термін з 05 вересня 2016 року до 21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51 від 05.09.2016 року, укладений між Новоушицькою селищною радою Хмельницької області (32600, смт.Нова Ушиця, вул. Подільська, 12, ЄДРПОУ: 04407388) та гр. Ковердою Антоніною Василівною, щодо виконання нею роботи підсобним робітником з благоустрою та озеленення територій населених пунктів на термін з 05 вересня 2016 року до 30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52 від 05.09.2016 року, укладений між Новоушицькою селищною радою Хмельницької області (32600, смт.Нова Ушиця, вул. Подільська, 12, ЄДРПОУ: 04407388) та гр. Пантелою Віталієм Олександровичем, щодо виконання ним роботи підсобним робітником з благоустрою та озеленення територій населених пунктів на термін з 05 вересня 2016 року до 30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атвердити трудовий договір на участь в оплачуваних громадських роботах № 53 від 05.09.2016 року, укладений між Новоушицькою селищною радою Хмельницької області (32600, смт.Нова Ушиця, вул. Подільська, 12, ЄДРПОУ: 04407388) та гр. Туряком Михайлом Івановичем, щодо виконання ним роботи підсобним робітником з благоустрою та озеленення територій населених пунктів на термін з 05 вересня 2016 року до 21 верес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атвердити цивільно-правовий договір № 60 від 01.09.2016 року, укладений між Новоушицькою селищною радою Хмельницької області (32600, смт.Нова Ушиця, вул. Подільська, 12, ЄДРПОУ: 04407388) та гр. Федорець Людмилою Володимирівною, щодо </w:t>
      </w:r>
      <w:r>
        <w:rPr>
          <w:lang w:eastAsia="ru-RU"/>
        </w:rPr>
        <w:t>виконання завдань, пов’язаних з діловодством сіл Мала Стружка, Щербівці, Балабанівк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61 від 01.09.2016 року, укладений між Новоушицькою селищною радою Хмельницької області (32600, смт.Нова Ушиця, вул. Подільська, 12, ЄДРПОУ: 04407388) та гр. Гаврилюк Оксаною Олександрівною, щодо </w:t>
      </w:r>
      <w:r>
        <w:rPr>
          <w:lang w:eastAsia="ru-RU"/>
        </w:rPr>
        <w:t>виконання завдань, пов’язаних з діловодством сіл Капустяни, Глибочок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62 від 01.09.2016 року, укладений між Новоушицькою селищною радою Хмельницької області (32600, смт.Нова Ушиця, вул. Подільська, 12, ЄДРПОУ: 04407388) та гр. Гулько Надією Олександрівною, щодо </w:t>
      </w:r>
      <w:r>
        <w:rPr>
          <w:lang w:val="uk-UA" w:eastAsia="ru-RU"/>
        </w:rPr>
        <w:t>виконання завдань, пов’язаних з діловодством сіл Глібів, Слобода, Новий Глібів, Миржіївка, Джурджівка, Гута-Глібівськ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63 від 01.09.2016 року, укладений між Новоушицькою селищною радою Хмельницької області (32600, смт.Нова Ушиця, вул. Подільська, 12, ЄДРПОУ: 04407388) та гр. Дехтяром Михайлом Івановичем, щодо </w:t>
      </w:r>
      <w:r>
        <w:rPr>
          <w:lang w:val="uk-UA" w:eastAsia="ru-RU"/>
        </w:rPr>
        <w:t>виконання завдань пов’язаних з благоустроєм сіл Глібів, Слобода, Новий Глібів, Гута Глібівська, Мержіївка, Джуржівк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64 від 01.09.2016 року, укладений між Новоушицькою селищною радою Хмельницької області (32600, смт.Нова Ушиця, вул. Подільська, 12, ЄДРПОУ: 04407388) та гр. Заярнюк Лілією Василівною, щодо </w:t>
      </w:r>
      <w:r>
        <w:rPr>
          <w:lang w:eastAsia="ru-RU"/>
        </w:rPr>
        <w:t>виконання завдань, пов’язаних з діловодством сіл Стара Гута, Ставчани, Слобідка, Любомирівк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65 від 01.09.2016 року, укладений між Новоушицькою селищною радою Хмельницької області (32600, смт.Нова Ушиця, вул. Подільська, 12, ЄДРПОУ: 04407388) та гр. Бараник Світланою Петрівною, щодо </w:t>
      </w:r>
      <w:r>
        <w:rPr>
          <w:lang w:eastAsia="ru-RU"/>
        </w:rPr>
        <w:t>виконання завдань, пов’язаних з діловодством сіл Антонівка, Кружківці, Тимків, Хворосна, Отроків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66 від 01.09.2016 року, укладений між Новоушицькою селищною радою Хмельницької області (32600, смт.Нова Ушиця, вул. Подільська, 12, ЄДРПОУ: 04407388) та гр. Войтенко Мариною Володимирівною, щодо </w:t>
      </w:r>
      <w:r>
        <w:rPr>
          <w:lang w:eastAsia="ru-RU"/>
        </w:rPr>
        <w:t>виконання завдань, пов’язаних з діловодством села Куч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67 від 01.09.2016 року, укладений між Новоушицькою селищною радою Хмельницької області (32600, смт.Нова Ушиця, вул. Подільська, 12, ЄДРПОУ: 04407388) та гр. Крайчак Людмилою Петрівною, щодо </w:t>
      </w:r>
      <w:r>
        <w:rPr>
          <w:lang w:eastAsia="ru-RU"/>
        </w:rPr>
        <w:t>виконання завдань, пов’язаних з діловодством сіл Шебутинці, Березівк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68 від 01.09.2016 року, укладений між Новоушицькою селищною радою Хмельницької області (32600, смт.Нова Ушиця, вул. Подільська, 12, ЄДРПОУ: 04407388) та гр. Павлик Антоніною Іванівною, щодо </w:t>
      </w:r>
      <w:r>
        <w:rPr>
          <w:lang w:eastAsia="ru-RU"/>
        </w:rPr>
        <w:t>виконання завдань, пов’язаних з діловодством сіл Пилипківці, Заборознівці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69 від 01.09.2016 року, укладений між Новоушицькою селищною радою Хмельницької області (32600, смт.Нова Ушиця, вул. Подільська, 12, ЄДРПОУ: 04407388) та гр. Михайловською Інною Анатоліївною, щодо </w:t>
      </w:r>
      <w:r>
        <w:rPr>
          <w:lang w:val="uk-UA" w:eastAsia="ru-RU"/>
        </w:rPr>
        <w:t xml:space="preserve">виконання завдань, пов’язаних з діловодством </w:t>
      </w:r>
      <w:r>
        <w:rPr>
          <w:lang w:eastAsia="ru-RU"/>
        </w:rPr>
        <w:t>села Струг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70 від 01.09.2016 року, укладений між Новоушицькою селищною радою Хмельницької області (32600, смт.Нова Ушиця, вул. Подільська, 12, ЄДРПОУ: 04407388) та гр. Попружною Юлією Дмитрівною, щодо </w:t>
      </w:r>
      <w:r>
        <w:rPr>
          <w:lang w:val="uk-UA" w:eastAsia="ru-RU"/>
        </w:rPr>
        <w:t xml:space="preserve">виконання завдань, пов’язаних з діловодством </w:t>
      </w:r>
      <w:r>
        <w:rPr>
          <w:lang w:eastAsia="ru-RU"/>
        </w:rPr>
        <w:t>сіл Івашківці, Загродське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71 від 01.09.2016 року, укладений між Новоушицькою селищною радою Хмельницької області (32600, смт.Нова Ушиця, вул. Подільська, 12, ЄДРПОУ: 04407388) та гр. Бойчук Анастасією Іванівною, щодо </w:t>
      </w:r>
      <w:r>
        <w:rPr>
          <w:lang w:val="uk-UA" w:eastAsia="ru-RU"/>
        </w:rPr>
        <w:t xml:space="preserve">виконання завдань, пов’язаних з діловодством </w:t>
      </w:r>
      <w:r>
        <w:rPr>
          <w:lang w:eastAsia="ru-RU"/>
        </w:rPr>
        <w:t>села Песець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72 від 01.09.2016 року, укладений між Новоушицькою селищною радою Хмельницької області (32600, смт.Нова Ушиця, вул. Подільська, 12, ЄДРПОУ: 04407388) та гр. Гандзюк Людмилою Іванівною, щодо </w:t>
      </w:r>
      <w:r>
        <w:rPr>
          <w:lang w:val="uk-UA" w:eastAsia="ru-RU"/>
        </w:rPr>
        <w:t>виконання завдань, пов’язаних з діловодством сіл Вільховець, Рудківці, Маціорськ, Нова Гут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73 від 01.09.2016 року, укладений між Новоушицькою селищною радою Хмельницької області (32600, смт.Нова Ушиця, вул. Подільська, 12, ЄДРПОУ: 04407388) та гр. Солтик Аллою Феофанівною, щодо </w:t>
      </w:r>
      <w:r>
        <w:rPr>
          <w:lang w:val="uk-UA" w:eastAsia="ru-RU"/>
        </w:rPr>
        <w:t>виконання завдань, пов’язаних з діловодством сіл Пилипи-Хребтіївські, Хребтіїв, Соколівка, Іванівк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твердити цивільно-правовий договір № 74 від 01.09.2016 року, укладений між Новоушицькою селищною радою Хмельницької області (32600, смт.Нова Ушиця, вул. Подільська, 12, ЄДРПОУ: 04407388) та гр. Гуцолом Русланом Миколайоваичем, щодо </w:t>
      </w:r>
      <w:r>
        <w:rPr>
          <w:lang w:val="uk-UA" w:eastAsia="ru-RU"/>
        </w:rPr>
        <w:t>обслуговування водокачки і водної мережі, виконання завдань пов’язаних з благоустроєм сіл Заміхів, Жабинці, Виселок, виконання обов’язків підсобного працівника</w:t>
      </w:r>
      <w:r>
        <w:rPr>
          <w:lang w:val="uk-UA"/>
        </w:rPr>
        <w:t xml:space="preserve"> на термін з 01 вересня 2016 року до 31 грудня 2016 року включно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lang w:val="uk-UA"/>
        </w:rPr>
      </w:pPr>
      <w:r>
        <w:rPr>
          <w:lang w:val="uk-UA"/>
        </w:rPr>
        <w:t>Затвердити договір відповідального зберігання майна комунальної власності Новоушицької селищної об’єднаної територіальної громади, укладений між Новоушицькою селищною радою та гр. Ревуцьким Михайлом Миколайовичем, з 01.08.2016 р. по 31.07.2018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lang w:val="uk-UA"/>
        </w:rPr>
      </w:pPr>
      <w:r>
        <w:rPr>
          <w:lang w:val="uk-UA"/>
        </w:rPr>
        <w:t xml:space="preserve">Затвердити договір позички майна комунальної власності Новоушицької селищної об’єднаної територіальної громади, укладений між Новоушицькою селищною радою та Новоушицьким районним військовим комісаріатом, з 01.08.2016 р. по 31.07.2018 р.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lang w:val="uk-UA"/>
        </w:rPr>
      </w:pPr>
      <w:r>
        <w:rPr>
          <w:lang w:val="uk-UA"/>
        </w:rPr>
        <w:t>Затвердити договір залучення та використання коштів пайової участі (внеску) замовників будівництва у створенні і розвитку інженерно-транспортної та соціальної інфраструктури населених пунктів Новоушицької селищної ради від 29.08.2016 р., укладений між Новоушицькою селищною радою та гр. Яровою Марією Миколаївною, в сумі 5192,30 грн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>
          <w:lang w:val="uk-UA"/>
        </w:rPr>
        <w:t>Затвердити погодинний договір оренди від 29.08.2016 р. приміщення сільського будинку культури в с. Шебутинці Новоушицького район</w:t>
      </w:r>
      <w:r>
        <w:rPr/>
        <w:t>у Хмельницької області, площею 342,00 м.кв., вартістю 229830,00 грн., між Новоушицькою селищною радою та гр. Білик Ларисою Вікторівною, з 15:00 до 23:00 03.09.2016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>
          <w:lang w:val="uk-UA"/>
        </w:rPr>
        <w:t xml:space="preserve">Затвердити протокол №3 засідання конкурсної комісії з надання в оренду майна комунальної власності Новоушицької селищної об’єднаної територіальної громади від 31.08.2016 р., щодо оренди приміщення колишньої столової ДНЗ в с. Антонівка Новоушицького району Хмельницької області, вул. </w:t>
      </w:r>
      <w:r>
        <w:rPr/>
        <w:t>Лесі Українки, 10, площею 148,00 м.кв.; частини приміщення другого поверху гуртожитку в смт. Нова Ушиця Хмельницької області, вул. Подільська, 27, площею 31,00 м.кв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>Затвердити договір оренди частини приміщення другого поверху гуртожитку в смт. Нова Ушиця Хмельницької області, вул. Подільська, 27, площею 31,00 м.кв., вартістю 14762,00 грн. згідно незалежної оцінки, між Новоушицькою селищною радою та Новоушицькою районною організацією Аграрної партії України, з 01 вересня 2016 р. по 31 липня 2019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lang w:val="uk-UA"/>
        </w:rPr>
      </w:pPr>
      <w:r>
        <w:rPr>
          <w:lang w:val="uk-UA"/>
        </w:rPr>
        <w:t>Затвердити договір оренди приміщення колишньої столової ДНЗ в с. Антонівка Новоушицького району Хмельницької області, вул. Лесі Українки, 10, площею 148,00 м.кв., вартістю 26909,00 грн. згідно незалежної оцінки, між Новоущицькою селищною радою та ПП Муляром Миколою Володимировичем, з 01 вересня 2016 р. по 31 липня 2019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>
          <w:lang w:val="uk-UA"/>
        </w:rPr>
        <w:t>Затвердити договір оренди частини нежитлової приміщення в с. Куражин Новоушицького району Хмельницької області, площею 32,90 м</w:t>
      </w:r>
      <w:r>
        <w:rPr/>
        <w:t>.кв., вартістю 17763,00 грн., між Новоушицькою селищною радою та Новоушицькою центральною районною лікарнею, з 02.09.2016 р. по 01.08.2019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>Затвердити погодинний договір оренди від 08.09.2016 р. приміщення павільйона-столової в с. Мала Стружка Новоушицького району Хмельницької області, площею 90,00 м.кв., вартістю 4200,00 грн., між Новоушицькою селищною радою та гр. Маркевич Ніною Арленівною, з 12:00 до 14:00 09.09.2016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>Затвердити погодинний договір оренди від 08.09.2016 р. приміщення павільйона-столової в с. Мала Стружка Новоушицького району Хмельницької області, площею 90,00 м.кв., вартістю 4200,00 грн., між Новоушицькою селищною радою та гр. Ягольніцькою Ольгою Ігорівною, з 21:00 до 24:00 08.09.2016 р.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>
          <w:lang w:val="uk-UA"/>
        </w:rPr>
        <w:t xml:space="preserve">Затвердити протокол №4 засідання конкурсної комісії з надання в оренду майна комунальної власності Новоушицької селищної об’єднаної територіальної громади від 09.09.2016 р., щодо оренди частини приміщення другого поверху гуртожитку в смт. </w:t>
      </w:r>
      <w:r>
        <w:rPr/>
        <w:t>Нова Ушиця Хмельницької області, вул. Подільська, 27, площею 14,00 м.к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 xml:space="preserve">Затвердити договір оренди частини нежитлового приміщення у будівлі гуртожитку в с. Мала Стружка Новоушицького району Хмельницької області (в новій редакції), площею 46,50 м.кв., вартістю 15500,00 грн., між Новоушицькою селищною радою  та ПП Наконечним Миколою Степановичем, з 12.09.2016 р. по 11.08.2019 р. </w:t>
      </w:r>
    </w:p>
    <w:p>
      <w:pPr>
        <w:pStyle w:val="TextBodyIndent"/>
        <w:tabs>
          <w:tab w:val="clear" w:pos="708"/>
          <w:tab w:val="left" w:pos="1080" w:leader="none"/>
        </w:tabs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jc w:val="both"/>
        <w:rPr/>
      </w:pPr>
      <w:r>
        <w:rPr/>
        <w:t xml:space="preserve"> </w:t>
      </w:r>
      <w:r>
        <w:rPr/>
        <w:t xml:space="preserve">Затвердити погодинний договір оренди частини приміщення другого поверху гуртожитку в смт. Нова Ушиця Хмельницької області, вул. Подільська, 27, площею 14,00 м.кв., вартістю 19165,34 грн., між Новоушицькою селищною радою та ПП Реус Юлією Леонідівною, з 12.09.2016 р. по 11.08.2019 р.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лищний голова                                                                                        О. Москов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Игор</dc:creator>
  <dc:description/>
  <cp:keywords/>
  <dc:language>en-US</dc:language>
  <cp:lastModifiedBy>Admin</cp:lastModifiedBy>
  <cp:lastPrinted>2016-10-03T16:45:00Z</cp:lastPrinted>
  <dcterms:modified xsi:type="dcterms:W3CDTF">2016-10-03T13:46:00Z</dcterms:modified>
  <cp:revision>11</cp:revision>
  <dc:subject/>
  <dc:title> </dc:title>
</cp:coreProperties>
</file>