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головного лікаря комунального некомерційного підприємства «Новоушицький центр первинної медико-санітарної допомоги» Новоушицької селищної ради за 2020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8 лютого 2021 року № 62 «Про звіт головного лікаря комунального некомерційного підприємства «Новоушицький центр первинної медико-санітарної допомоги» Новоушицької селищної ради за 2020 рік», заслухавши звіт головного лікаря комунального некомерційного підприємства «Новоушицький центр первинної медико-санітарної допомоги» Новоушицької селищної ради за 2020 рік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віт головного лікаря комунального некомерційного підприємства «Новоушицький центр первинної медико-санітарної допомоги» Новоушицької селищної ради за 2020 рік (додається) взяти до відом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 xml:space="preserve">до рішення Новоушицької </w:t>
              <w:br/>
              <w:t>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.02.2021 № 7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ВІТ</w:t>
        <w:br/>
        <w:t>головного лікаря комунального некомерційного підприємства «Новоушицький центр первинної медико-санітарної допомоги» Новоушицької селищної ради за 2020 рі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тягом 2020 року мною, як керівником установи забезпечувалося безперебійна діяльність підприємства, ефективне використання та зберігання закріпленого за підприємством майна, а також створювалися належні умови для матеріального забезпечення і організація праці працівників підриємства. Діяльність проводилася в межах чинного законодавства, Статуту організації, рішеннями селищної ради та розпорядженнями селищного голови. Протягом року установою проводилася основна робота спрямована на забезпечення населення доступною, своєчасною, якісною та ефективною первинною медико-санітарною допомогою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бота закладу направлена на впровадження в Новоушицькому районі заходів реформування первинної медичної допомог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 Національною службою здоров’я України укладений договір про медичне обслуговування населення за програмою медичних гарантій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НП «Новоушицький центр ПМСД» Новоушицької селищної ради обслуговує 26984 населення району, в тому числі працездатного віку – 14545 чоловік, дитячого населення – 4178 дітей. Працюємо з реалізації програми «Лікар для кожної сім’ї» Станом на 31.12.20 року лікарями закладу укладено 21828 декларацій або 80,9% від всього населення район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 звітний період робота КНП «Новоушицький центр ПМСД» Новоушицької селищної ради була спрямована на виконання наказів Міністерства охорони здоров`я України, регламентуючих наказів, розпоряджень Департаменту охорони здоров`я Обласної державної адміністрації, Новоушицької селищної ради , районної державної адміністрації та направлена на покращення надання медичної допомоги жителям район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руктура центру включає 6 амбулаторій загальної практики сімейної медицини: 1 Новоушицька АЗПСМ-міська дільниці; та 5 АЗПСМ які обслуговують сільських жителів громад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тя амбулаторії у с. Глібів дозволило забезпечити сільське населення якісною медичною допомогою та дозволило нам на крок наблизитись до дійсно європейського рівня надання медичної допомоги сільському населенню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 стуктурі амбулаторій працюють 44 ФАПи 1 ФАП понад 1000 жителів, та 26 ФП до 300 жителі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дрове забезпеченн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Штат установи нараховує 107посад (у минулому році 127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Штатних посад лікарів 22,5, фізичних осіб лікарів 16,0 (у минулому році 21), з них сімейних лікарів – 13 дільничних педіатрів 3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еред лікарів 7 осіб пенсійного віку – 43,7% (2 педіатри, 5 сімейних лікарів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адровий потенціал це запорука розвитку закладу. Найбільш гостро ми почали вдумуватись над цими словами, коли почало збільшуватися навантаження на сімейних лікарів а особливо на педіатрів, нажаль випробування епідемією назавжди змінило наше життя, важко було і лікарям тому деякі лікарі пенсійного віку вийшли на заслужений відпочинок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 сьогодні ще один сімейний лікар звільнився. Проблема загострюється.</w:t>
      </w:r>
    </w:p>
    <w:p>
      <w:pPr>
        <w:pStyle w:val="Style21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редні медичні працівники</w:t>
      </w:r>
      <w:r>
        <w:rPr>
          <w:rFonts w:cs="Times New Roman" w:ascii="Times New Roman" w:hAnsi="Times New Roman"/>
          <w:sz w:val="28"/>
          <w:szCs w:val="28"/>
        </w:rPr>
        <w:t xml:space="preserve"> – зареєстровано – 81 посада ,зайнято посад 67 Перебіг робочого процесу у 2020 році показав потребу у оптимізації мережі первинної медичної допомоги. та розроблення заходів по залученню молодих спеціалістів – лікарів 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ування закладу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ування закладу було на рівні 2019 року, вдалося збільшити видатки на пільгове забезпечення жителів громади, також працювали над покращенням матеріально-технічної бази – облаштували кабінет лабораторних досліджень, закуплено аналізатор сечі, лікарів забезпечили мобільними телефонами також продовжили комп’ютеризацію підприємств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Бюджет ПМСД складав 15 490 318 грн на 1 жителя 568,4 грн (договір з НСЗУ – 13 231 485 грн, кошти з місцевого бюджету – 2 106 498 грн - 13,8% від загального фінансування)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рплата з нарахуваннями – 12 933 986 грн - 83,5 % (у 2019 році - 12746148 грн - 84,4%)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комунальні послуги 422 668 грн – 2,72 %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медикаменти 52 304 грн – 0,3 %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витрати на організацію з протиепідемічних заходів -169 177грн-1,1%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аливно-мастильні матеріали – 183 422,00 грн – 1,2%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монти автомобілів – 45412,00 грн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идбано обладнання – 353 300 грн – 2,3 %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проведені ремонти ФАП,ФП, та АЗПСМ – 282 000 грн-1,82%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атеріально-технічна база -650 200 грн – 4,2%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датки на пільгове забезпечення складають - 432 534 грн - забезпечено 205 пацієнтів життєво необхідними ліками ( забезпечення інваліди війни, діти, хворі на цукровий діабет, епілепсія, наркотичні засоби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ередня заробітна плата лікаря - 15511,00 грн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ередн. мед. прац – 6738,00 грн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інші заходи на пожежну безпеку – 26200,00 грн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іально-технічна баз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Активно проводилась робота по покращенню матеріально технічної бази лікувально-профілактичних підрозділів центру ПМСД, протягом 2020 року закуплено за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шти з НСЗУ- 353,3 тис. грн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в т.ч.: </w:t>
      </w:r>
      <w:r>
        <w:rPr>
          <w:b/>
          <w:szCs w:val="28"/>
          <w:lang w:val="uk-UA"/>
        </w:rPr>
        <w:t>медичне обладнання – 58,6 тис.грн</w:t>
      </w:r>
      <w:r>
        <w:rPr>
          <w:szCs w:val="28"/>
          <w:lang w:val="uk-UA"/>
        </w:rPr>
        <w:t>: сумка –укладка лікаря/медсестри-1 шт. - 0,7 тис.грн; сечовий аналізатор-1шт. 33,6 тис.грн; шафа ШМ-М- 1 шт. 6,8 тис. грн; кушетка оглядова-2 шт. 7,9 тис. грн; столик маніпуляційний -1шт. 5,1 тис.грн; інфрачервоні термометри-2шт. 3,7 тис. грн; набір діагностичних ліхтариків-3 шт. 0,8 тис. грн;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фісні меблі – 49,0 тис. грн: </w:t>
      </w:r>
      <w:r>
        <w:rPr>
          <w:rFonts w:cs="Times New Roman" w:ascii="Times New Roman" w:hAnsi="Times New Roman"/>
          <w:sz w:val="28"/>
          <w:szCs w:val="28"/>
        </w:rPr>
        <w:t>стінка офісна – 1 шт. 6,6 тис. грн; шафа вмонтована-1шт. 5,3 тис.грн; стіл письмовий -1 шт. 1,5тис. грн; шафа офісна для папок -1шт. 3,9 тис.грн; шафа для сейфа-1 шт 1,1тис. грн; стіл пеленальний-2 шт 5,5 тис. грн; шафа книжкова – 1шт. 4,1тис. грн; шафа гардеробна 1 шт 1,9 тис.грн; тумба мобільна офісна – 1 шт. 1,6 тис.грн; стіл-тумба для принтера – 2 шт. 3,8тис. грн; стіл письмовий –1шт. 2,0тис. грн; стіл письмовий двохтумбовий – 1шт. 3,2тис. грн; шафа для одягу (гардеробна) – 1шт. 2,3 тис. грн; шафа офісна книжкова – 1шт. 4,3тис. грн; шафа гардеробна – 1шт. 1,9 тис. грн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бутова техніка – 6,7 тис. грн: праска-1 шт.-0,8 тис. грн, пральна машина -5,9 тис. грн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фісна техніка – 68,8 тис. грн: </w:t>
      </w:r>
      <w:r>
        <w:rPr>
          <w:rFonts w:cs="Times New Roman" w:ascii="Times New Roman" w:hAnsi="Times New Roman"/>
          <w:sz w:val="28"/>
          <w:szCs w:val="28"/>
        </w:rPr>
        <w:t>принтери-3 шт. 23,4 тис.грн; ноутбук – 1 шт.15,7 тис.грн; моб.телефон (смартфон) – 3 шт. 8,2 тис.грн; монітор – 2 шт. 4,9 тис.грн; комп’ютерне приладдя -8,0тис. грн; системний блок – 1шт. 8,6 тис.грн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Інше - 173,2 тис.грн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грамне забезпечення «MEDICS» – 153,2 тис. грн – 1 шт; </w:t>
      </w:r>
      <w:r>
        <w:rPr>
          <w:rFonts w:cs="Times New Roman" w:ascii="Times New Roman" w:hAnsi="Times New Roman"/>
          <w:sz w:val="28"/>
          <w:szCs w:val="28"/>
        </w:rPr>
        <w:t>програмне забезпечення «Дебет Плюс» -14,6 тис. грн – 1 шт.; програмне забезпечення «Медок» - 2,7тис.грн - 1 шт.; програмне забезпечення «АІС»місцеві бюджети – 1 шт. 2,7 тис.грн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шти з обласного бюджету– 1 449,0 тис.грн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Для Глібівської АЗП/СМ отримано від Хмельницької обласної служби єдиного замовника обладнання (медичне, меблі офісні, техніка, холодильники, автомобіль) на суму 1229,6 тис.грн з них:</w:t>
      </w:r>
    </w:p>
    <w:p>
      <w:pPr>
        <w:pStyle w:val="Style21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едичне- 559,9 тис.грн: </w:t>
      </w:r>
      <w:r>
        <w:rPr>
          <w:rFonts w:cs="Times New Roman" w:ascii="Times New Roman" w:hAnsi="Times New Roman"/>
          <w:sz w:val="28"/>
          <w:szCs w:val="28"/>
        </w:rPr>
        <w:t xml:space="preserve">стетофонендоскоп: - 3 шт. 0,6 тис.грн; пульсоксиметр портативний – 1шт. 1,3 тис.грн; отоофтальмоскоп – 1 шт. 4,9 тис.грн; Електрокардіограф – 1 шт. 44,9 тис.грн; пікфлуометр – 1 шт. 0,3 тис.грн; табл..для перевірки гостроти зору – 1шт. 1,9 тис.грн; апарат для визначення рівня глюкози в крові – 3 шт. 3,9 тис.грн; гематологічний аналізатор – 1шт. 189,9 тис.грн; ваги для дітей - 1 шт. 2,5 тис.грн; ваги для дорослих 1 шт. 2,5 тис.грн; ростомір – 1шт. 4,4 тис .грн; медична вимірюв.стрічка – 3 шт. 0,9 тис.грн; тонометр з малими, середніми, великими манжетами – 3 шт. 2,4 тис.грн; мед.ліхтарик – 3 шт. 0,6 тис.грн; Молоток неврологічний – 1 шт. 0,3 тис.грн; Настільна центрифуга – 1 шт. 25,8тис.грн; набір лікарських засобів – 1 шт. 16,5тис.грн; сумка лікаря/медсестри – 3шт. 33,6 тис.грн; сумка холодильник – 1 шт. 1,4 тис.грн; кушетка мед. – 1 шт. 5,5тис.грн; кушетка трансформ ер – 1шт. 11,0тис.грн; шафа для збер. Лікар. Засобів – 1 шт. 11,0 тис.грн; сповивальний столик – 2 шт. 9,7 тис.грн; небулайзер – 1 шт. 1,1 тис.грн; стіл для інструментів – 1 шт. 3,5 тис.грн; ширма – 1шт. 2,8тис.грн; ноші – 1 шт. 11,0 тис.грн; крісло колісне – 1 шт. 11,0 тис.грн; мікроскоп – 1 шт. 27,4 тис.грн; освітлювач переносний безтіньовий – 1 шт. 17,6 тис.грн портативний телемедичний діагностичний комплекс – 1 шт. 109,7 тис.грн; 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еблі – 104,4 тис.грн: </w:t>
      </w:r>
      <w:r>
        <w:rPr>
          <w:rFonts w:cs="Times New Roman" w:ascii="Times New Roman" w:hAnsi="Times New Roman"/>
          <w:sz w:val="28"/>
          <w:szCs w:val="28"/>
        </w:rPr>
        <w:t>стільці, дивани та табуретки – 32,1 тис. грн; столи та надбудови до столів – 32,3 тис. грн; шафи, тумби та сейфи – 40,0 тис. грн; техніка та холодильники – 100,30 тис.грн: ноутбуки та багатофункціональні пристрої – 4шт. 58,9 тис грн; холодильники – 3 шт. 41,4 тис.грн та легковий автомобіль Renault Duster 1 шт. вартістю 465,0 тис.грн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ртативні телемедичні діагностичні комплекси </w:t>
      </w:r>
      <w:r>
        <w:rPr>
          <w:rFonts w:cs="Times New Roman" w:ascii="Times New Roman" w:hAnsi="Times New Roman"/>
          <w:iCs/>
          <w:sz w:val="28"/>
          <w:szCs w:val="28"/>
        </w:rPr>
        <w:t>для Струзької АЗП/СМ та Куражинської АЗП/СП в кількості – 2 шт. на суму 219,4тис. грн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лагодійна допомога - 67,0 тис.грн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</w:t>
      </w:r>
      <w:r>
        <w:rPr>
          <w:rFonts w:cs="Times New Roman" w:ascii="Times New Roman" w:hAnsi="Times New Roman"/>
          <w:iCs/>
          <w:sz w:val="28"/>
          <w:szCs w:val="28"/>
        </w:rPr>
        <w:t xml:space="preserve">ля облаштування у Новоушицької АЗП/СМ дитячого куточка - благодійниками подаровано предметів на суму 12,9тис.грн; велосипед фельдшеру - 1 шт 4,0 тис.грн; опромінювач - 1 шт. 0,7 тис.грн; термометр інфрачервоний - 5 шт 9,4 тис.грн;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дбано медичних товарів на боротьбу з епідемією COVID-19 на сумму 40 090 грн 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монт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Протягом 2020 року активно проводилась робота по впровадженню енергоефективності та енергозбереженню, також велися ремонтні роботи у приміщеннях центру ПМСД, для покращення якості та умов перебування пацієнтів та працівників у лікувально-профілактичних підрозділах Новоушицького центру ПМСД, що покращило якість надання первинної медичної допомоги в закладах центр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Проведена низка ремонтних робіт у сільських підрозділах, також проводили поточні ремонти лікарських кабінетів, кабінету огляду інфекційних хворих, також у всіх АЗПСМ облаштували пандуси, що відповідають ДБН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Всього проведено робіт на сумму 282,0 тис.грн( в т.ч. кошти НСЗУ на суму 230,3 тис.грн благодійна допомога 51,7 тис грн) ут.ч. в Новоушицькій АЗП/СМ - 194,4 тис.грн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становлення грат – 8,5 тис.грн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міна склопакету - 1,0 тис.грн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бензопила для порізки деревини паливної - 7,8 тис.грн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будова пічки в ФП с.Загродське – 2,9 тис.грн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ремонт в Зеленокуриловецькій АЗП/СМ на суму - 25,8 тис.грн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становлення перил для пандуса - 11,8 тис.грн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становлення електрообігрівачів - 3,7 тис.грн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встановлення електрозапобіжників та їх похідні - 4,0 тис.грн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точні ремонти інших ФП - 6,3 тис.грн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монт в ФП с.Шелестяни – 1,2 тис. грн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Ремонт в ФП с.Пижівка – 3,9 тис. грн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монт в ФП с.Березівка - 2,1 тис.грн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Ремонти за кошти соціального партнерства агрофірм на суму 51,7 тис.грн в т.ч.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ФП с.Щербівці металопластикові вікна -2 шт. - 12,8 тис.грн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овоушицька АЗП/СМ двері - 3 шт. 22,4 тис.грн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ФП с.Шелестяни металопластикові вікна - 3 шт. 16,5 тис.грн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ання медичної допомог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ервинна медична допомога надавалась згідно діючим регламентуючим наказам. Звичайно величезні зміни внесли в роботу проведення протиепідемічних заходів та боротьба з гострою респіраторною інфекцією COVID-19 . Збільшення інфекційних хворих зменшило відвідування пацієнтами лікувальних підрозділів , багато консультацій проводили в телефонному режимі. Корпоративний зв'язок у закладі та контакт -центр, дозволив надавати консультації пацієнтам у більшому об'ємі ніж раніше.</w:t>
      </w:r>
    </w:p>
    <w:p>
      <w:pPr>
        <w:pStyle w:val="Style21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мбулаторний </w:t>
      </w:r>
      <w:r>
        <w:rPr>
          <w:rFonts w:cs="Times New Roman" w:ascii="Times New Roman" w:hAnsi="Times New Roman"/>
          <w:b/>
          <w:sz w:val="28"/>
          <w:szCs w:val="28"/>
        </w:rPr>
        <w:t>прийом проводиться лікарями АЗПСМ,та педіатрами.</w:t>
      </w:r>
      <w:r>
        <w:rPr>
          <w:rFonts w:cs="Times New Roman" w:ascii="Times New Roman" w:hAnsi="Times New Roman"/>
          <w:sz w:val="28"/>
          <w:szCs w:val="28"/>
        </w:rPr>
        <w:t xml:space="preserve"> Завідуючі 3 сільських амбулаторія ведуть прийом пацієнтів з народження (Куражинська, Вільховецька, Зеленокуриловецька),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овоушицькій АЗПСМ лікарі ЗПСМ ведуть прийом пацієнтів з 14 років, прийом дітей до 14 років забезпечують педітри.</w:t>
      </w:r>
    </w:p>
    <w:p>
      <w:pPr>
        <w:pStyle w:val="Style21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іарями ЗПСМ та педіатрами </w:t>
      </w:r>
      <w:r>
        <w:rPr>
          <w:rFonts w:cs="Times New Roman" w:ascii="Times New Roman" w:hAnsi="Times New Roman"/>
          <w:b/>
          <w:sz w:val="28"/>
          <w:szCs w:val="28"/>
        </w:rPr>
        <w:t>прийнято – 45694 пацієнтів</w:t>
      </w:r>
      <w:r>
        <w:rPr>
          <w:rFonts w:cs="Times New Roman" w:ascii="Times New Roman" w:hAnsi="Times New Roman"/>
          <w:sz w:val="28"/>
          <w:szCs w:val="28"/>
        </w:rPr>
        <w:t xml:space="preserve">, хворі лікуються у </w:t>
      </w:r>
      <w:r>
        <w:rPr>
          <w:rFonts w:cs="Times New Roman" w:ascii="Times New Roman" w:hAnsi="Times New Roman"/>
          <w:b/>
          <w:sz w:val="28"/>
          <w:szCs w:val="28"/>
        </w:rPr>
        <w:t xml:space="preserve">денному стаціонарі де зареєстровано 35 ліжок </w:t>
      </w:r>
      <w:r>
        <w:rPr>
          <w:rFonts w:cs="Times New Roman" w:ascii="Times New Roman" w:hAnsi="Times New Roman"/>
          <w:sz w:val="28"/>
          <w:szCs w:val="28"/>
        </w:rPr>
        <w:t>- проліковано 390 хворих + 809 хворих на ковід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хворих на гіпертонічну хворобу збільшилося -7256 хворих(минулий рік м 8326), вперше 516 хворих що є більше ніж у минулому році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інфарктів зменшилася 28 ( у минулому 36),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інсультів збільшилося 106 ( у минулому році - 93)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бота в умовах епідемії КОРОНАВІРУСНА ХВОРОБА (COVID-19)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всього епідемічного періоду 2020 року у громаді захворіло 918 жителів, з них госпіталізовано 109, амбулаторно проліковано - 809 пацієнтів, померло 18 пацієнтів з діагнозом COVID-19.</w:t>
      </w:r>
    </w:p>
    <w:p>
      <w:pPr>
        <w:pStyle w:val="Style21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а кількість в 2020 проліковано хворих з діагнозом пневмонія 478 з них 166 з COVID-19 ( амбулаторно проліковано пневмоній -304 з них 78 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VID-19, стаціонарно лікували 169 пневмоній з них 88 з COVID-19)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безпечення роботи « Мобільної бригади» укладено договір з НСЗУ за пакетом №29 отримано 305 652 грн</w:t>
      </w:r>
    </w:p>
    <w:p>
      <w:pPr>
        <w:pStyle w:val="Style21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римуючись стандартів надання первинної </w:t>
      </w:r>
      <w:r>
        <w:rPr>
          <w:rFonts w:cs="Times New Roman" w:ascii="Times New Roman" w:hAnsi="Times New Roman"/>
          <w:b/>
          <w:bCs/>
          <w:sz w:val="28"/>
          <w:szCs w:val="28"/>
        </w:rPr>
        <w:t>медичної</w:t>
      </w:r>
      <w:r>
        <w:rPr>
          <w:rFonts w:cs="Times New Roman" w:ascii="Times New Roman" w:hAnsi="Times New Roman"/>
          <w:sz w:val="28"/>
          <w:szCs w:val="28"/>
        </w:rPr>
        <w:t xml:space="preserve"> допомоги з дотриманням заходів інфекційного контролю в закладі забезпечено роботу « Мобільної бригади» по взяттю матеріалу для дослідження методом ПЛР та доставку його в ХОЛЦ . Проведено взяття матеріалу для дослідження -1565 проб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рати по проведенню протиепідемічних заходів 169 176,85 грн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єстровано хворих медпрацівників -18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 розслідувань випадків хвороби медиків -11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о розслідувань-11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тановлено профпатологію у 6 медичних працівників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ілактична робота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в'язку з запровадженням довгострокових карантинних заходів профілактична робота була дещо обмежена , але все ж проводилась, роз'яснювальна робота серед пацієнтів була ще більша ніж будь коли , тому що, відмова від щеплень період підвищеної інфекційної захворюванності була однією із основних проблем вакцинування пацієнтів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профілактичних оглядів було значно зменшено, що завадило в повному об'ємі обстежити жителів громади флюорографічно – підлягало пацієнтів зроблено 11104 виконано 7515 обстеження 67,7 % від плану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інодіагностика - проведено досліджень 334 – 94,9 від плану.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ього вперше зареєстровано хворих онкологічного профілю - 107 хворих , з них виявлено візуальних 25, занедбані- 12, що становить 11,2% .Захворюванність стала та тримається на рівні минулого року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року проводилась вакцинопрофілактика дитячого населення ПВК – підлягало 185 дітей проведено 65,4%. Дорослих жителів району ревакциновано 55% від плану (4797 пацієнтів). На жаль не вдалося провести імунопрофілактику в запланованому об'ємі через брак вакцини.</w:t>
      </w:r>
    </w:p>
    <w:p>
      <w:pPr>
        <w:pStyle w:val="Style25"/>
        <w:snapToGrid w:val="false"/>
        <w:spacing w:before="12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ЗИТИВНІ ЗМІНИ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звітний рік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бота закладу направлена на впровадження в Новоушицькому районі заходів реформування первинної медичної допомог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клад працює з реалізації програми «Лікар для кожної сім’ї» Станом на 31.12.20 року лікарями закладу укладено 21828 декларацій або 80,9% від всього населення району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 2020 році проведено покращення матеріально-технічної бази , що дало змогу забезпечити надання первинної медичної допомоги на сучасному рівні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дання первинної медичної допомоги в лікувально-профілактичних закладах Центру ПМСД є безкоштовною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едеться активна робота в кабінеті лабораторно-діагностичних досліджень, проводиться загальний аналіз крові на автоматичному гематологічному аналізаторі (кількість досліджень - 4721), загальний аналіз сечі (кількість досліджень -3186) проводяться на аналізаторі сечі не тільки у Новоушицькій АЗПСМ а й у Вільховецькій АЗПСМ, Куражинській АЗПСМ працюємо на глюкометрі (кількість досліджень - 3194 ), Холестерин 396, ВІЛ-9, Гепатит С-18, Гепатит В -13,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агітність -10,Тропоніни-11,PSA-6, Трансферини-3, ІФА -145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Активно долучилися до Урядової програми «Доступні Ліки» виписано 6571 рецепта за програмою, з них отоварено 6490 - 98,7%отоварених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7 Продовження роботи в умовах медичної інформаційної системи дозволило покращити планування роботи лікаря , зменшення черг біля лікарських кабінетів, проведення аналізу роботи та формування статистичної звітності,зменшило паперову роботу в закладі, обмін інформацією між закладами та надало можливість пацієнту мати доступ до своєї електронної картки 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рпоративний зв'язок, кол-центр підприємства допоміг забезпечити взаємозв'язок медичних працівників та пацієнтів , особливо в умовах епідемії COVID-19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 виконання Закону України «Про підвищення доступності та якості медичного обслуговування населення у сільській місцевості» закінчено будівництво амбулаторії моно практики з житлом для лікаря у с. Глібів, відкрито амбулаторію загальної практики сімейної медицин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ення сімейної медицини району 1 автомобілем ,дало змогу покращити доступність сільських жителів Зеленокуриловецької АЗПСМ до якісної медичної допомоги 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1. У всіх приміщеннях АЗПСМ створена доступність маломобільних груп населення до послуг первинної медичної допомог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2. З метою покращення якості та тривалості життя жителів об’єднаної територіальної громади та з метою підвищення доступності сільського населення до якісної медичної допомоги в Новоушицькій селищній раді затвердженні та працюють програми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розвитку охорони здоров'я Новоушицької об'єднаної територіальної громади 2017-2020 роки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«Програма покращення надання медичної допомоги на хворим, що потребують гемодіалізу на 2020 рік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рограма «Медико-соціальне забезпечення пільгових та соціально незахищених верств населення Новоушицької об’єднаної територіальної громади на 2020-2023 роки»;</w:t>
      </w:r>
    </w:p>
    <w:p>
      <w:pPr>
        <w:pStyle w:val="Style21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«Розвиток людського капіталу та підготовки медичних кадрів» Новоушицької об’єднаної територіальної громади на 2019-2026 роки».</w:t>
      </w:r>
    </w:p>
    <w:p>
      <w:pPr>
        <w:pStyle w:val="Normal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БЛЕМИ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філактична спрямованість населення на низькому рівні соціально-неблагополучний рівень життя сприяє зверненню пацієнтів за медичною допомогою при розвитку важких ускладнень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щення Новоушицької ,Вільховецької АЗПСМ потребує капітального ремонту з метою покращення доступності населення до якісних медичних послуг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Фельдшерські пункти не забезпечені доступністю маломобільних груп населення згідно ДБН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Покращення матеріально- технічної бази підприємства, створення умов для надання якісної та сучасної первинної медичної допомоги , особливо в сільській місцевості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Основною проблемою є омолодження кадрового потенціалу лікарського складу.</w:t>
      </w:r>
    </w:p>
    <w:p>
      <w:pPr>
        <w:pStyle w:val="Normal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ПРЯМИ ПОДАЛЬШОЇ ДІЯЛЬНОСТІ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Удосконалення надання первинної медичної допомоги сільським жителям району, шляхом оптимізації та укомплектування місць надання послуг ПМД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Проведення роботи над впровадженням завдань реформування первинної медичної допомоги лікувально-профілактичних закладів центру ПМСД, покращення доступу до сучасних методів лікування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активно працювати для реалізації Урядової програми «Доступні ліки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довження роботи по укладанні декларацій з пацієнтами на виконання заходів реформування «Лікар для кожної сім'ї»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Проведення капітальних ремонтів приміщень лікувально-профілактичних підрозділів центру ПМСД для покращення доступності пацієнтам з обмеженими можливостями до отримання первинної медичної допомоги в повному об’ємі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Проведення активної співпраці з інвесторами для покращення матеріально-технічної бази сільської медицини 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 . Проведення акценту на профілактичну спрямованість роботи, формування профілактичного світогляду серед лікарів, пацієнтів, зокрема розуміння населенням необхідності у вакцинації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Забезпечення робочих місць медичних працівників згідно табеля оснащенн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7. Проведення роботи по виконанню заходів прийнятих державних та місцевих програм, зокрема в плані залучення молодих спеціалістів в сільській місцевості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8. Особливої уваги потребує безперервний професійний розвиток медичних працівникі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9.Продовжується робота по профілактиці та лікуванні гострої респіраторної хвороби COVID-19 серед населення громади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Головний лікар комунального некомерційного підприємства «Новоушицький центр первинної медико-санітарної допомоги» Новоушицької селищної ради</w:t>
        <w:tab/>
        <w:t>Наталія ФІНАГЕЄВА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2.2021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4:00Z</dcterms:created>
  <dc:creator>Игорь</dc:creator>
  <dc:description/>
  <cp:keywords/>
  <dc:language>en-US</dc:language>
  <cp:lastModifiedBy>Lenovo</cp:lastModifiedBy>
  <cp:lastPrinted>2018-05-02T13:26:00Z</cp:lastPrinted>
  <dcterms:modified xsi:type="dcterms:W3CDTF">2021-02-20T17:10:00Z</dcterms:modified>
  <cp:revision>10</cp:revision>
  <dc:subject/>
  <dc:title> </dc:title>
</cp:coreProperties>
</file>