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autoSpaceDE w:val="false"/>
        <w:spacing w:lineRule="auto" w:line="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020" w:hRule="atLeast"/>
        </w:trPr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spacing w:before="120" w:after="0"/>
              <w:ind w:left="165" w:right="-30" w:firstLine="15"/>
              <w:rPr/>
            </w:pPr>
            <w:r>
              <w:rPr>
                <w:b/>
                <w:sz w:val="28"/>
                <w:szCs w:val="28"/>
              </w:rPr>
              <w:t xml:space="preserve">Про звіт  директора </w:t>
            </w:r>
            <w:r>
              <w:rPr>
                <w:b/>
                <w:sz w:val="28"/>
                <w:szCs w:val="28"/>
                <w:lang w:val="uk-UA"/>
              </w:rPr>
              <w:t>госпрозрахункового підприємства</w:t>
            </w:r>
            <w:r>
              <w:rPr>
                <w:b/>
                <w:sz w:val="28"/>
                <w:szCs w:val="28"/>
              </w:rPr>
              <w:t xml:space="preserve"> «Комунальник» Новоушицької селищної ради за  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</w:rPr>
              <w:t xml:space="preserve"> рік 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ею 11, 29, 40, 51, 52, 53, 59 </w:t>
      </w:r>
      <w:r>
        <w:rPr>
          <w:sz w:val="28"/>
          <w:szCs w:val="28"/>
          <w:lang w:val="uk-UA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лухавши та обговоривши звіт директора госпрозрахункового підприємства «Комунальник» Брезіцького Леоніда Миколайовича за 2021 рік, виконавчий комітет селищн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overflowPunct w:val="false"/>
        <w:autoSpaceDE w:val="false"/>
        <w:spacing w:before="48" w:after="48"/>
        <w:jc w:val="both"/>
        <w:textAlignment w:val="baseline"/>
        <w:rPr/>
      </w:pPr>
      <w:r>
        <w:rPr>
          <w:rFonts w:eastAsia="Times New Roman" w:cs="Times New Roman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1. Звіт директора госпрозрахункового підприємства «Комунальник» Брезіцького Леоніда Миколайовича за   2021 рік, взяти до відома (додається).</w:t>
      </w:r>
    </w:p>
    <w:p>
      <w:pPr>
        <w:pStyle w:val="Normal"/>
        <w:widowControl/>
        <w:tabs>
          <w:tab w:val="clear" w:pos="709"/>
          <w:tab w:val="left" w:pos="30" w:leader="none"/>
        </w:tabs>
        <w:suppressAutoHyphens w:val="false"/>
        <w:ind w:left="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иректору госпрозрахункового підприємства «Комунальник» Брезіцькому Леоніду Миколайовичу забезпечити виконання умов контракту в повному обсязі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Інформація </w:t>
      </w:r>
    </w:p>
    <w:p>
      <w:pPr>
        <w:pStyle w:val="Normal"/>
        <w:shd w:fill="FFFFFF" w:val="clear"/>
        <w:spacing w:before="0" w:after="105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ро підсумк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Фінансово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–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господарської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іяльності  за 2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21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ік</w:t>
      </w:r>
    </w:p>
    <w:p>
      <w:pPr>
        <w:pStyle w:val="Normal"/>
        <w:shd w:fill="FFFFFF" w:val="clear"/>
        <w:spacing w:before="0" w:after="105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комунального підприємств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ГП «КОМУНАЛЬНИК»</w:t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375" w:hRule="atLeast"/>
        </w:trPr>
        <w:tc>
          <w:tcPr>
            <w:tcW w:w="102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Доброго дня шановн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присутні.</w:t>
            </w:r>
          </w:p>
        </w:tc>
      </w:tr>
      <w:tr>
        <w:trPr>
          <w:trHeight w:val="60" w:hRule="atLeast"/>
        </w:trPr>
        <w:tc>
          <w:tcPr>
            <w:tcW w:w="10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0209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Комунальне  підприємство Новоушицької  селищної ради  госпрозрахункове підприємство "Комунальник"   у своїй діяльності керується Статутом підприємства,  рішеннями   органів  місцевого самоврядування і чинним законодавством України.</w:t>
            </w:r>
          </w:p>
        </w:tc>
      </w:tr>
      <w:tr>
        <w:trPr>
          <w:trHeight w:val="434" w:hRule="atLeast"/>
        </w:trPr>
        <w:tc>
          <w:tcPr>
            <w:tcW w:w="102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2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2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680"/>
        <w:gridCol w:w="1660"/>
      </w:tblGrid>
      <w:tr>
        <w:trPr>
          <w:trHeight w:val="570" w:hRule="atLeast"/>
        </w:trPr>
        <w:tc>
          <w:tcPr>
            <w:tcW w:w="8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Структура доходу</w:t>
            </w:r>
          </w:p>
        </w:tc>
      </w:tr>
      <w:tr>
        <w:trPr>
          <w:trHeight w:val="10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сума доходу(тис.грн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вивезення ТП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9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благоустрій населенних пункті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5 41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67,7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оточний ремонт дорі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9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будівництво вуличного освітленн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послуги з похованн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інші послуг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612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7 998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1520"/>
      </w:tblGrid>
      <w:tr>
        <w:trPr>
          <w:trHeight w:val="360" w:hRule="atLeast"/>
        </w:trPr>
        <w:tc>
          <w:tcPr>
            <w:tcW w:w="8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Фінансовий результат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2021р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тис. грн</w:t>
            </w:r>
          </w:p>
        </w:tc>
      </w:tr>
      <w:tr>
        <w:trPr>
          <w:trHeight w:val="6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Чистий дохід від реалізації(товарів, робіт, послуг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7 998,9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Інші операційні до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292,3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Інші до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4 348,5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Разом до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12 639,7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Собівартість реалізованої продукції(товарів, робіт, послуг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6 865,6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Інші операційні  витра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1 726,4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Інші витра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4 502,6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Разом Витр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13 094,6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Фінансовий результат (дохі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-454,9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нараховано податку на прибуток (державний бюджет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нараховано податку на  чистий прибуток  (місцевий бюджет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Залишок виробничих запасі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237,8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Дебіторська заборгованість за товари,  роботи, послуги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122,2</w:t>
            </w:r>
          </w:p>
        </w:tc>
      </w:tr>
      <w:tr>
        <w:trPr>
          <w:trHeight w:val="6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Кредиторська заборгованість за товари, роботи, послуги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95,8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620"/>
        <w:gridCol w:w="1400"/>
      </w:tblGrid>
      <w:tr>
        <w:trPr>
          <w:trHeight w:val="57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ПЛАТА ПРАЦІ</w:t>
            </w:r>
          </w:p>
        </w:tc>
      </w:tr>
      <w:tr>
        <w:trPr>
          <w:trHeight w:val="39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 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к-ть </w:t>
            </w:r>
          </w:p>
        </w:tc>
      </w:tr>
      <w:tr>
        <w:trPr>
          <w:trHeight w:val="8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ількість штатних працівників на 01.01.2021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сіб</w:t>
            </w:r>
          </w:p>
        </w:tc>
      </w:tr>
      <w:tr>
        <w:trPr>
          <w:trHeight w:val="39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ількість прийнятих штатних прац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сіб</w:t>
            </w:r>
          </w:p>
        </w:tc>
      </w:tr>
      <w:tr>
        <w:trPr>
          <w:trHeight w:val="39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ількість звільнених штатних прац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сіб</w:t>
            </w:r>
          </w:p>
        </w:tc>
      </w:tr>
      <w:tr>
        <w:trPr>
          <w:trHeight w:val="8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ількість штатних працівників  на  31.12.2021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сіб</w:t>
            </w:r>
          </w:p>
        </w:tc>
      </w:tr>
      <w:tr>
        <w:trPr>
          <w:trHeight w:val="408" w:hRule="atLeast"/>
        </w:trPr>
        <w:tc>
          <w:tcPr>
            <w:tcW w:w="10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онд оплати праці штатних працівників за 202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 10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ис.грн.</w:t>
            </w:r>
          </w:p>
        </w:tc>
      </w:tr>
      <w:tr>
        <w:trPr>
          <w:trHeight w:val="78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ередньомісячна заробітна плата  одного працівника за 2021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ис.грн.</w:t>
            </w:r>
          </w:p>
        </w:tc>
      </w:tr>
      <w:tr>
        <w:trPr>
          <w:trHeight w:val="39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Заборгованість по виплаті заробітної пл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ис.грн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462"/>
      </w:tblGrid>
      <w:tr>
        <w:trPr>
          <w:trHeight w:val="990" w:hRule="atLeast"/>
        </w:trPr>
        <w:tc>
          <w:tcPr>
            <w:tcW w:w="9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Виконано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слідуючі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роботи по обслуговуванню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населених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пунктів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громади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Використано за 20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/>
              </w:rPr>
              <w:t>21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р</w:t>
            </w:r>
          </w:p>
        </w:tc>
      </w:tr>
      <w:tr>
        <w:trPr>
          <w:trHeight w:val="60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ослуги з утримання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парків  та скверів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411368,74</w:t>
            </w:r>
          </w:p>
        </w:tc>
      </w:tr>
      <w:tr>
        <w:trPr>
          <w:trHeight w:val="1004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ослуги з благоустрою земель комунальної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ласності-обслуговування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газонів,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кошування трав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517003,55</w:t>
            </w:r>
          </w:p>
        </w:tc>
      </w:tr>
      <w:tr>
        <w:trPr>
          <w:trHeight w:val="60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луги з благоустрою  - збір та вивезення ТПВ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1782027,13</w:t>
            </w:r>
          </w:p>
        </w:tc>
      </w:tr>
      <w:tr>
        <w:trPr>
          <w:trHeight w:val="60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Послуги з утримання полігонів ТПВ, ліквідації стихійних сміттєзвалищ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369869,10</w:t>
            </w:r>
          </w:p>
        </w:tc>
      </w:tr>
      <w:tr>
        <w:trPr>
          <w:trHeight w:val="60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Послуги з оформлення до урочистих подій та свя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5243,04</w:t>
            </w:r>
          </w:p>
        </w:tc>
      </w:tr>
      <w:tr>
        <w:trPr>
          <w:trHeight w:val="60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Послуги з обслуговування та прибирання місць заг.користування під час святкових заходів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167453,21</w:t>
            </w:r>
          </w:p>
        </w:tc>
      </w:tr>
      <w:tr>
        <w:trPr>
          <w:trHeight w:val="60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Послуги з утримання громадських вбиралень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25587,00</w:t>
            </w:r>
          </w:p>
        </w:tc>
      </w:tr>
      <w:tr>
        <w:trPr>
          <w:trHeight w:val="60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Утримання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кладовищ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1139264,46</w:t>
            </w:r>
          </w:p>
        </w:tc>
      </w:tr>
      <w:tr>
        <w:trPr>
          <w:trHeight w:val="43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ослуги по обрізанню навислого гілля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улично-дорожних мереж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409403,06</w:t>
            </w:r>
          </w:p>
        </w:tc>
      </w:tr>
      <w:tr>
        <w:trPr>
          <w:trHeight w:val="43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Послуги з утримання доріг в зимовий період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481015,68</w:t>
            </w:r>
          </w:p>
        </w:tc>
      </w:tr>
      <w:tr>
        <w:trPr>
          <w:trHeight w:val="45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ослуги з забезпечення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функціонування мереж вуличного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освітлення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794826,96</w:t>
            </w:r>
          </w:p>
        </w:tc>
      </w:tr>
      <w:tr>
        <w:trPr>
          <w:trHeight w:val="45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ослуги з забезпечення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функціонування мереж вуличного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освітлення-електроенергія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280603,77</w:t>
            </w:r>
          </w:p>
        </w:tc>
      </w:tr>
      <w:tr>
        <w:trPr>
          <w:trHeight w:val="45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Послуги з утримання пам’ятників загиблим воїнам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77716,59</w:t>
            </w:r>
          </w:p>
        </w:tc>
      </w:tr>
      <w:tr>
        <w:trPr>
          <w:trHeight w:val="45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Послуги з ремонту містків, інженерних споруд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2712,87</w:t>
            </w:r>
          </w:p>
        </w:tc>
      </w:tr>
      <w:tr>
        <w:trPr>
          <w:trHeight w:val="45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Послуги з ремонту та технічного обслуговування електричного устаткування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115529,62</w:t>
            </w:r>
          </w:p>
        </w:tc>
      </w:tr>
      <w:tr>
        <w:trPr>
          <w:trHeight w:val="45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  <w:t>6579624,78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580"/>
        <w:gridCol w:w="239"/>
        <w:gridCol w:w="239"/>
        <w:gridCol w:w="239"/>
        <w:gridCol w:w="239"/>
        <w:gridCol w:w="154"/>
        <w:gridCol w:w="85"/>
      </w:tblGrid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Утримання парків та сквері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ісце виконання робі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 рік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3151,5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ра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9,7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ш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648,3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ес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9,5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вча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2,7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орсу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98,5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уд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56,1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иж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4,7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іб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72,1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0,2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ахн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2,8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ільхов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9,7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.Курил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85,9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.Хребтіївськ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2,4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юбомир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1,8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си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22,0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1368,7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Послуги з благоустрою зем.комунальної власності-обслуговування газонів, скошування трав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ісце виконання робі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 рік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8890,9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іля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81,5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ска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,0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л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024,5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ахн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860,2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уд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12,2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іб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274,8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.Курил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520,1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лоб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5,8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ш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53,4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гродськ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1,8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ибоч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46,2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пустя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554,6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.Гу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162,6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вча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83,3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юбомир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07,8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ра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49,7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.Хребтіївськ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597,0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н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25,1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ес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48,4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иб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25,4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ру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887,2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7,2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си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38,5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ерез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040,5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.Стру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46,1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рок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97,9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ільхов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12,2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орсу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81,3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адов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75,5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уч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71,1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25,4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Ців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79,3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убар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75,3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іх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19,8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иж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98,3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имк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04,3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Джурж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4,3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лобі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68,2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горя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22,0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.Шур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4,0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003,5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Благоустрій - збір та вивезення ТПВ, гілл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ісце виконання робі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 рік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31447,9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іля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84,7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имк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5,0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ру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61,8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.Курил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037,9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ільхов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52,1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ес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34,9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ш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795,1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ска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580,7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385,3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пустя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199,1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лобі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30,1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орсу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06,6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вча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91,3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то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73,5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рок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66,8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їл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86,9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ахн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964,7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уд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75,0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іб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389,9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елестя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64,0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ибоч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5,7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ра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676,6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адов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2,4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гродськ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1,8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.Стру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0,6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иж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21,9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илип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25,4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2,6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іх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37,8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.Хребтіївськ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9,8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борозн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9,7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ерез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98,7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.Глібів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9,0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82027,1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Утримання полігонів ТПВ, ліквідація стихійних сміттєзвалищ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ісце виконання робі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 рік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(полігон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7822,0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рочище "Трихів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92,4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ш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884,3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имк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32,5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иж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84,2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.Курил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64,0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ахн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2,2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ільхов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57,4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пустя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17,4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ибоч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8,8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ра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4,0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.Гу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13,7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іля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7,1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іб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60,7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си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2,7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.Стру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7,4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уд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65,5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ес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9,6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ерез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9,5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ра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9,5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вча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3,0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9869,1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Послуги з ремонту містків, інженерних спору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ісце виконання робі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 рік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адов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0,6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скада вул.Кармелю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52,2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12,8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Оформлення до урочистих подій та свят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ісце виконання робі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 рік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3,0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Послуги з утримання памятників загиблим воїнам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ісце виконання робі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 рік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ахн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25,0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убар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19,9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іб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63,0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ш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52,8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їл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95,7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.Курил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71,8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лобі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27,8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вча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95,4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юбомир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95,8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рок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23,2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ільхов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2,6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илип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37,4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уч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38,1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горя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38,5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орсу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12,2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адов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2,6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ес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77,0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.Хребтіївськ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3,5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.Стру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11,8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алаба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2,3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іх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37,0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2,2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си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2,4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елестя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2,4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ру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07,3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.Гу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99,3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борозн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9,7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пустя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8,9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иж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9,8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Ців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9,7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716,5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Послуги з утримання громадських вбирален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ісце виконання робі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за рік 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587,0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Утримання кладовищ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ісце виконання робі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 рік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(стар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2049,1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(нов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3944,2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юбомир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25,5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елестя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17,9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то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735,0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уч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589,3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горя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70,2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ес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485,2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ільхов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146,5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ска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13,2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ш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474,3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.Курил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56,0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орсу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056,7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ерез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088,5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си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932,6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илип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867,6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іх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273,3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.Стру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984,0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ра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34,5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иж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416,4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452,3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вча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52,5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їл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328,3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ахн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00,4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іб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166,6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пустя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74,9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уд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594,2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ру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385,9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.Хребтіївськ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04,1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лобі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04,7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ибоч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05,8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ержії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3,5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адов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20,0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елестя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65,8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гродськ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5,6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.Гу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69,0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убар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75,2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Щерб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27,4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алаба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2,3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Жабин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900,2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2,6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Ців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2,6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Джурж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2,6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н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9,0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рок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63,3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иб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99,3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Гліб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4,2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9264,4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Послуги з оформлення та прибир.місць заг.корист.під час святковий заході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 рік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7453,2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Послуги з ремонту та техн.обслуговування електричного устаткуванн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 рік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529,6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Послуги по обрізанню гілля вулично-дорожних мереж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ісце виконання робі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 рік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іля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59,4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Україн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7,9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Поділь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935,1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Кольча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660,0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Гагарі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25,4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ска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21,7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іб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14,0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66,1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Ветеринар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5,8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Вишне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4,8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Філат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4,8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елестя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05,3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си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9,1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ру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09,1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Небесної сотні (1 Травн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102,6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ра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565,9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рок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52,3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гродськ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47,9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їл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785,8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ш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951,9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ар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7,6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ибоч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92,4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вча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605,9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40річ.Перемог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3,5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іх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13,6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ільхов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58,8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.Гу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22,2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.Стру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12,5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иб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92,1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пустя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510,3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Хребтії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45,3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О.Кобилянсько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23,9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.Хребтіївськ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2,6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уд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027,1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илип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86,0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25,4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Ців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94,9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то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80,6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уч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,9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ес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20,3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пров.Податков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56,8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пров.Небесної сотн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74,9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убар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17,3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Шевче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16,8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ахн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87,3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адов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83,5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орсу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139,1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.Курил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978,5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Річ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4,7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иж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8,2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борозн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99,1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имк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88,2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Ст.Пошт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34,3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Січових стрільц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1,7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Енергетик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9,3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Пат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7,0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9403,0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Утримання доріг в зимовий пері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ісце виконання робі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 рік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8060,1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ска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520,8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іля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037,6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ибоч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35,1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ар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0,1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.Стру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87,5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алаба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0,3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н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12,0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.Хребтіївськ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16,9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Хребтії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0,8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уд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25,5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вча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0,3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е кладовищ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5,4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орсу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42,9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Жабин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71,3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ру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86,0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16,9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53,0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Ців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90,4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ш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62,9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Гу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4,9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пустя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93,9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їл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97,9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.Курил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6,0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ахн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6,0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ільхов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0,6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илип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2,4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исіл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,3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Щерб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4,5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борозн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7,2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1015,6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90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Забезпечення функціонування мереж вуличного освітленн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ісце виконання робі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 рі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 вул. Поділь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3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 вул. Україн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21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 вул.Кольча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5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 вул. Стара Пошт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18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  вул.Шевче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24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  вул.Гагарі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46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Завод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6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  вул.І.Фра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5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  вул.Зеле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99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  вул.Дружб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2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  вул.Юност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60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О.Кобилянсько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0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Пушкі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4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Укр.козак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1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Яблуне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Котовського (Визволителі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85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Ринк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4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Енергетик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Схід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9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Мир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9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Труд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7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Спорти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5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Будівель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1 Травня(Небесної сотні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7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Пат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Ветеринар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6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Горьк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9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Грушевськ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5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пров.Схід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6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пров.Ветеринар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ру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113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іх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85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лобі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вча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12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їл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785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.Гу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52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то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672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уд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03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Жабин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19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685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ш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697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уч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8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ра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40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.Стру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13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ска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684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іля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62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ес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13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рок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179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шиця (знім.показ., перевед.тайм. нанес позн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23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ар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82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Вишне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4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Квітне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6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гродськ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62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ільхов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70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пров.О.Кобилянсько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3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юбомир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94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илип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пров.Пат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Січових Стрільц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48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Філат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78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пров.Заводсь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5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пров.Грушевськ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95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иж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.Курил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664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ахн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8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пров.Подільсь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пустя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Хворос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вул.О.Кошов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а Ушиця пров.І.Фра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орсу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66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482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освітлення ел.енергі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ісце виконання робі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 рі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ар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1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ул.Поділь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212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ул.Шевче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2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ул.Гагарі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9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Юност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иру, І.Франка, Заводська, Ветеринар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9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країн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64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іля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62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ска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46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юбомир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714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.Стру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28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ру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6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лобі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вча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856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.Гу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2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ільхов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9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іх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3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Жабин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9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їл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24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7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ра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4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шк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4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есе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5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уч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82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рок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62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тон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3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етранслято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гродськ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0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ул.Небесної сотн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588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ижі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94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.Курил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1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ахнівц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0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60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Реконструкція вуличних мереж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ісце виконання робі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 рі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.Стружка вул.Центральна, Садова, Польова, Ліс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07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Поточний ремонт доріг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ісце виконання робі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 рі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исілок вул.Централь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26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Північ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1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П.Мирн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1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Незалежност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9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Труд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5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Січових Стрільц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2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пров.Чернишевськ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1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років вул.Гагарі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198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років вул.Поль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26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років вул.Централь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5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років вул.І.Фра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33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років вул.Надгір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есець вул.Ювілей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2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О.Кобилянсько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7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ча вул.Шкіль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73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І.Богу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В.Стус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Горіх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Карпат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8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В.Чорново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ілянівка вул.Б.Хмельницьк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ілянівка вул.Маяковськ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ілянівка вул.Чкал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ілянівка вул. Поль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25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ілянівка вул.Б.Шевчу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6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ілянівка вул.Чернишевськ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2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ілянівка вул.Річ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23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ілянівка вул.151 Стріл.дивізі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8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їлівка вул. Заріч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95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їлівка вул.Баті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їлівка вул.Поділь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Цівківці вул.8 Берез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Цівківці вул.Централь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9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Цівківці вул.Гір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Жабинці вул.Заріч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Жабинці вул.Мир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0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Жабинці вул.Централь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6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Щербівці вул.Володимирів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6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Щербівці вул.Заріч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5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Щербівці вул.Централь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2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адове вул.І.Фра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адове вул.П.Загребельн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4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адове вул.П.Тичи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5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адове вул.Неб.сотн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28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тонівка вул.Ліс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2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гродське вул.Сад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8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орсуки вул.Карм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0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Юност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97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151 Стріл.дивізі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9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Мічурі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95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Шевче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шківці вул.Травне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9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шківці вул. Кооперати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0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шківці вул.Сад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516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вашківці вул.Квітне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41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ча вул.Армій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2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Пат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Жабинці вул.Україн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Жабинці вул.Сад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сиківці вул.Централь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98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ча пров.Медич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ча вул.Сад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ча пров.Шкіль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ча вул.Труд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.Хребтіївські вул.Молодіж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.Хребтіївські пров.Ювілей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Хребтіїв вул.Л.Україн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Хребтіїв вул.Прикордон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.Курилівці вул.Шевче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68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.Курилівці вул.Ліс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.Курилівці вул.Горіх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49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Спорти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06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скада вул.Набереж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21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Хворосна вул.Централь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тонівка вул.Заріч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тонівка вул.Б.Хмельницьк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років вул.Л.Україн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ахнівці вул.Дністр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ахнівці вул.Барвінк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ахнівці вул.Шевче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ахнівці вул.Солонец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.Курилівці вул.Молодіж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17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ибочок вул.Шевче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8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Подільська (тротуар Арам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083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ча вул.Перемог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409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.Глібівська вул.Шевче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.Глібівська вул.Централь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2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.Глібівська вул.Тичи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02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ібів вул.Молодіж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342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ібів вул.Вишне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49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ібів вул.Шевче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4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ібів вул.Мир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0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ібів вул.Парк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8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ержіївка пров.Довже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7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Будівельник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8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лібів вул.Централь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8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їлівка пров.Ліс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37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скада вул.Кармелю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0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іхів вул.Мир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8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скада вул.Козац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Завод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36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.Хребтіївські вул.Ушинськ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пров.Ветеринар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7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їлівка вул.Поль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4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їлівка вул.Сад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4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їлівка пров.Подільсь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їлівка вул.Лева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4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Щербівці вул.Говір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6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Щербівці вул.Кут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4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Подільська (дор.до ринк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їлівка вул.Л.Україн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31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раїлівка пров.Шевче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пустяни пров.Шевче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68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пустяни вул.Т.Шевче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38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орсуки вул.Небесної сотн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57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орсуки вул.Сад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5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скада вул.Україн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29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учая вул.Поділь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4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учая вул.Централь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1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учая вул.Зеле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8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горяни вул.Поль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Зеле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6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Ветеринар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0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учая вул.Українсь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8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ілянівка вул.Добровольці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9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скада вул. 8 Берез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91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скада пров.Нагір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0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.Ушиця вул.Дружб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6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убарів вул.І.Фра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96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убарів вул.Л.Україн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скада вул.Мед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аскада пров.8 Берез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9939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Дякую за увагу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rFonts w:cs="Times New Roman"/>
          <w:b/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ГП «КОМУНАЛЬНИК      </w:t>
      </w:r>
      <w:r>
        <w:rPr>
          <w:rFonts w:cs="Times New Roman"/>
          <w:b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  <w:lang w:val="uk-UA"/>
        </w:rPr>
        <w:t xml:space="preserve">        Леонід Брезіцький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Xl63">
    <w:name w:val="xl63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7:00Z</dcterms:created>
  <dc:creator>User</dc:creator>
  <dc:description/>
  <cp:keywords/>
  <dc:language>en-US</dc:language>
  <cp:lastModifiedBy>User</cp:lastModifiedBy>
  <cp:lastPrinted>2021-02-08T11:24:00Z</cp:lastPrinted>
  <dcterms:modified xsi:type="dcterms:W3CDTF">2022-02-09T09:33:00Z</dcterms:modified>
  <cp:revision>3</cp:revision>
  <dc:subject/>
  <dc:title/>
</cp:coreProperties>
</file>