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V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30 січня  2017 року № 3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віт  про результати роботи  Новоушицького відділення поліції з питань протидії злочинності, забезпечення  публічної  безпеки та порядку  на території районус за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аслухавши та обговоривши звіт начальника Новоушицького відділення поліції  Дунаєвецького відділу  поліції Головного управління Національної поліції в Хмельницькій області Островського Андрія Юрійовича «Про результати роботи  Новоушицького відділення поліції з питань протидії злочинності, забезпечення  публічної  безпеки та порядку  на території району за 2016 рік.» та керуючись ст..ст.25, 26 </w:t>
      </w:r>
      <w:r>
        <w:rPr>
          <w:bCs/>
          <w:lang w:val="uk-UA"/>
        </w:rPr>
        <w:t xml:space="preserve"> Закону України </w:t>
      </w:r>
      <w:r>
        <w:rPr>
          <w:lang w:val="uk-UA"/>
        </w:rPr>
        <w:t xml:space="preserve">«Про місцеве самоврядування в Україні» </w:t>
      </w:r>
      <w:r>
        <w:rPr>
          <w:bCs/>
          <w:lang w:val="uk-UA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 Звіт </w:t>
      </w:r>
      <w:r>
        <w:rPr>
          <w:b/>
          <w:lang w:val="uk-UA"/>
        </w:rPr>
        <w:t>«</w:t>
      </w:r>
      <w:r>
        <w:rPr>
          <w:lang w:val="uk-UA"/>
        </w:rPr>
        <w:t>Про результати роботи  Новоушицького відділення поліції з питань протидії злочинності, забезпечення  публічної  безпеки та порядку  на території району за 2016 рік.» прийняти до відома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ється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Селищний голова                                                       О.Московчук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05" w:leader="none"/>
          <w:tab w:val="left" w:pos="7710" w:leader="none"/>
        </w:tabs>
        <w:rPr/>
      </w:pPr>
      <w:r>
        <w:rPr>
          <w:b/>
          <w:lang w:val="uk-UA"/>
        </w:rPr>
        <w:tab/>
      </w:r>
      <w:r>
        <w:rPr>
          <w:b/>
          <w:sz w:val="20"/>
          <w:szCs w:val="20"/>
          <w:lang w:val="uk-UA"/>
        </w:rPr>
        <w:t xml:space="preserve">                      Додаток </w:t>
      </w:r>
    </w:p>
    <w:p>
      <w:pPr>
        <w:pStyle w:val="Normal"/>
        <w:tabs>
          <w:tab w:val="clear" w:pos="708"/>
          <w:tab w:val="left" w:pos="5505" w:leader="none"/>
          <w:tab w:val="left" w:pos="771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о рішення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 сесії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5505" w:leader="none"/>
          <w:tab w:val="left" w:pos="7710" w:leader="none"/>
        </w:tabs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від 30.01.2017 року №3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В І Т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стан боротьби зі злочинністю, профілактики правопорушень на території Новоушицької ОТГ за 2016 рік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алізуючи оперативну обстановку в районі слід відмітити, що за 2016 рік до чергової частини Новоушицького ВнП надійшло 2376 заяв та повідомлень про кримінальні правопорушення та інші події, що в порівнянні з аналогічним періодом минулого року становить більше  на 196 повідомлень, або +9,0%  (2180 - 2015 р.), з  яких 338 з ознаками кримінального правопорушення  проти 322 за аналогічний період минулого року (+5,0%),  без ознак кримінального правопорушення 2038 проти 1858 за аналогічний період минулого року(+9,3%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За 2016 рік на території району вчинено 172 кримінальних правопорушення проти 168 за аналогічний період минулого року(+2,4%), з яких 75 – за фактами тяжких та особливо тяжких злочинів проти 54 за аналогічний період минулого року(+38,9%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Як позитив слід відмітити, що у звітному періоді не допущено вчинення таких злочинів як зґвалтування, розбої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звітному періоді виявлено 2 злочина, пов’язаних з незаконним обігом зброї (2015 – 3).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Залишається нерозкритими 2 навмисних пошкодження майна громадян (підпали)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В порівнянні з аналогічним періодом минулого року збільшилась кількість незаконних заволодінь транспортними засобами з 2 до 4-х, з яких на даний час 1 являється нерозкритим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Cs/>
          <w:lang w:val="uk-UA"/>
        </w:rPr>
        <w:t>Відбулося зменшення кількості шахрайств з 12 в 2015 році до 8 в 2016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/>
          <w:lang w:val="uk-UA"/>
        </w:rPr>
        <w:t>Бажає бути кращим стан розкриття крадіжо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ри зростанні кількості крадіжок з 78 в 2015 році до 112 (+43,6%) в 2016, питома вага їх розкриття зменшилась з 55,1%(повідомлено 43 підозри) до 36,6%(повідомлено 41 підозру)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к негатив слід відмітити, що станом на 01.01.2017 року залишились нерозкритими 71 злочин зазначеної категорії(не повідомлено про підозру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Вказане свідчить про прорахунки в організації профілактичної роботи з розкриття даного виду злочинів, а також неналежна організація збереження майна самими потерпілим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кращився стан із розкриття злочинів категорії минулих років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Cs/>
          <w:lang w:val="uk-UA"/>
        </w:rPr>
        <w:t>У звітному періоді працівниками відділення розкрито 16 злочинів даної категорії, що становить 12,1% від усіх, що перебували в залишку (с/о 7,3%)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алишок не розшуканих злочинців становить 4 чолові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требує покращення стан документування та виявлення злочинів в сфері незаконного обігу наркотиків. Так, у звітному періоді виявлено лише 2 злочини даної категорії, з яких жодного за фактами збутів наркотичних засоб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требує покращення стан профілактики неповнолітньої злочинно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Так,  за 2016 рік неповнолітніми вчинено 2 злочина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Потребує покращення забезпечення стану публічної безпеки та порядку, боротьби зі злочинністю на вулицях та інших громадських місцях населених пунктів району. У звітному періоді в громадських місцях вчинено 7 кримінальних правопорушень, з яких у 4-х особам повідомлено про підозру.</w:t>
      </w:r>
    </w:p>
    <w:p>
      <w:pPr>
        <w:pStyle w:val="Normal"/>
        <w:widowControl w:val="false"/>
        <w:ind w:right="-55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звітному періоді особами, які раніше вчиняли злочини скоєно 39 злочинів проти 33 за 2016 рік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осіб, які формально підпадають під дію Закону України </w:t>
      </w:r>
      <w:r>
        <w:rPr>
          <w:rFonts w:eastAsia="SimSun;宋体"/>
          <w:lang w:val="uk-UA"/>
        </w:rPr>
        <w:t>«Про адміністративних нагляд за особами, які звільнились із місць позбавлення волі» застосовано лише 3 таких превентивних заходи, та ще щодо 2-х адміннагляд продовжено.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налізуючи стан застосування адміністративного законодавства слід зазначити, що в поточному працівниками відділення не задокументовано жодного адмінпорушення передбаченого ст.44 КУпАП.    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Станом та 31.12.2016 працівниками відділення задокументовано 3 факти збуту самогону, а також 18 фактів зберігання самогону та апаратів для його виготовлення. Окрім того з метою попередження та профілактики збуту тютюнових виробів та алкогольних напоїв працівниками відділення задокументовано 6 фактів збуту підакцизних товарів неповнолітним.</w:t>
      </w:r>
      <w:bookmarkStart w:id="0" w:name="_GoBack"/>
      <w:bookmarkEnd w:id="0"/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Потребує покращення стан профілактики аварійності на автошляхах району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Так, у звітному періоді на території обслуговування Новоушицького ВнП сталось 18 дорожньо-транспортних пригод проти 14 за аналогічний період минулого року, в яких 5 осіб загинуло(2015-4), та 15(2015-8) отримали тілесні ушкодження різного ступеня тяжкості.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З метою профілактики дорожнього травматизму працівниками відділення задокументовано 315 порушень правил дорожнього руху, з яких 70 за керування водіями транспортними засобами в стані алкогольного сп’яніння.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Начальник відділення</w:t>
      </w:r>
    </w:p>
    <w:p>
      <w:pPr>
        <w:pStyle w:val="Normal"/>
        <w:tabs>
          <w:tab w:val="clear" w:pos="708"/>
          <w:tab w:val="left" w:pos="720" w:leader="none"/>
          <w:tab w:val="left" w:pos="5505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полковник поліції</w:t>
        <w:tab/>
        <w:tab/>
        <w:tab/>
        <w:tab/>
        <w:t>А.Ю.Островс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9:00Z</dcterms:created>
  <dc:creator>USER</dc:creator>
  <dc:description/>
  <cp:keywords/>
  <dc:language>en-US</dc:language>
  <cp:lastModifiedBy>Admin</cp:lastModifiedBy>
  <cp:lastPrinted>2017-02-04T02:08:00Z</cp:lastPrinted>
  <dcterms:modified xsi:type="dcterms:W3CDTF">2017-02-03T22:09:00Z</dcterms:modified>
  <cp:revision>8</cp:revision>
  <dc:subject/>
  <dc:title>Про</dc:title>
</cp:coreProperties>
</file>