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городження Грамотою Новоушицької селищної ради з нагоди відзначення Дня селищ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4 статті 42, частиною 8 статті 59 Закону України «Про місцеве самоврядування в Україні», в</w:t>
      </w:r>
      <w:r>
        <w:rPr>
          <w:lang w:val="uk-UA"/>
        </w:rPr>
        <w:t>ідповідно до Положення про Грамоту Новоушицької селищної ради і Подяку Новоушицької селищної ради, затвердженого рішенням селищної ради від 29 липня 2021 року №9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1. Нагородити Грамотою Новоушицької селищної ради з нагоди відзначення Дня селищ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9"/>
        <w:gridCol w:w="538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РДЕНЮКА </w:t>
            </w:r>
          </w:p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а Володимирович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ія транспортної групи Новоушицького хлібокомбінату ТОВ «Агробізне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УК</w:t>
            </w:r>
          </w:p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’ю Вікторівну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фельдшера Новоушицької амбулаторії загальної практики – сімейної медицин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ю Григорівну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інженера - технолога приватного підприємства «ДЖИВАЛЬДІС»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  <w:lang w:val="uk-UA"/>
              </w:rPr>
              <w:t>Госпрозрахункове підприємство «Комунальник»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спрозрахункове підприємство «Водоканал»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некомерційне підприємство «Новоушицька багатопрофільна лікарня» Новоушицької селищної рад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val="uk-UA"/>
        </w:rPr>
        <w:tab/>
        <w:t xml:space="preserve">2. </w:t>
      </w:r>
      <w:r>
        <w:rPr>
          <w:szCs w:val="28"/>
          <w:lang w:val="uk-UA"/>
        </w:rPr>
        <w:t>Відділу бухгалтерського обліку, звітності та контролю селищної ради здійснити закупівлю 6 пам’ятних подарункі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ab/>
        <w:t xml:space="preserve">3. Контроль за виконанням розпорядження покласти на заступника селищного голови з питань діяльності виконавчих органів МАЗУРА Петр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73" w:gutter="0" w:header="1140" w:top="1196" w:footer="57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700" w:leader="none"/>
        <w:tab w:val="left" w:pos="8865" w:leader="none"/>
        <w:tab w:val="right" w:pos="9780" w:leader="none"/>
      </w:tabs>
      <w:spacing w:lineRule="auto" w:line="240" w:before="0" w:after="0"/>
      <w:jc w:val="left"/>
      <w:rPr>
        <w:b w:val="false"/>
        <w:b w:val="false"/>
      </w:rPr>
    </w:pPr>
    <w:r>
      <w:rPr>
        <w:b w:val="fals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2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806"/>
      <w:gridCol w:w="806"/>
      <w:gridCol w:w="3250"/>
      <w:gridCol w:w="810"/>
      <w:gridCol w:w="826"/>
      <w:gridCol w:w="1630"/>
    </w:tblGrid>
    <w:tr>
      <w:trPr/>
      <w:tc>
        <w:tcPr>
          <w:tcW w:w="164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9.2021</w:t>
          </w:r>
        </w:p>
      </w:tc>
      <w:tc>
        <w:tcPr>
          <w:tcW w:w="80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5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9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2:00Z</dcterms:created>
  <dc:creator>Игорь</dc:creator>
  <dc:description/>
  <cp:keywords/>
  <dc:language>en-US</dc:language>
  <cp:lastModifiedBy>User</cp:lastModifiedBy>
  <cp:lastPrinted>2021-09-20T10:47:00Z</cp:lastPrinted>
  <dcterms:modified xsi:type="dcterms:W3CDTF">2021-09-22T10:43:00Z</dcterms:modified>
  <cp:revision>10</cp:revision>
  <dc:subject/>
  <dc:title> </dc:title>
</cp:coreProperties>
</file>